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Zaakira Vore Stories</w:t>
        <w:br/>
      </w:r>
    </w:p>
    <w:p>
      <w:pPr>
        <w:pStyle w:val="Normal"/>
        <w:jc w:val="center"/>
        <w:rPr>
          <w:rFonts w:ascii="Arial" w:hAnsi="Arial" w:cs="Arial"/>
          <w:sz w:val="28"/>
          <w:szCs w:val="28"/>
        </w:rPr>
      </w:pPr>
      <w:r>
        <w:rPr>
          <w:rFonts w:cs="Arial" w:ascii="Arial" w:hAnsi="Arial"/>
          <w:sz w:val="36"/>
          <w:szCs w:val="36"/>
        </w:rPr>
        <w:t>Chapter 1</w:t>
      </w:r>
    </w:p>
    <w:p>
      <w:pPr>
        <w:pStyle w:val="Normal"/>
        <w:jc w:val="center"/>
        <w:rPr>
          <w:rFonts w:ascii="Arial" w:hAnsi="Arial" w:cs="Arial"/>
        </w:rPr>
      </w:pPr>
      <w:r>
        <w:rPr>
          <w:rFonts w:cs="Arial" w:ascii="Arial" w:hAnsi="Arial"/>
          <w:sz w:val="28"/>
          <w:szCs w:val="28"/>
        </w:rPr>
        <w:t>Loose En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sz w:val="28"/>
          <w:szCs w:val="28"/>
        </w:rPr>
        <w:t>**If you wish to skip the main plot to go straight to the vore scroll down to dotted line**</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pacing w:lineRule="auto" w:line="480"/>
        <w:ind w:left="0" w:right="0" w:firstLine="720"/>
        <w:jc w:val="left"/>
        <w:rPr>
          <w:rFonts w:ascii="Arial" w:hAnsi="Arial" w:cs="Arial"/>
          <w:b w:val="false"/>
          <w:b w:val="false"/>
          <w:bCs w:val="false"/>
          <w:i/>
          <w:i/>
          <w:iCs/>
          <w:sz w:val="28"/>
          <w:szCs w:val="28"/>
          <w:u w:val="single"/>
        </w:rPr>
      </w:pPr>
      <w:r>
        <w:rPr>
          <w:rFonts w:cs="Arial" w:ascii="Arial" w:hAnsi="Arial"/>
          <w:b w:val="false"/>
          <w:bCs w:val="false"/>
          <w:i/>
          <w:iCs/>
          <w:sz w:val="28"/>
          <w:szCs w:val="28"/>
          <w:u w:val="single"/>
        </w:rPr>
        <w:t>Story is told from the perspective of biological Scientist Giovanni Stratton (for the most part :3) and will switch after the introduction from first person to first person narrative.</w:t>
      </w:r>
    </w:p>
    <w:p>
      <w:pPr>
        <w:pStyle w:val="Normal"/>
        <w:spacing w:lineRule="auto" w:line="480"/>
        <w:ind w:left="0" w:right="0" w:firstLine="720"/>
        <w:jc w:val="left"/>
        <w:rPr>
          <w:rFonts w:ascii="Arial" w:hAnsi="Arial" w:cs="Arial"/>
          <w:b w:val="false"/>
          <w:b w:val="false"/>
          <w:bCs w:val="false"/>
          <w:i/>
          <w:i/>
          <w:iCs/>
          <w:u w:val="single"/>
        </w:rPr>
      </w:pPr>
      <w:r>
        <w:rPr>
          <w:rFonts w:cs="Arial" w:ascii="Arial" w:hAnsi="Arial"/>
          <w:b w:val="false"/>
          <w:bCs w:val="false"/>
          <w:i/>
          <w:iCs/>
          <w:sz w:val="28"/>
          <w:szCs w:val="28"/>
          <w:u w:val="single"/>
        </w:rPr>
        <w:t>Setting is in a rural government building somewhere in the rocky mountains. The scene takes place at night.</w:t>
      </w:r>
    </w:p>
    <w:p>
      <w:pPr>
        <w:pStyle w:val="Normal"/>
        <w:spacing w:lineRule="auto" w:line="480"/>
        <w:ind w:left="0" w:right="0" w:firstLine="720"/>
        <w:jc w:val="left"/>
        <w:rPr>
          <w:rFonts w:ascii="Arial" w:hAnsi="Arial" w:cs="Arial"/>
          <w:b w:val="false"/>
          <w:b w:val="false"/>
          <w:bCs w:val="false"/>
          <w:i/>
          <w:i/>
          <w:iCs/>
          <w:u w:val="single"/>
        </w:rPr>
      </w:pPr>
      <w:r>
        <w:rPr>
          <w:rFonts w:cs="Arial" w:ascii="Arial" w:hAnsi="Arial"/>
          <w:b w:val="false"/>
          <w:bCs w:val="false"/>
          <w:i/>
          <w:iCs/>
          <w:u w:val="single"/>
        </w:rPr>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8"/>
          <w:szCs w:val="28"/>
          <w:u w:val="none"/>
        </w:rPr>
        <w:tab/>
      </w:r>
      <w:r>
        <w:rPr>
          <w:rFonts w:cs="Arial" w:ascii="Arial" w:hAnsi="Arial"/>
          <w:b w:val="false"/>
          <w:bCs w:val="false"/>
          <w:i w:val="false"/>
          <w:iCs w:val="false"/>
          <w:sz w:val="24"/>
          <w:szCs w:val="24"/>
          <w:u w:val="none"/>
        </w:rPr>
        <w:t>After months of being in the dark it seems some light is finally being shed on this mystery. The only thing left to do is to spread awareness, once this is accomplished we can really begin to dig deep and eradicate this threat once and for all. However It's been almost half an hour and Dr. Howell hasn't shown up yet. He's always so punctual, and I made it clear that this was of the utmost importance. What could be keeping him I wonder? Regardless I've known Dr. Howell for 10 years now, he's not the type to go back on his word. This facility is a bit hidden and out of the way, but It was necessary to choose a place such as this and he will understand everything once I explain the situation.</w:t>
        <w:br/>
        <w:t>**</w:t>
      </w:r>
      <w:r>
        <w:rPr>
          <w:rFonts w:cs="Arial" w:ascii="Arial" w:hAnsi="Arial"/>
          <w:b/>
          <w:bCs/>
          <w:i w:val="false"/>
          <w:iCs w:val="false"/>
          <w:sz w:val="24"/>
          <w:szCs w:val="24"/>
          <w:u w:val="none"/>
        </w:rPr>
        <w:t>Intercom system activates**</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Hey Dr. Stratton I'm here as you requested, now open the door, It's night and I'm freezing out here!” There he is, finally. Now once he's inside this place will be locked down. I'm sure he understands the gravity of our situation he will be happy to oblige. In addition to this the information must be kept secret, otherwise who knows how much worse this whole ordeal could get.</w:t>
        <w:br/>
      </w:r>
      <w:r>
        <w:rPr>
          <w:rFonts w:cs="Arial" w:ascii="Arial" w:hAnsi="Arial"/>
          <w:b/>
          <w:bCs/>
          <w:i w:val="false"/>
          <w:iCs w:val="false"/>
          <w:sz w:val="24"/>
          <w:szCs w:val="24"/>
          <w:u w:val="none"/>
        </w:rPr>
        <w:t>INTRO END</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br/>
        <w:t>(first person narrative Dr. Stratton)</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After brewing up some coffee and getting everything set up, it was finally time to reveal to Dr. Howell why I brought him here. I pulled up some chairs and we both sat across from each other in a small conference room. The room had various computers with monitors all linked to each other and a few tables were spread across the room all covered in different documents and reports. At the end of the room was where the projector was, this was where I was going to show him what I had discovered recently and hopefully, get him to assist in further research.</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So, Dr. Stratton, I understand the reasoning for having us meet in such a rural location is for confidentiality purposes?” </w:t>
        <w:br/>
        <w:t xml:space="preserve">“Yes, and it is in regard to the ever increasing rate of disappearances we are beginning to witness in our military outposts.” </w:t>
        <w:br/>
        <w:t>“I never took you for a man who was concerned with the military Dr. Stratton.”</w:t>
        <w:br/>
        <w:t xml:space="preserve">“I'm not, however I recently found some disturbing footage of one of the disappearances around fort Bradley.” After getting comfortable me and Dr. Howell sat for a few hours going over what Dr. Howell soon realized was something far more atrocious than he had initially anticipated. I could tell that he could not quite understand what he was seeing and so in order to break the ice I got straight to the point. </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What we are seeing here Dr. Howell is some sort of mutated animal that has the capacity to swallow it's victims whole and alive.”</w:t>
        <w:br/>
        <w:t xml:space="preserve">“What type of animal is it exactly?” </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Much to my astonishment Dr. Howell dove right in to asking questions, almost completely understanding of the idea that something could devour a full size human whole. However this is why I needed Dr. Howell, he is a man who has learned to respect my intelligence, and understands that when I need him to take me seriously. </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From what appears on film it is rather difficult to deduce what exactly is eating these soldiers. however upon arriving on scene of this particular disappearance I found trace amounts of red hair and blood. I ran through some of the samples, and I found that the d.n.a I extracted was fascinating. Though to better answer your question, I discovered this creature is a derivative of a wolf”</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A wolf Dr. Stratton? It seems hardly plausible that a wolf is able to eat people, let alone swallow them whole. Did you forget that their species in on the verge of extinction? A wolf these days couldn't get away with harming a dog before it's hunted down and killed. Not to mention their size is far too small”</w:t>
        <w:br/>
        <w:t>“ I am fully aware of this, however there was another finding upon observation of the D.N.A. I extracted. The D.N.A. was altered.”</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Altered? What do you mean?”  Dr. Howell said beginning to lean forward in his chair, I could tell he was becoming eager to know exactly what was going on at this point.</w:t>
        <w:br/>
        <w:t>“The D.N.A. Has been artificially changed, and these changes have given way to some explanations in regards to this mystery wolf. For starters several components of the D.N.A. Have been altered. Altered in such a way that it almost entirely suggests that this “wolf” was not birthed but rather created as a means of being used as a stealth weapon. It's strength, speed, and even size from what I can deduce has been engineered to greatly surpass that of a wolf. Also taking note of the disappearances that have been taking place, the wolf apparently takes out those of close relation to it's previous victims moving in a pattern. I believe it does this as a means of masking its presence, which suggests something even more terrifying, that the wolf has developed intelligence.” I began to see a glint of fear, in Dr. Howell's eyes, for he was now aware of how serious the situation was I'm sure.</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If you think that's the worst part there is something even more concerning Dr. Howell.”</w:t>
        <w:br/>
        <w:t>“P-Please continue Dr. Stratton”</w:t>
        <w:br/>
        <w:t>“Are you alright?”</w:t>
        <w:br/>
        <w:t>“Y-y...yes, this is all just a bit overwhelming and honestly hard to believe, but I trust you Dr. Stratton, please go on.”</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Very well. The next bit of information I found was that the D.N.A. I found is not unique. or rather the base strand of D.N.A. Has countless other template strands that are all duplicates of already existing D.N.A....human, D.N.A..” </w:t>
        <w:br/>
        <w:t>“Are you suggesting that the wolf is trying to become human by eating them?”</w:t>
        <w:br/>
        <w:t>“Them? You are human as well Dr. don't sell yourself short, but that's not the case. It appears that the D.N.A found in the wolf is not mutating into a human but is collecting the D.N.A. Of already existing humans.”</w:t>
        <w:br/>
        <w:t>“What does this mean Dr. Stratton?”</w:t>
        <w:br/>
        <w:t xml:space="preserve">“It means that whenever she devours a human, she stores an exact copy of her victims D.N.A.  My hypothesis is that the wolf has the ability to retain intelligence from its victims and hunts to increase its overall self awareness until it becomes sentient. Why it wants to become sentient I could not tell you, for there are finer details in the D.N.A that I cannot explain yet.” </w:t>
        <w:br/>
      </w:r>
      <w:r>
        <w:rPr>
          <w:rFonts w:cs="Arial" w:ascii="Arial" w:hAnsi="Arial"/>
          <w:b w:val="false"/>
          <w:bCs w:val="false"/>
          <w:i w:val="false"/>
          <w:iCs w:val="false"/>
          <w:sz w:val="36"/>
          <w:szCs w:val="36"/>
          <w:u w:val="none"/>
        </w:rPr>
        <w:t>-----------------------------------------------------------------------------------</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Perhaps I can shed some light on the whole situation”</w:t>
        <w:br/>
        <w:t xml:space="preserve">“Pardon me Dr. How-” </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s I turned back to address Dr. Howell all I could see was his legs and the red wolf, with half of Dr. Howell's body already halfway down its throat. I was shocked, I couldn't even stop to grasp a hold of the situation, I just froze in the moment and could only glare at the she-wolf as she glanced back with a smug expression before tilting her head back and forcing Dr. Howell down her bulging esophagus. It took all of three quick gulps and Dr. Howell was no more than a giant bulge inside in the she-wolfs stomach. After a deep exhale followed by a brief burp, she opened her eyes, seductively fixed on me, and licked her chops clearly looking to make me her next victim. But I was frozen, In utter shock and disbelief that this was actually happening.</w:t>
        <w:br/>
        <w:t xml:space="preserve">“Now then, I've been waiting some time to come face to face with you Giovanni. Can I call you Gio? Ha ha ha doesn't really matter in the end, you will be joining your fellow Dr. in a moment anyway. However I must admit, no one else has gotten so close to the truth. I'm actually impressed at how much you managed to figure out!” She than began to pace around me, slowly as if waiting for me to make a move, looking over at me with a smug grin every so often as she circles me. </w:t>
        <w:br/>
        <w:t>“As close as you were, there were a few things you misunderstood about me doctor. Like the part where you thought I was TRYING to be sentient? HA what a joke, I became sentient years ago, and have only become more intelligent since. As for the human D.N.A. You were spot on, I collect the elite of your species to be used by me however I see fit.”</w:t>
        <w:br/>
        <w:t>“U-used?? What do you mean?” I thought I was too afraid to even speak, however my passion as a scientist drove me to gain more insight.</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You don't get it? I was using your Dr. friend the whole time! I ate him shortly after you planned this secret little meeting of yours, and when I eat you humans, I gain all of your memories and intellect but that's not all. If I decide to I can shed a single strand of my hair which will then grow into the person of my choosing. However I can only choose a person who I have already eaten so before I use them again I need to eat them once more. This is why I ate your doctor friend again, so I can use him later. Just like I can use this particular marine I ate a while back.” The she-wolf closed her eyes at that moment and stood there briefly until a single hair fell from her head. I couldn't help but stare, fascinated and terrified at what I was witnessing I began to see the hair move. It looked almost like a worm wriggling on the ground, but at a bit faster than what you would expect until the hair stopped. Suddenly a loud noise filled the room, sounding something like that of a leaking gas pipe, followed by smoke which had a terrible odor. Before I knew it a large white gas cloud was covering the area where the hair once laid only giving off the bad smell followed by the noise that came with it. After about 2 minutes the smoke began to form into that of an anthropomorphic shape, slowly filling in the finer details until a soldier stood before me. He was in full combat gear, helmet and all, just standing there motionless next to she-wolf.</w:t>
        <w:br/>
        <w:t>“This guy here was the captain of his squad of four, before they all became part of me. Why don't you tell Gio here your name?” The soldier then stood up straight saluting just like a normal soldier and began to speak.</w:t>
        <w:br/>
        <w:t>“My name is Luis F. Mallard sir! First Sergeant of battalion squad 36 sir!”</w:t>
        <w:br/>
        <w:t>“And who do you serve?” She said looking directly at me before closing her eyes and looking up with a cocky grin. It was almost as though she was getting off to manipulating this poor soldier, my fear briefly turned into anger in this moment as I heard what he said next.</w:t>
        <w:br/>
        <w:t xml:space="preserve">“I Serve! I serve...I-I serve...” before he finished I began to notice water coming from beneath the soldiers helmet, trinkling down from his neck as he stuttered trying to finish what he was saying. Was this man....crying? </w:t>
        <w:br/>
        <w:t>“I SERVE ZAAKIRA!!” He screamed out at the top of his lungs but with a cracked voice, making it clear that he was indeed crying.</w:t>
        <w:br/>
        <w:t>“You see my servants are not perfect. Even though I have control over them they still tend to have their personalities, and often times when they realize I had eaten them, they get all emotional. In other words they are psychically under my complete control but mentally, they are the same as they were before I ate them. Hence when I was controlling your doctor friend to see what you knew. He began to stutter when he knew he was essentially feeding you to me.”</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Well if you plan on eating me and gaining my knowledge anyway then why all the show and tell bullshit!?” </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w:t>
      </w:r>
      <w:r>
        <w:rPr>
          <w:rFonts w:cs="Arial" w:ascii="Arial" w:hAnsi="Arial"/>
          <w:b w:val="false"/>
          <w:bCs w:val="false"/>
          <w:i w:val="false"/>
          <w:iCs w:val="false"/>
          <w:sz w:val="24"/>
          <w:szCs w:val="24"/>
          <w:u w:val="none"/>
        </w:rPr>
        <w:t xml:space="preserve">Well you are a man of science are you not? Giving you this information could potentially give you some ideas that not even I had thought of and when I devour you here in a moment, It will be my knowledge alone.” </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 xml:space="preserve">at this point my emotions were in a mix of fear and anger, anything goes at this point. I had slowly made my way during her whole monologue towards the emergency data transfer that was hidden underneath one of the tables in the room. If I could press this before she attacks me, It would send all of my research including the video recording of what happened here to the only other man I could trust with this information. I had nothing to lose here so without hesitation I reached out under the table to press the switch but in that moment I felt all the air leave my body as I was knocked several feet out of my chair out onto the floor. The impact of whatever hit me must have cracked a few ribs, for breathing had become abnormally difficult from this point. I tried to get up and on my feet, but before I could even think, her paw pressed down on my chest, and I screamed out from the pain. </w:t>
        <w:br/>
        <w:t xml:space="preserve">“You forget that I have the memories of your friend, and it looks like you two have shared quite a history here. Don't think I wasn't aware of what you were attempting, and just for that I think it's time I welcome you to your new home!” </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I could barely hear what she was saying due to the extreme pain, and all I could see was her standing over me glaring at me with those golden eyes with nothing but hunger in them. She quickly lifted her paw off my chest as I cried out from the intense pain yet again trying to gain some composure. As I looked around dazed trying to figure out where she went I attempted to stand but found my legs were bound close together and couldn't move. My vision began to clear up and all I could see was her head and her upper jaw. It took a moment to realize it, but I was already half way into her massive maw. I began to panic after finding the position I was in and frantically struggled to escape. I grabbed onto her maw and began trying to push out but my legs were already being pulled in by her powerful throat. I kept trying to escape nonetheless but the pain was still there and struggling was useless. She smiled at this fact, knowing my attempts were useless, and slowly began to wrap her tongue around the back of my head to push the rest of me down her throat. As she pressed down with her tongue I felt the tight grip of her throat slowly creep up along my sides as she began to swallow me. Feeling too weak to fight back I merely went limp as she snapped back her head to engulf my arms and head entirely into her jaws. With just my head and arms resting on her soft tongue with her mouth closed, I began to hear a light chuckle. It was clear that she was enjoying this at cost of my suffering, and even in triumph, she decides to mock me even further. To her I was just food, not human, and it was at this point I knew I was going to become a part of her, and her puppet at the same time. As I continued to ponder this horrid fate her tongue lifted and I found myself pressed against the roof of her mouth until I my chest began to tighten as her throat muscles pulled me down into her soft squishy oblivion. I left her mouth and began to slide down her throat as my head passed down between her shoulders until...</w:t>
        <w:br/>
        <w:t>*gulp*</w:t>
        <w:br/>
        <w:t>----------------------------------------------------------------------------------------------------------------------------</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Third person narrative begins)</w:t>
        <w:br/>
        <w:tab/>
        <w:t xml:space="preserve">As Zaakira swallowed Dr. Stratton she glanced down at her stomach as it slowly increased in size. She smiled as she felt the doctor inside, filling her belly as he slide down her throat. Bit by bit the bulge got bigger until finally the doctor was motionless inside her belly. Zaakira being satisfied with her meal began to lick her chops as she glanced over Luis who she had standing in place watching the whole time. Zaakira then let out a loud belch followed by a grin and began to speak to Luis. </w:t>
        <w:br/>
        <w:t>“Brings back memories doesn't it? I ate him up, just like your special one on one time with me.” Zaakira said trying to provoke a reaction.</w:t>
        <w:br/>
        <w:t xml:space="preserve">“I will not run.” said Luis “I only wish to be forgotten at this point, you won't get anything from me. I'll do as you wish, but you can't break me. I will not give you the satisfaction.” Zaakira continued to glare at Luis only this time with a more serious expression. </w:t>
        <w:br/>
        <w:t xml:space="preserve">“It seems you have a strong spirit even after becoming wolf food. I hate you humans, simply because it is what I was created for, but I still have yet to find a reason why I am this way. That's why only through fulfilling my purpose can I find the answers to my own creation. However you've shown me your mental fortitude, and I can use that to better help me find these answers. The sooner I do this, the sooner you can be forgotten since this is your only wish.” As Zaakira came to a silence Luis began to change his expression from a state of grim hopelessness to a state of indifference. He accepted the fact that he would be essentially helping his killer with her own desires in exchange for being set free from her control. </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ab/>
        <w:t xml:space="preserve">Zaakira and Luis left building, leaving nothing but an empty building behind them. Her belly swayed as she walked and her expression was that of utter satisfaction. </w:t>
        <w:br/>
        <w:t>“Luis, grab the Van that Dr. Howell used to get her and let me rest in the back. I have somewhere for you to drive us once I'm done digesting Gio here. Keep an eye out while I sleep.” Once they both got settled in the van, Luis sat up at the front and began to keep watch while Zaakira slept in the back. Luis looked back at Zaakira taking note of her large belly as she lay on her side and thought to himself, would he ever truly be free from her control? Realizing that thinking about such things so soon was pointless, he began to stare off into the night as she digested her prey. The doctor had gotten closer than anyone else to solving the mystery that is Zaakira, but it appears that Zaakira still has a few mysteries of her own to solve, now with the willing help of Luis F. Mallard.</w:t>
        <w:br/>
        <w:br/>
        <w:br/>
        <w:br/>
      </w:r>
      <w:r>
        <w:rPr>
          <w:rFonts w:cs="Arial Black" w:ascii="Arial Black" w:hAnsi="Arial Black"/>
          <w:b w:val="false"/>
          <w:bCs w:val="false"/>
          <w:i w:val="false"/>
          <w:iCs w:val="false"/>
          <w:sz w:val="24"/>
          <w:szCs w:val="24"/>
          <w:u w:val="none"/>
        </w:rPr>
        <w:t>TO BE CONTINUED....</w:t>
      </w:r>
      <w:r>
        <w:rPr>
          <w:rFonts w:cs="Arial" w:ascii="Arial" w:hAnsi="Arial"/>
          <w:b w:val="false"/>
          <w:bCs w:val="false"/>
          <w:i w:val="false"/>
          <w:iCs w:val="false"/>
          <w:sz w:val="24"/>
          <w:szCs w:val="24"/>
          <w:u w:val="none"/>
        </w:rPr>
        <w:br/>
        <w:t xml:space="preserve"> </w:t>
        <w:br/>
        <w:t xml:space="preserve"> </w:t>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br/>
      </w:r>
    </w:p>
    <w:p>
      <w:pPr>
        <w:pStyle w:val="Normal"/>
        <w:spacing w:lineRule="auto" w:line="480"/>
        <w:ind w:left="0" w:right="0" w:hanging="0"/>
        <w:jc w:val="left"/>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480"/>
        <w:ind w:left="0" w:right="0" w:firstLine="720"/>
        <w:jc w:val="left"/>
        <w:rPr>
          <w:rFonts w:ascii="Arial" w:hAnsi="Arial" w:cs="Arial"/>
          <w:b w:val="false"/>
          <w:b w:val="false"/>
          <w:bCs w:val="false"/>
          <w:i/>
          <w:i/>
          <w:iCs/>
          <w:sz w:val="24"/>
          <w:szCs w:val="24"/>
          <w:u w:val="none"/>
        </w:rPr>
      </w:pPr>
      <w:r>
        <w:rPr>
          <w:rFonts w:cs="Arial" w:ascii="Arial" w:hAnsi="Arial"/>
          <w:b w:val="false"/>
          <w:bCs w:val="false"/>
          <w:i/>
          <w:iCs/>
          <w:sz w:val="24"/>
          <w:szCs w:val="24"/>
          <w:u w:val="none"/>
        </w:rPr>
      </w:r>
    </w:p>
    <w:p>
      <w:pPr>
        <w:pStyle w:val="Normal"/>
        <w:spacing w:lineRule="auto" w:line="480"/>
        <w:ind w:left="0" w:right="0" w:firstLine="720"/>
        <w:jc w:val="left"/>
        <w:rPr>
          <w:rFonts w:ascii="Arial" w:hAnsi="Arial" w:cs="Arial"/>
          <w:i/>
          <w:i/>
          <w:iCs/>
        </w:rPr>
      </w:pPr>
      <w:r>
        <w:rPr>
          <w:rFonts w:cs="Arial" w:ascii="Arial" w:hAnsi="Arial"/>
          <w:i/>
          <w:iCs/>
        </w:rPr>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11</w:t>
    </w:r>
    <w:r>
      <w:rPr/>
      <w:fldChar w:fldCharType="end"/>
    </w:r>
    <w:r>
      <w:rPr/>
      <w:t xml:space="preserve">   Chapter 1 Loose End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28:56Z</dcterms:created>
  <dc:creator>Gabe Dome</dc:creator>
  <dc:description/>
  <dc:language>en-US</dc:language>
  <cp:lastModifiedBy>Gabe Dome</cp:lastModifiedBy>
  <dcterms:modified xsi:type="dcterms:W3CDTF">2015-10-15T00:21:11Z</dcterms:modified>
  <cp:revision>10</cp:revision>
  <dc:subject/>
  <dc:title/>
</cp:coreProperties>
</file>