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re: Serpentine</w:t>
      </w:r>
    </w:p>
    <w:p>
      <w:pPr>
        <w:pStyle w:val="Normal"/>
        <w:rPr/>
      </w:pPr>
      <w:r>
        <w:rPr/>
        <w:tab/>
        <w:t>Serpentine was a guardian of the Order of Odin on Midgar. He was used mostly as a shield because of his ability to deflect any (almost any…) attack that was incoming toward him. He quickly became known as the Holy Shield, Harn “Serpentine” Ittan. His real name was mostly unused, except for what little family hadn’t passed at the time.</w:t>
      </w:r>
    </w:p>
    <w:p>
      <w:pPr>
        <w:pStyle w:val="Normal"/>
        <w:rPr/>
      </w:pPr>
      <w:r>
        <w:rPr/>
        <w:tab/>
        <w:t>As a shield, he was mostly a distraction; however, this didn’t stop him from giving his all. Serpentine was the nickname given to him for two very specific reasons, first, his species was that of a lizard man. Second, even while defending as he had, he could mobilize his blade quickly enough to strike like a snake while resuming his defense. He was called a shield… but his weapon was a sword, nearly as large as himself.</w:t>
      </w:r>
    </w:p>
    <w:p>
      <w:pPr>
        <w:pStyle w:val="Normal"/>
        <w:rPr/>
      </w:pPr>
      <w:r>
        <w:rPr/>
        <w:tab/>
        <w:t>Anyway, as the story goes, Serpentine, being a holy defender, tried to stop Farewell, a petty thief, from stealing a figurine from the temple he was stationed at. The result was fatal for both…</w:t>
      </w:r>
    </w:p>
    <w:p>
      <w:pPr>
        <w:pStyle w:val="Normal"/>
        <w:rPr/>
      </w:pPr>
      <w:r>
        <w:rPr/>
      </w:r>
    </w:p>
    <w:p>
      <w:pPr>
        <w:pStyle w:val="Normal"/>
        <w:rPr/>
      </w:pPr>
      <w:r>
        <w:rPr/>
      </w:r>
    </w:p>
    <w:p>
      <w:pPr>
        <w:pStyle w:val="Normal"/>
        <w:jc w:val="center"/>
        <w:rPr/>
      </w:pPr>
      <w:r>
        <w:rPr/>
        <w:t>Lore: Farewell</w:t>
      </w:r>
    </w:p>
    <w:p>
      <w:pPr>
        <w:pStyle w:val="Normal"/>
        <w:rPr/>
      </w:pPr>
      <w:r>
        <w:rPr/>
        <w:tab/>
        <w:t>Rint “Farewell” Kinth was an unfortunate soul. When he was young he lost both parents and his arm, and was forced at that point to support his two younger siblings. He quickly became a master thief, and learned how to disable anyone in his way without killing them using a dagger. Several years passed, he only stole what he needed to survive with his siblings, but that was enough to earn him a nickname, a title, and a hefty bounty. He became known as “Demon-wolf, thief Farewell” as he would disable anyone who would catch him, and leave only saying that one word.</w:t>
      </w:r>
    </w:p>
    <w:p>
      <w:pPr>
        <w:pStyle w:val="Normal"/>
        <w:rPr/>
      </w:pPr>
      <w:r>
        <w:rPr/>
        <w:tab/>
        <w:t>After a while, he took to wearing a cape woven with metal over his right side, to cover his missing arm and to guard the side he, himself, could not, should he ever be forced into a fight. Not that it mattered, his speed at the time was legendary, he was thought to be gifted with speed from the gods by anyone who had been victimized by him.</w:t>
      </w:r>
    </w:p>
    <w:p>
      <w:pPr>
        <w:pStyle w:val="Normal"/>
        <w:rPr/>
      </w:pPr>
      <w:r>
        <w:rPr/>
        <w:tab/>
        <w:t>His story ended shortly after he turned twenty, however. He was hired to steal a small figure from a temple of Odin for a hefty sum. There he was met with the Order of Odin, as though they were expecting him. He put up a valiant resistance, and tried to get away. That, however did not happen, the Holy Shield slew him, though not without his own life being taken in the process. His family never got to hear the news, as the Order kept everything under wraps until 2 years later, and even then, his family was greeted with a lie…</w:t>
      </w:r>
    </w:p>
    <w:p>
      <w:pPr>
        <w:pStyle w:val="Normal"/>
        <w:rPr/>
      </w:pPr>
      <w:r>
        <w:rPr/>
      </w:r>
    </w:p>
    <w:p>
      <w:pPr>
        <w:pStyle w:val="Normal"/>
        <w:rPr/>
      </w:pPr>
      <w:r>
        <w:rPr/>
      </w:r>
    </w:p>
    <w:p>
      <w:pPr>
        <w:pStyle w:val="Normal"/>
        <w:rPr/>
      </w:pPr>
      <w:r>
        <w:rPr/>
        <w:t>-TJ Greywords ©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16:00Z</dcterms:created>
  <dc:creator>TJ Tullis</dc:creator>
  <dc:description/>
  <cp:keywords/>
  <dc:language>en-US</dc:language>
  <cp:lastModifiedBy>TJ Tullis</cp:lastModifiedBy>
  <dcterms:modified xsi:type="dcterms:W3CDTF">2009-05-07T17:57:00Z</dcterms:modified>
  <cp:revision>2</cp:revision>
  <dc:subject/>
  <dc:title>Lore: Serpentine</dc:title>
</cp:coreProperties>
</file>