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Since its high time I needed a actual Covenant soldier I think P:</w:t>
        <w:br/>
        <w:br/>
      </w:r>
      <w:r>
        <w:rPr>
          <w:b/>
          <w:bCs/>
          <w:color w:val="000000"/>
        </w:rPr>
        <w:t>Faction &amp; Division:</w:t>
      </w:r>
      <w:r>
        <w:rPr>
          <w:color w:val="000000"/>
        </w:rPr>
        <w:t xml:space="preserve"> Covenant Military</w:t>
        <w:br/>
      </w:r>
      <w:r>
        <w:rPr>
          <w:b/>
          <w:bCs/>
          <w:color w:val="000000"/>
        </w:rPr>
        <w:t>Rank:</w:t>
      </w:r>
      <w:r>
        <w:rPr>
          <w:color w:val="000000"/>
        </w:rPr>
        <w:t xml:space="preserve"> Major</w:t>
        <w:br/>
        <w:br/>
        <w:br/>
      </w:r>
      <w:r>
        <w:rPr>
          <w:b/>
          <w:bCs/>
          <w:color w:val="000000"/>
        </w:rPr>
        <w:t>Name:</w:t>
      </w:r>
      <w:r>
        <w:rPr>
          <w:color w:val="000000"/>
        </w:rPr>
        <w:t xml:space="preserve"> Cad</w:t>
        <w:br/>
      </w:r>
      <w:r>
        <w:rPr>
          <w:b/>
          <w:bCs/>
          <w:color w:val="000000"/>
        </w:rPr>
        <w:t>Race:</w:t>
      </w:r>
      <w:r>
        <w:rPr>
          <w:color w:val="000000"/>
        </w:rPr>
        <w:t xml:space="preserve"> Kig-Yar</w:t>
        <w:br/>
      </w:r>
      <w:r>
        <w:rPr>
          <w:b/>
          <w:bCs/>
          <w:color w:val="000000"/>
        </w:rPr>
        <w:t>Age:</w:t>
      </w:r>
      <w:r>
        <w:rPr>
          <w:color w:val="000000"/>
        </w:rPr>
        <w:t> 29 Equivalent humans years.</w:t>
        <w:br/>
      </w:r>
      <w:r>
        <w:rPr>
          <w:b/>
          <w:bCs/>
          <w:color w:val="000000"/>
        </w:rPr>
        <w:t>Height:</w:t>
      </w:r>
      <w:r>
        <w:rPr>
          <w:color w:val="000000"/>
        </w:rPr>
        <w:t> 5 ft. 8 in.</w:t>
        <w:br/>
      </w:r>
      <w:r>
        <w:rPr>
          <w:b/>
          <w:bCs/>
          <w:color w:val="000000"/>
        </w:rPr>
        <w:t>Weight:</w:t>
      </w:r>
      <w:r>
        <w:rPr>
          <w:color w:val="000000"/>
        </w:rPr>
        <w:t xml:space="preserve"> 130 lbs</w:t>
        <w:br/>
        <w:br/>
      </w:r>
      <w:r>
        <w:rPr>
          <w:rStyle w:val="StrongEmphasis"/>
          <w:color w:val="000000"/>
        </w:rPr>
        <w:t>Appearance:</w:t>
      </w:r>
      <w:r>
        <w:rPr>
          <w:b/>
          <w:bCs/>
          <w:color w:val="000000"/>
        </w:rPr>
        <w:br/>
      </w:r>
      <w:r>
        <w:rPr>
          <w:color w:val="000000"/>
        </w:rPr>
        <w:t>In the middle of the pack for height for his race Cad makes up for this be being dense, over the overage weigh for a Kig-Yar of his size by a good amount its mostly all in his muscles and as such he is strong. He is a pretty imposing figure to fellow Kig-Yar, and loves to show why he's a Major to those under him, usually by beating them down or overcoming them in strength. His skin is dull orange with a slightly lighter yellow on his underbelly. His single row hair spines are long and proud with a deep orange tint to them. Lastly his eyes are dull red to match his shield and appear as red specks of light against the grayish purple metal of his helmet. </w:t>
        <w:br/>
        <w:br/>
        <w:t>His combat harness reflects his appearance, with as much additional armor as he can equip on that's still within regulations, a long sleeved shirt under his chest armor as well as metal bracers and upper arm panels (Think of the Kig-Yar Majors from Halo Reach). He generally wears a helmet (No spotting equipment, only radio and armor) with a thin break on the top for his hair that covers the top of his beak, the back of his head, and stops just at the end of his nose. The helmet drapes over the sides of his head and has a strap to hold it securely on though he can still open his mouth while wearing the helmet. His chest and back plate are of the standard size and thickness, despite his occasional requests to get something more substantial, and bears the scratches and dents of his numerous battles. His leg armor however must remain the same as standard issue as his leg structure requires him to keep it lightly armored so he can still bend his legs to get behind his shield.</w:t>
        <w:br/>
        <w:br/>
        <w:t>His shield is dull red to stand out against his files blue shields and only has one notch in it on the left hand side so he can fire through it. It, like all Major's shields, as more power cells in it to make it more durable than the lesser shields - due to his faith he has also inscribed some holy runes onto the shield gauntlet; "All walk the path". He has thankfully proven his mettle enough to carry a Needler into battle rather than a plasma pistol and has spare ammo canisters for it on his chest rig and right thigh. He carries generally two grenades, on his belt, and a crystal cutlass that he generally keeps deactivated so it will last more than one stab in close quarters on his right hand waist. Even though the Needler crystals on the top of his gun generally put down any humans he meets up close he carries it with him as a symbol of his station, and just in case.</w:t>
        <w:br/>
        <w:br/>
        <w:t>The last unique part of his appearance is his scarf; as his Kig-Yar neck is long and needs to be flexible so he can get behind his shield fully he cant apply any armor to it so instead he wears a scarf around his neck. It is normally wrapped around his neck and draped over his chest rig so it almost reaches where he has his Needler canisters stored. It is primarily dark purple, Covenant purple if you will, with dark blue and black designs over most of it, though on its edges it has sewn dark silver Forerunner Glyphs; "The path is broad, and we walk it side by side - all of faith have a place on the Journey". The scarf has three main uses for Cad; it serves as a basic form of protection for his neck while still allowing him full freedom of movement, it can serve as a 'helmet' is he is in a particularly sunny environment where his normal helmet would be too over bearing, and most importantly he uses it when he is in prayer - laying the scarf flat and slowly turning it as he speaks out the simple prayer to guide his eventually unbound soul onto the Great Journey.</w:t>
        <w:br/>
        <w:br/>
        <w:t xml:space="preserve">(Its similar in design to a Keffiyeh; </w:t>
      </w:r>
      <w:hyperlink r:id="rId2" w:tgtFrame="_blank">
        <w:r>
          <w:rPr>
            <w:rStyle w:val="InternetLink"/>
          </w:rPr>
          <w:t>www.guruboutique.co.uk/shop/images/red%20and%20white%20arab%20scarf%20rob%20.jpg</w:t>
        </w:r>
      </w:hyperlink>
      <w:r>
        <w:rPr>
          <w:color w:val="000000"/>
        </w:rPr>
        <w:t xml:space="preserve"> )</w:t>
        <w:br/>
        <w:br/>
      </w:r>
      <w:r>
        <w:rPr>
          <w:b/>
          <w:bCs/>
          <w:color w:val="000000"/>
        </w:rPr>
        <w:t>Strengths:</w:t>
      </w:r>
      <w:r>
        <w:rPr>
          <w:color w:val="000000"/>
        </w:rPr>
        <w:t xml:space="preserve"> </w:t>
        <w:br/>
        <w:t>-Devout: Fully believes in the Great Journey and the Prophets dream for it, as such he is unwavering his is duty to uphold his part in it. When not in battle or fighting with his kind or Unggoy he is often found in a quiet part of the ship or base praying, which continues to confuse his file to this day that he can be so calm when he's generally so angry.</w:t>
        <w:br/>
        <w:t>-Brave: Not one to flee from a battle unless ordered to Cad has served long enough in the Covenant to have overcome his fear of death. In his eyes, if he dies he will go on the Great Journey so its better to fight while he can.</w:t>
        <w:br/>
        <w:t>-Strong: He has trained hard to be a soldier and is very strong for his race and although he doesn't get into the situation often he loves to get into melee range with humans to show them his strength; and his claws, teeth, and cutlass.</w:t>
        <w:br/>
      </w:r>
      <w:r>
        <w:rPr>
          <w:b/>
          <w:bCs/>
          <w:color w:val="000000"/>
        </w:rPr>
        <w:t>Weaknesses:</w:t>
      </w:r>
      <w:r>
        <w:rPr>
          <w:color w:val="000000"/>
        </w:rPr>
        <w:t xml:space="preserve"> </w:t>
        <w:br/>
        <w:t>-Bad shot: By Kig-Yar standards he's not that great of a shot with any weapon, one of the reasons he now carries a Needler so aiming isn't as important for him.</w:t>
        <w:br/>
        <w:t>-Slow: Due to his defensive place in the Covenant behind a energy shield and moving toward the enemy in increments Cad doesn't have much skill in running. Add onto this the heavier armor he wears and he's kind of like a turtle; slow but steady.</w:t>
        <w:br/>
        <w:t>-Quick to anger: This is often a problem for those under him rather than his superiors. He's good at keeping his cool with them, but for his file or any other Kig-Yar that happens to tick him off he is very quick to shut them up himself.</w:t>
        <w:br/>
        <w:br/>
      </w:r>
      <w:r>
        <w:rPr>
          <w:b/>
          <w:bCs/>
          <w:color w:val="000000"/>
        </w:rPr>
        <w:t>Biography:</w:t>
      </w:r>
      <w:r>
        <w:rPr>
          <w:color w:val="000000"/>
        </w:rPr>
        <w:t xml:space="preserve"> </w:t>
        <w:br/>
        <w:t xml:space="preserve">Born on the main asteroid Kig-yar would be conscripted into the Covenant Cad's life has been one of preparation, preparation for when he would leave to join the fight. His parents were never known to him but soon the entire asteroid became his family as it was a tightly knit community of very religious Kig-Yar who were proud of the soldiers they provided to the Covenant. His entire early life was taken up with learning how to fight; first with fist, then blade, and finally gun. In that order is also the areas that Cad preformed best, and he was angry that he could never perform well with the guns. He internalized this anger when he was training, but when off the ranges or fighting pits he would let it out on the smaller students. He only left them with bruises and occasionally a broken bone, so he was never that severely reprimanded. But as he got older his melee combat skill continued to improve. </w:t>
        <w:br/>
        <w:br/>
        <w:t>Religion broke up the combat practice, and the entire asteroid often held moments of quiet contemplation on the Great Journey or large meetings to hear a Sangheili preach. Since the preacher wasn't around very often the main room where he would hold the sermons was often filled to the brim with everyone wanting to hear the words of the Forerunners. Like the vast majority of young Kig-Yar on the asteroid Cad was taken in almost immediately by these teachings and took all the time he wasn't training to read over scripture and learn as much of the Foreunner language as he could. Despite his violent outbursts during the day he could often be found in the dead of night seated alone in the main room of the asteroid, eyes closed with a holo recording on his lap just listening quietly to the Sangheili preacher - the Religion giving him moments of calm and letting him cool down so the anger wouldn't consume him.</w:t>
        <w:br/>
        <w:br/>
        <w:t>When he was nineteen it was nearly time to ship out to the battlefield, but as was tradition for each batch of recruits there was one last chance to put themselves in good stead with the Covenant; the Tournament. A two day ordeal testing every area they had been trained on; Melle combat, weapon combat, marksmanship, and religion. Knowing that he could never win the marksmanship test Cad excluded himself from that and instead spent the time where that was running praying that he would find victory in the final three tests. But things didn't go fully as planned.</w:t>
        <w:br/>
        <w:br/>
        <w:t xml:space="preserve">Being crowed the victor in a particular field would place the winner in the best squad they could find, well on their way to promotion before ever seeing actual combat. Cad planned to do what was rare and win in more than one, but there was a issue with that. The religion memory test he was barely beaten out by a female Kig-Yar who had only attended a few sermons, adding a good bit of anger to the young Kig-Yar's day. The weapon test followed, the weapons blunted to injure but not kill. Cad made it to the finals in this, but was again bested by a nimble and sprightly Kig-Yar with a knife, who was able to slip past Cads sword and score a 'kill' against his throat in a fast slash. So when it came time for the fist fight final, Cad easily beating down the competition leading up to it, he was furious. His opponent was one of the best from the other side of the asteroid, and they had only fought a few times before - but none of that mattered to the rage filled Cad as he leapt full force into the fight after they rattled spines. </w:t>
        <w:br/>
        <w:br/>
        <w:t>This is where Cads big problem came up, he won the fight handily, securing his place in a good squad and earning the prize - a scarf, but he also killed his opponent by crushing his throat, ripping the spot from his claws before he even left the ring. He was forced to watch as his batch was sent off to fight and he had to stay on the asteroid in the prison. For eight years he languished in the prison, spending the time mostly the same like he did outside, training and praying. It was also during this time he carefully stitched the forerunner glyphs into his scarf so he would always have their words with him. He watched two more batches of Kig-Yar leave for the war while he was stuck there. After his eight year term was up however he was finally allowed to leave his now hated home asteroid and join the Covenant Military, though he had to start at the very bottom as a minor rather than a major and work his way up slowly.</w:t>
        <w:br/>
        <w:br/>
        <w:t>Four missions have been completed successfully since then, the end of the third promoting him to Major after the old Major took a sniper round to the chest, blowing out part of his spine over Cads then blue shield. Upon his promotion he was rewarded with a Needler, much to his relief, and a new point defense gauntlet, which he immediately adorned with Forerunner glyphs. His current file has completed one mission successfully without falling apart, and he looks forward to more chances to show the humans that they will be trodden underfoot to make way for the Great Journey.</w:t>
        <w:br/>
        <w:br/>
      </w:r>
      <w:r>
        <w:rPr>
          <w:b/>
          <w:bCs/>
          <w:color w:val="000000"/>
        </w:rPr>
        <w:t>NPCs:</w:t>
      </w:r>
      <w:r>
        <w:rPr>
          <w:color w:val="000000"/>
        </w:rPr>
        <w:t xml:space="preserve"> Cads File</w:t>
        <w:br/>
        <w:t>Pad - Kig-Yar Minor(Female): The most veteran soldier besides Cad, will soon be up for promotion herself if she continues to display prowess on the battlefield. Also a firm believer in the Great Journey, armor with a plasma pistol, one grenade, shield, and a combat knife.</w:t>
        <w:br/>
        <w:t>Kop - Kig-Yar Minor(Male): A newer recruit to his lance after a former member was ran over by a Mongoose. A decent shot but fairly quick to panic, he sticks close to Cad and Pad so as to keep his position and not break ranks - plasma pistol, two grenades, shield.</w:t>
        <w:br/>
        <w:t>Nas - Kig-Yar Minor(Female): Newest recruit straight out of conscription - thinks the Great Journey is a load of crap and has gotten into several fist fights with Pad and Cad for it. Her vocal disrespect has been beaten out of her but he still doesn't accept the religion. Armed with a Carbine and a knife, as well as the files basic supplies. </w:t>
        <w:br/>
        <w:br/>
        <w:br/>
      </w:r>
      <w:r>
        <w:rPr>
          <w:rStyle w:val="StrongEmphasis"/>
          <w:color w:val="000000"/>
        </w:rPr>
        <w:t xml:space="preserve">RP Sample: </w:t>
      </w:r>
      <w:r>
        <w:rPr>
          <w:color w:val="000000"/>
        </w:rPr>
        <w:t>Mission Three</w:t>
        <w:br/>
        <w:br/>
        <w:t>Cad, Kig-Yar Minor</w:t>
        <w:br/>
        <w:t>Early morning assault on a human outpost.</w:t>
        <w:br/>
        <w:br/>
        <w:t>Gripping to the handle on the side of the Phantom as it flew low to the ground Cad watched the trees whip past them, his scarf billowing in the breeze as the Sangheili pilot relayed their orders to the two Kig-Yar files on board, as well as their Sangheili major commander.</w:t>
        <w:br/>
        <w:br/>
        <w:t>"Three Rooks out; You will be the advanced scout for our force, you will be dropped off out of visual range of the human outpost. Walk the rest of the way and eliminate the outpost and all its occupants. The main force will pick you all up for redeployment when your job is complete."</w:t>
        <w:br/>
        <w:br/>
        <w:t>"Kig-Yar, get back with your file and prepare." The Major ordered, Cad stepped back from the small opening and nodded with a Yes, Sir as he walked back to his file, picking up his helmet as Neb, his file leader, spoke up. "Pul's file will be our eyes, as they all have carbines, us four will move up, without our shields on for as long as we can so the humans don't see us coming. Fire only if seen and be a silent as you can."</w:t>
        <w:br/>
        <w:br/>
        <w:t>"Two Rooks."</w:t>
        <w:br/>
        <w:br/>
        <w:t>"When we get within range of the outpost," the Kig-Yar major continued, "We will all group up and soften them up with grenades before moving in? Understood."</w:t>
        <w:br/>
        <w:br/>
        <w:t>"Yes, sir," they all quickly replied with as Cad attached the helmet to his belt as he wouldn't need it for awhile and grabbed a plasma pistol off the charging station, rolling his sleeves down over his unarmored arms, remembering the chill from watching earlier.</w:t>
        <w:br/>
        <w:br/>
        <w:t>"One Rook, slowing down."</w:t>
        <w:br/>
        <w:br/>
        <w:t>"For the Great Journey, may we all find the Path," The Sangheili major said as the Phantom lowered to the ground and the right side doors flipped down. The Sangheili went out first, followed by Neb's file then Puls, the Phantom slowly raising then turning around as it flew back to the hidden staging area. Cad nodded to his fellow Kig-Yar and Sangheili commander as they moved out as a unit, Neb's file and the Sangheili first with the carbine Kig-Yar behind. The area toward the outpost was mostly forests that had been logged a little, so the going wasn't to hard. But the smell of fresh cut wood was becoming an annoyance for some of the Kig-Yar in both lances, Cad glancing at Neb and gesturing with his head back at the ones having trouble as they started to complain quietly, a nod was all he needed and he got it. Grinning a little Cad slowed down a little to let Pad pass him and Kop to get within range. As Kop opened his beak again to complain Cad quickly clamped a hand around it to keep it silent and gave him a quick jab in the gut. His face blown with air from Kops nose as the air from his lungs was knocked out. Releasing the beak as Kop started to struggle Cad nodded as Kep fell to one knee and sucked in some air.</w:t>
        <w:br/>
        <w:br/>
        <w:t>"Smells fine now doesn't it?"</w:t>
        <w:br/>
        <w:br/>
        <w:t>"Ye.." Kep coughed quietly a few times. "Yes brother."</w:t>
        <w:br/>
        <w:br/>
        <w:t>"Good, now keep moving we have a duty to perform."</w:t>
        <w:br/>
        <w:br/>
        <w:t xml:space="preserve">The Lance moved out again, the human outpost finally in range for the Kig-Yar as with a nod from the Sangheili Pul and his file broke off to sneak up into the nearby trees to provide over watch as the remainder of the file got into a low crouch and slowly moved forward, Cad taking the time to slip his helmet on. The outpost looked like a communications station, judging by the large antenna, and didn't seem that well guarded. There were two look-out towers but only one of them had a human standing in it. Cad, like the rest of the lance, assumed there were more humans inside the facility. Luckily there didn't seem to be any wall so the attack file quickly moved up to the side of the main building and stacked up at the corner, the Sangheili standing behind Cad who had taken point. </w:t>
        <w:br/>
        <w:br/>
        <w:t>Peaking out from the corner of the building he noticed a human armed with what appeared to only be a SMG slowly approaching his corner. He gave a toothy grin and ducked back behind the wall, taking out his un activated crystal knife as he held it tightly, crouched low. The file behind him readied their weapons as they assumed the alarm would be raised soon, but Cad would have his fun first. As the human was just about to round the corner Cad swiftly reached out and wrapped his right arm around the humans shoulders, jamming his knife into the humans throat at the same time. The bug eyed gurgling human was quickly flipped over himself and pulled behind the wall as Cad looked around the corner, none of them had seen that. Glancing back down at the weakly kicking human he ripped his blade out and shoved the dying human over as he nodded back at the Sangheili.</w:t>
        <w:br/>
        <w:br/>
        <w:t xml:space="preserve">"When we move the guard tower will see us. We should throw the grenades then signal Pul's file to eliminate the scout tower human." The Sangheili Major nodded at Neb to relay the order, he looked pleased with the soldier in front of him, but Cad had already looked back around the corner and started to get his grenade out, sheathing his knife as he held up his other hand, his middle finger and left thumb's claws touching, the Kig-Yar signal for five as he raised his middle finger for four, extending his left thumb for three as the remainder of the file got out their holy flares. His last three fingers slowly collapsed as he and the remainder of the file leapt out from behind cover and all threw their grenades as the Kig-Yar in the trees fired and nearly shot the human in the tower right off it with four shots hitting center mass. </w:t>
        <w:br/>
        <w:br/>
        <w:t xml:space="preserve">The blue balls sailed calmly through the air as the human base erupted in panic, the grenades mostly just exploding in clouds of dirt, but a few finding their way to the human Warthogs and Mongooses to blow them up. Flicking his wrist and crouching down as his shield activated he drew his plasma pistol and took up position with his file as the Sangheili fell into step behind the shield wall. The Kig-Yar in the trees taking shots where they could as the Sangheili ordered the Kig-Yar to advance. </w:t>
        <w:br/>
        <w:br/>
        <w:t>It was at this point that the first major snag of the mission happened. It turned out that the second guard tower wasn't empty at all, and the human sniper that popped up wasn't to keen on their exploits so far as he took aim at the file. His aim was true and his higher position let him shoot right over Neb's shield and hitting him full in the chest. Bits of blood and what Cad would later found out was spine splattered again his shield as the round went clean through Neb and into Cads shield, the impact knocking him flat as the bullet zoomed off to the side. Giving a good few curses at the situation he pushed Nebs carcass off his shield and scrambled back to his feet with the help of Pad, managing to get back into position before he was fired upon, the human sniper quickly cut down by the tree Kig-Yars. The humans outside the base were swiftly brought down under a smatter of green and blue plasma as the shield wall moved closer and closer to the door leading into the base, which was soon reached as they waited for their weapons to cool down before entering.</w:t>
        <w:br/>
        <w:br/>
        <w:t>"You in the trees cover the outside, and keep us updated if any more humans show up. Lead the way Cad, very impressive so far." The Sangheili major said over the radio as the files last two grenades were set up on the door to blow it off. Cad grinning some more as the fuses counted down. Not only was be being impressive, but it was soon going to be interior combat, where his poor aim would mean nothing and he could get some more humans into his clutches.</w:t>
        <w:br/>
        <w:br/>
        <w:t>The door blew off and the Kig-Yar quickly moved inside, their shields and plasma making a light show on the inside as they and the Sangheili moved through the outpos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ruboutique.co.uk/shop/images/red and white arab scarf rob .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00:00Z</dcterms:created>
  <dc:creator>CJ</dc:creator>
  <dc:description/>
  <cp:keywords/>
  <dc:language>en-US</dc:language>
  <cp:lastModifiedBy>CJ</cp:lastModifiedBy>
  <dcterms:modified xsi:type="dcterms:W3CDTF">2013-09-23T09:16:00Z</dcterms:modified>
  <cp:revision>4</cp:revision>
  <dc:subject/>
  <dc:title>Since its high time I needed a actual Covenant soldier I think P:</dc:title>
</cp:coreProperties>
</file>