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icy wind blew. Its brutal cold hue penetrated deep into the scales of the dragon. He did not feel it. His mind was elsewhere, and in his nostalgic state he was asleep to the world. His dark blue scales reflected the dull moonlight, giving an eerie chill to his complexion. His white mane flowed gently and slowly, ghost-like in the bitter nightly breeze. Black claws tipped his agile paws and glinted in the starlight. Though his eyes were a thing to behold. Nothing like what one would expect of a dragon like this. The golden yellow irises glowed in the dark, like two amber spheres they drew people in, closer, drawn by the wonders that they held. They say the eyes are the window to the soul, and this window was bright and well lit with stories suggesting many a thing about the young dragon. Not least that there was something out of the ordinary about him and of course the odd glimpse at something sinister behind those eyes.</w:t>
      </w:r>
    </w:p>
    <w:p>
      <w:pPr>
        <w:pStyle w:val="Normal"/>
        <w:rPr/>
      </w:pPr>
      <w:r>
        <w:rPr/>
        <w:t>He sighed and stared at the moon. Many days had passed since he had last been struck this deep in thought. The visions were just as vivid as he remembered them, reliving that which had been and that which had not yet passed. Seeing things that were not to happen and those which already have. Most times he lost track of his thoughts and was carried off in the violent currents of his vicious mind, carried helplessly until by chance he was awoken from his paralyzing nightmare. He could not explain these disgusting visions that he had, all he could remember is that he had had them for a long time, all his life in fact, and that no one would ever explain to him why he had them.</w:t>
      </w:r>
    </w:p>
    <w:p>
      <w:pPr>
        <w:pStyle w:val="Normal"/>
        <w:rPr/>
      </w:pPr>
      <w:r>
        <w:rPr/>
        <w:t>He sighed again pulling his mind from such thoughts and tried to clear his mind, looking around he tried to take in where he was. He was stood high on a rocky overhang that was a few hundred feet from the forest floor below, even the tree tops were far down. He could see for miles in the clear night.</w:t>
      </w:r>
    </w:p>
    <w:p>
      <w:pPr>
        <w:pStyle w:val="Normal"/>
        <w:rPr/>
      </w:pPr>
      <w:r>
        <w:rPr/>
        <w:t>The first thing to meet his eyes was the forest. It was dark and impenetrable to sunlight in most places. It was full of strange creatures, some benign and some less so. Very few people entered the forest as it was not a beautiful and happy forest unless you knew where you were going and how to defend yourself. Luckily this dragon had both of these skills. His clan had taught him them when he was young, it was one of the essentials where he lived. Despite the harshness of the majority of the forest there were sanctuaries, like an oasis in the desert they harboured life and gave hope. These pools of life were often a place where many benign and interdependent species congregated, sometimes to converse, sometimes to plot, sometimes just because there was nowhere else to go. Either way the forest was a strange place but with the right knowledge it could be a fortress, the likes of which would never be penetrated.</w:t>
      </w:r>
    </w:p>
    <w:p>
      <w:pPr>
        <w:pStyle w:val="Normal"/>
        <w:rPr/>
      </w:pPr>
      <w:r>
        <w:rPr/>
        <w:t>Further out, past the dark confines of the forest was the sea. Its cold harsh waters held many nutrients in it and as a result, many fish. This was a good feeding ground for his clan and often the younger ones, who were unsteady in the forest, hunted here. However it was not unheard of that freak storms would hit the coast and waves as high as the trees themselves would crash against the land. It was often a relentless pounding for many days, often brought in on a large thunderstorm. Still thunderstorms were often a spectacle to behold on the island. Many nights when a storm hit, mothers and clan leaders alike would rouse their family and loved ones and they would watch from the lip of the cave as the sky fought the earth in a phenomenon of blaring sounds and blinding light. They often psyched the clan and gave them a spiritual feeling, rousing many primal feelings that had not been felt for a long time. These nights were ones where religious talks of spirits and pasts arose and were always a big clan event with stories, bonding and feasts. Needless to say the ocean played a vital role in their lives.</w:t>
      </w:r>
    </w:p>
    <w:p>
      <w:pPr>
        <w:pStyle w:val="Normal"/>
        <w:rPr/>
      </w:pPr>
      <w:r>
        <w:rPr/>
        <w:t xml:space="preserve">Next, to his left, between the ocean and the forest were the mountains. This was where his dragon clan resided. A few others too lived in other areas but his clan lived in the shallow valley in between the two rows of mountains. This gave them height over the forest so that forest creatures could not attack, plus there were many caves. Also the tall solid peaks provided a lot of cover from aerial attackers and of course the weather. This home was good to them. It was safe, it was warm and it had good food and water supplies. What more could they want. </w:t>
      </w:r>
    </w:p>
    <w:p>
      <w:pPr>
        <w:pStyle w:val="Normal"/>
        <w:rPr/>
      </w:pPr>
      <w:r>
        <w:rPr/>
        <w:t>For one thing; peace.</w:t>
      </w:r>
    </w:p>
    <w:p>
      <w:pPr>
        <w:pStyle w:val="Normal"/>
        <w:rPr/>
      </w:pPr>
      <w:r>
        <w:rPr/>
        <w:t>The dragon sighed and looked up at the thousands upon thousands of glittering eyes staring back at him. He remembered being told as a hatchling how each star signified a dragon that had passed an honourable death in battle. He had known then that battles and squabbles were frequent, especially against his race, it seemed that most other species in the region hated dragons, and at his age he had believed this notion to be true. He still believed it today, that each dragon of noble intentions shone on after his soul had left their body and the nobler they were the brighter the star was. It was common folklore but it was his upbringing and at his age, he had no other source to tell him otherwise.</w:t>
      </w:r>
    </w:p>
    <w:p>
      <w:pPr>
        <w:pStyle w:val="Normal"/>
        <w:rPr/>
      </w:pPr>
      <w:r>
        <w:rPr/>
        <w:t>He remembered the warm summer nights, huddled around the flickering orange glow of the campfire as shadows danced upon their faces. They would all listen to the stories that the Elder Dragon had to tell, as he told stories of the dark days and hero’s from peasant backgrounds and many dragons that had made their name in places it was not expected. At the climax of the story they had all leant forward, nearly touching the glare of the flames as the Elder went on with the story and the final battle for justice. With a final glorious joy he would shout the last line that they had been desperate to hear and the hatchlings all jumped for joy and cheered along too to the victory over evil and the banishment of dark creatures. One thing they all knew was that good always triumphed. The dragon gave a small smirk as he realised how naive and foolish they had been; now he knew how tough real life was and how unfair it all was.</w:t>
      </w:r>
    </w:p>
    <w:p>
      <w:pPr>
        <w:pStyle w:val="Normal"/>
        <w:rPr/>
      </w:pPr>
      <w:r>
        <w:rPr/>
        <w:t>So many battles had been fought during his relatively short life, so many times had warriors not returned, so many children left alone. He was one of the lucky ones, his father had so far had no serious injuries at war and his mother was a brood mother and spent her time looking after the hatchlings and eggs. Of course this left him alone to his own devices most days and with very little attention and a short attention span it had often led to problems and a few punishments. He often felt ignored and abandoned in a way by his parents as more important things kept separating him and his parents, now after a few years they were practically alien to him and he was hardly ever home. They never noticed.</w:t>
      </w:r>
    </w:p>
    <w:p>
      <w:pPr>
        <w:pStyle w:val="Normal"/>
        <w:rPr/>
      </w:pPr>
      <w:r>
        <w:rPr/>
        <w:t>He hurred sadly to himself feeling memories shoot through him and fill his mind. He could see when he was a hatchling, sat on the floor surrounded by his whole family, as they cooed and commented on how sweet he looked. He remembered his father lowered his head down to him and whispered gently to him with a smile on his lips ‘Son, I promise to devote my life to you. You will carry this family far and make us proud. I promise you that one day, you will change the world for the better. Promise me one thing though, that show the world that we dragons aren’t just violent barbarians. Let them know we care and love just like them.’ At the time he had just giggled and smiled at his dad but now those words stuck with him, even though he hadn’t said anything he felt as though he had accepted that promise. He wanted to help, he honestly did. But he wasn’t like other dragons; he was different, often picked on for his thoughts and mental capabilities that no one else understood no matter how many times he told them. No one ever believed what he told them.</w:t>
      </w:r>
    </w:p>
    <w:p>
      <w:pPr>
        <w:pStyle w:val="Normal"/>
        <w:rPr/>
      </w:pPr>
      <w:r>
        <w:rPr/>
        <w:t>When he was younger his dad had taught him all the basics of fighting and he had succeeded easily and he could still remember the proud look on his father’s face and the tear in his eye as he collected his basic training despite being the smallest and youngest in his class. He even went a few levels higher with ease to please his father but when asked to go into complete warrior training he turned it down. He didn’t want to fight. As he had promised his dad, he wanted to show the world dragons were not violent barbaric animals. Despite reminding his father of this promise, he was still disappointed in his son; he ignored him more, refused to talk to him. It even got to the point where his father left the room when he entered. With his mother always busy he was forced out, left stumbling his way into the real world, alone in the strikingly cold rain he had to go out and find a life himself.</w:t>
      </w:r>
    </w:p>
    <w:p>
      <w:pPr>
        <w:pStyle w:val="Normal"/>
        <w:rPr/>
      </w:pPr>
      <w:r>
        <w:rPr/>
        <w:t>It was here now that he found himself, alone on the rock ledge; he had run from his home because of a rampant father obsessed with violence and an ignorant mother who thought he was the runt of the litter. He looked back again, unable to draw his eyes from the mountains he knew so well. The forest he had grown up in and around seemed so different now, so cold and taunting now he was alone and vulnerable. The ocean, now so far away. He knew the storms would never be the same round here, not as intense, and no one to share it with.</w:t>
      </w:r>
    </w:p>
    <w:p>
      <w:pPr>
        <w:pStyle w:val="Normal"/>
        <w:widowControl/>
        <w:bidi w:val="0"/>
        <w:spacing w:lineRule="auto" w:line="276" w:before="0" w:after="200"/>
        <w:rPr/>
      </w:pPr>
      <w:r>
        <w:rPr/>
        <w:t>With a last regretful stare at the familiar scene before him, he turned, and took a step off into the real world. A world where he would seek his new life. A world where he would not be prejudiced because of his mind. A world where his mind would be invalu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45:00Z</dcterms:created>
  <dc:creator>Windows User</dc:creator>
  <dc:description/>
  <cp:keywords/>
  <dc:language>en-US</dc:language>
  <cp:lastModifiedBy>Windows User</cp:lastModifiedBy>
  <dcterms:modified xsi:type="dcterms:W3CDTF">2010-08-05T00:12:00Z</dcterms:modified>
  <cp:revision>18</cp:revision>
  <dc:subject/>
  <dc:title/>
</cp:coreProperties>
</file>