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False Advertising</w:t>
      </w:r>
    </w:p>
    <w:p>
      <w:pPr>
        <w:pStyle w:val="Normal"/>
        <w:jc w:val="center"/>
        <w:rPr>
          <w:sz w:val="40"/>
          <w:szCs w:val="40"/>
        </w:rPr>
      </w:pPr>
      <w:r>
        <w:rPr>
          <w:sz w:val="40"/>
          <w:szCs w:val="40"/>
        </w:rPr>
        <w:t>Chapter 1 of 3</w:t>
      </w:r>
    </w:p>
    <w:p>
      <w:pPr>
        <w:pStyle w:val="Normal"/>
        <w:jc w:val="center"/>
        <w:rPr>
          <w:sz w:val="32"/>
          <w:szCs w:val="32"/>
        </w:rPr>
      </w:pPr>
      <w:r>
        <w:rPr>
          <w:sz w:val="32"/>
          <w:szCs w:val="32"/>
        </w:rPr>
        <w:t>A Rovest Commission</w:t>
      </w:r>
    </w:p>
    <w:p>
      <w:pPr>
        <w:pStyle w:val="Normal"/>
        <w:jc w:val="center"/>
        <w:rPr>
          <w:sz w:val="32"/>
          <w:szCs w:val="32"/>
        </w:rPr>
      </w:pPr>
      <w:r>
        <w:rPr>
          <w:sz w:val="32"/>
          <w:szCs w:val="32"/>
        </w:rPr>
        <w:t>By Decus Q</w:t>
      </w:r>
    </w:p>
    <w:p>
      <w:pPr>
        <w:pStyle w:val="Normal"/>
        <w:jc w:val="center"/>
        <w:rPr/>
      </w:pPr>
      <w:r>
        <w:rPr/>
        <w:t>The following chapter includes fat furs, over eating, flirting and good little fuzzy feelings inside.</w:t>
      </w:r>
    </w:p>
    <w:p>
      <w:pPr>
        <w:pStyle w:val="Normal"/>
        <w:jc w:val="center"/>
        <w:rPr/>
      </w:pPr>
      <w:r>
        <w:rPr/>
        <w:t>(And anything I may have forgotten to mention)</w:t>
      </w:r>
    </w:p>
    <w:p>
      <w:pPr>
        <w:pStyle w:val="Normal"/>
        <w:rPr/>
      </w:pPr>
      <w:r>
        <w:rPr/>
      </w:r>
    </w:p>
    <w:p>
      <w:pPr>
        <w:pStyle w:val="Normal"/>
        <w:rPr/>
      </w:pPr>
      <w:r>
        <w:rPr/>
        <w:t>The alarm clock sounds at ten one Wednesday morning in the apartment of a rabbit named Riven. Riven is a twenty five year old living in his own one bedroom apartment that he will be evicted out of lest he find a good paying job in less then a month. As if the alarm clock wasn’t enough to wake him up his flat mid-section growled wanting something to eat.</w:t>
      </w:r>
    </w:p>
    <w:p>
      <w:pPr>
        <w:pStyle w:val="Normal"/>
        <w:rPr/>
      </w:pPr>
      <w:r>
        <w:rPr/>
        <w:t>“</w:t>
      </w:r>
      <w:r>
        <w:rPr/>
        <w:t>Ok I’m up,” Riven yawned stretching his arms and legs.</w:t>
      </w:r>
    </w:p>
    <w:p>
      <w:pPr>
        <w:pStyle w:val="Normal"/>
        <w:rPr/>
      </w:pPr>
      <w:r>
        <w:rPr/>
        <w:t>He put his feet on the floor and scratched his back before lazily standing up and heading to the bathroom first. He turned on the shower and set it to hot in order to wake himself up for the day ahead. After showering he dried his dark brown fur with his only towel since his hair dryer was broken. He took out a toothbrush and squeezed the last of the paste onto his brush making sure to get everyone of his teeth. He would occasionally have to brush away his floppy ears as he brushed at different angles of his teeth. Both of his ears were a foot and a half long each so they were known to get in the way at times while refreshing him in front of the mirror. He applied his deodorant, and checked to see if his nails needed trimming before leaving the bathroom. As he looked at his toes he couldn’t help but look at his flat stomach and hear it’s wanting growls for something edible to eat. He looked at himself in the mirror just to see if he looked any different then normal. He was still a skinny five foot nine mixed breed rabbit who weighed only one hundred and eight pounds not only apparent by his figure but also indicated by the scale he weighed himself on every day watching as he was slowly fading away as he desperately wanted something good to eat rather then something he needed to eat.</w:t>
      </w:r>
    </w:p>
    <w:p>
      <w:pPr>
        <w:pStyle w:val="Normal"/>
        <w:rPr/>
      </w:pPr>
      <w:r>
        <w:rPr/>
        <w:t xml:space="preserve">Riven exited the bathroom sometime later and put on a pair of shorts and his favorite green t-shirt with a yellow star on the chest. He walked into his small kitchen area and already knew what to expect but hope by some miracle he’d find a hidden treasure trove of goodies. Alas however he opened the cupboards only o find half a loaf of bread and a tenth of a gallon of milk left in his kitchen. He headed over to his dresser and picked up his wallet to see how much money he had left. Five dollars and seventy two cents were all that was left and his credit card was already maxed to its two-hundred dollar limit. Today was the day he decided he would go around town and see if he could find a job anywhere that would hire him. He would fill out any applications or even see if anyone needed a servant or gardener. </w:t>
      </w:r>
    </w:p>
    <w:p>
      <w:pPr>
        <w:pStyle w:val="Normal"/>
        <w:rPr/>
      </w:pPr>
      <w:r>
        <w:rPr/>
        <w:t>He knew that taking the bus would be a dollar to get to the business district of town and a dollar to get back. This would leave him less then four dollars to eat and drink, he sighed at his predicament and decided to fill up on bread and milk and hope he wouldn’t have to use the last of his money for food anywhere. He remembered that allot of the fast food places and food shops would give out free samples, so he hoped that would solve his food problem for now. After his breakfast of bread and milk he walked to the door and put on his shoes. Sadly looking at his shoes he saw that they were getting a bit torn and ragged around the heel and the toe area. Another problem that needed money to solve that only added to more of the problems he already faced. He put on his shoes and walked out the door to the hallway to the elevator. He went to the first floor and checked to see if he had any mail in his slot before leaving. Nothing but more bills and final notices were stuffed in his mailbox; it had become so apparent that they were sticking out of the box and ready to explode. He decided to empty it later at the end of the day and hope for good news later. When he walked out the sun shined down on him warming him up in the end spring weather since the temperature was in the sixties today.</w:t>
      </w:r>
    </w:p>
    <w:p>
      <w:pPr>
        <w:pStyle w:val="Normal"/>
        <w:rPr/>
      </w:pPr>
      <w:r>
        <w:rPr/>
        <w:t>Riven walked down the street to the bus station and saw there were a few other people there as well. He also noticed a fellow rabbit like himself only he wore a casual suit and obviously on the hefty side, maybe over three hundred pounds of growing rabbit. His belly pushed from under his suit were it not for the shirt underneath keeping it tucked in and preventing it from hanging over his belt line, he looked to have a second chin forming since it looked hard for his to turn his head without the blubber getting in his way, his rear protruded outward and seemed to be putting stress on the seams that helped secure his pant’s position over his behind. Riven stood next to him, they both nodded to each other and began waiting for the bus. Riven’s eyes would wander from time to time to the rabbit next to him and look over him. Riven was almost envious of his figure, he had a belly then a stomach and had a big rear. These things told Riven that this rabbit was a lucky one being able to eat what he wanted and relax allot more then he normally did. Riven would be green right now if it weren’t for his brown fur. The bus arrived five minutes past its schedule and Riven entered the bus. He got a good look at the rabbit’s rear as he stepped on the bus noticing the bus rocking slightly. Another grumble came from Riven’s stomach as he was growing envious, he also noticed when he stepped on the bus it didn’t even shake in the slightest which made him sigh again. He put his dollar in the machine next to the door and proceeded to take a seat.</w:t>
      </w:r>
    </w:p>
    <w:p>
      <w:pPr>
        <w:pStyle w:val="Normal"/>
        <w:rPr/>
      </w:pPr>
      <w:r>
        <w:rPr/>
        <w:t>However the bus was obviously crowded and nearly all the seats were taken. The rabbit from before saw this and waved to Riven.</w:t>
      </w:r>
    </w:p>
    <w:p>
      <w:pPr>
        <w:pStyle w:val="Normal"/>
        <w:rPr/>
      </w:pPr>
      <w:r>
        <w:rPr/>
        <w:t>“</w:t>
      </w:r>
      <w:r>
        <w:rPr/>
        <w:t>You can sit hear,” he spoke.</w:t>
      </w:r>
    </w:p>
    <w:p>
      <w:pPr>
        <w:pStyle w:val="Normal"/>
        <w:rPr/>
      </w:pPr>
      <w:r>
        <w:rPr/>
        <w:t>Riven nodding politely took his seat next to the heavy rabbit on the aisle seat. Riven had to squeeze in since he noticed the rabbit’s rear was almost spilling over to his seat as well almost forcing to hold onto the seat during the sharp turns.</w:t>
      </w:r>
    </w:p>
    <w:p>
      <w:pPr>
        <w:pStyle w:val="Normal"/>
        <w:rPr/>
      </w:pPr>
      <w:r>
        <w:rPr/>
        <w:t>“</w:t>
      </w:r>
      <w:r>
        <w:rPr/>
        <w:t>Sorry about this,” the rabbit spoke, “I realize sitting next to me is a bit difficult. The only reason I’m on the bus is because my car broke down yesterday and it’s quicker than walking there.”</w:t>
      </w:r>
    </w:p>
    <w:p>
      <w:pPr>
        <w:pStyle w:val="Normal"/>
        <w:rPr/>
      </w:pPr>
      <w:r>
        <w:rPr/>
        <w:t>“</w:t>
      </w:r>
      <w:r>
        <w:rPr/>
        <w:t>That’s okay, all that means you’re just doing well for yourself,” Riven spoke giving a slight smile.</w:t>
      </w:r>
    </w:p>
    <w:p>
      <w:pPr>
        <w:pStyle w:val="Normal"/>
        <w:rPr/>
      </w:pPr>
      <w:r>
        <w:rPr/>
        <w:t>“</w:t>
      </w:r>
      <w:r>
        <w:rPr/>
        <w:t>That I am,” the rabbit spoke holding out his hand, “I’m Stan.”</w:t>
      </w:r>
    </w:p>
    <w:p>
      <w:pPr>
        <w:pStyle w:val="Normal"/>
        <w:rPr/>
      </w:pPr>
      <w:r>
        <w:rPr/>
        <w:t>“</w:t>
      </w:r>
      <w:r>
        <w:rPr/>
        <w:t>I’m Riven,” he responded.</w:t>
      </w:r>
    </w:p>
    <w:p>
      <w:pPr>
        <w:pStyle w:val="Normal"/>
        <w:rPr/>
      </w:pPr>
      <w:r>
        <w:rPr/>
        <w:t>“</w:t>
      </w:r>
      <w:r>
        <w:rPr/>
        <w:t>So where are you going today?” Stan asked.</w:t>
      </w:r>
    </w:p>
    <w:p>
      <w:pPr>
        <w:pStyle w:val="Normal"/>
        <w:rPr/>
      </w:pPr>
      <w:r>
        <w:rPr/>
        <w:t>“</w:t>
      </w:r>
      <w:r>
        <w:rPr/>
        <w:t>Nowhere really,” Riven spoke, “I’m trying to get to the business district to find a job. I’ll take anything at this point but the economy and everyone else is having the same problem.”</w:t>
      </w:r>
    </w:p>
    <w:p>
      <w:pPr>
        <w:pStyle w:val="Normal"/>
        <w:rPr/>
      </w:pPr>
      <w:r>
        <w:rPr/>
        <w:t>“</w:t>
      </w:r>
      <w:r>
        <w:rPr/>
        <w:t>Well now this is interesting,” Stan explained, “I work in advertising and I’m heading back to this restaurant I’ve been in negotiations with for a few days for a contract.”</w:t>
      </w:r>
    </w:p>
    <w:p>
      <w:pPr>
        <w:pStyle w:val="Normal"/>
        <w:rPr/>
      </w:pPr>
      <w:r>
        <w:rPr/>
        <w:t>“</w:t>
      </w:r>
      <w:r>
        <w:rPr/>
        <w:t>There’s a new restaurant opening here?” Riven asked.</w:t>
      </w:r>
    </w:p>
    <w:p>
      <w:pPr>
        <w:pStyle w:val="Normal"/>
        <w:rPr/>
      </w:pPr>
      <w:r>
        <w:rPr/>
        <w:t>“</w:t>
      </w:r>
      <w:r>
        <w:rPr/>
        <w:t>Oh yes, to tell you the truth I really hope I get this contract, the owner and head chef have been treating me to their dishes and lets say I wasn’t this big last week,” Stan giggled patting his belly.</w:t>
      </w:r>
    </w:p>
    <w:p>
      <w:pPr>
        <w:pStyle w:val="Normal"/>
        <w:rPr/>
      </w:pPr>
      <w:r>
        <w:rPr/>
        <w:t>Riven was hoping this was his lucky day, what were the chances that everything could come together and present him with an opportunity as rare as this.</w:t>
      </w:r>
    </w:p>
    <w:p>
      <w:pPr>
        <w:pStyle w:val="Normal"/>
        <w:rPr/>
      </w:pPr>
      <w:r>
        <w:rPr/>
        <w:t>“</w:t>
      </w:r>
      <w:r>
        <w:rPr/>
        <w:t>Do you know if they are still hiring?” Riven asked insistently.</w:t>
      </w:r>
    </w:p>
    <w:p>
      <w:pPr>
        <w:pStyle w:val="Normal"/>
        <w:rPr/>
      </w:pPr>
      <w:r>
        <w:rPr/>
        <w:t>“</w:t>
      </w:r>
      <w:r>
        <w:rPr/>
        <w:t>I’m not sure but I hear their still holding try-outs for some sort of advertising position or something,” Stan explained, “ I don’t know very much about it but you could give it a try, and if not they are giving out free food for anyone applying.”</w:t>
      </w:r>
    </w:p>
    <w:p>
      <w:pPr>
        <w:pStyle w:val="Normal"/>
        <w:rPr/>
      </w:pPr>
      <w:r>
        <w:rPr/>
        <w:t>“</w:t>
      </w:r>
      <w:r>
        <w:rPr/>
        <w:t>Is the food really that good?” Riven asked.</w:t>
      </w:r>
    </w:p>
    <w:p>
      <w:pPr>
        <w:pStyle w:val="Normal"/>
        <w:rPr/>
      </w:pPr>
      <w:r>
        <w:rPr/>
        <w:t>“</w:t>
      </w:r>
      <w:r>
        <w:rPr/>
        <w:t>I told you didn’t I?” Stan responded, “I wasn’t this big a week ago, I just bought new pants yesterday.”</w:t>
      </w:r>
    </w:p>
    <w:p>
      <w:pPr>
        <w:pStyle w:val="Normal"/>
        <w:rPr/>
      </w:pPr>
      <w:r>
        <w:rPr/>
        <w:t>The bus made another turn and Stan tried to keep himself upright but some of his extra self bumped into Riven. Riven didn’t mind, in fact part of him enjoyed those instances where Stan’s body would rub against him. He liked the slight brush or the bump of the fellow rabbit’s body fat spill over his seat and graze him slightly. Riven also couldn’t stop watching Stan’s body as they hit speed bumps or go over a bumpy road. He’d try to sneak a stare at Stan’s belly jiggling during the bumps, or watch his mobs bounce a bit going over speed bumps. After a while he had to cross his legs for hope that Stan didn’t notice his interest in his body. After a few minutes of idle conversation and a few turns later Stan pulled the cord on the bus to signal he wanted off.</w:t>
      </w:r>
    </w:p>
    <w:p>
      <w:pPr>
        <w:pStyle w:val="Normal"/>
        <w:rPr/>
      </w:pPr>
      <w:r>
        <w:rPr/>
        <w:t>“</w:t>
      </w:r>
      <w:r>
        <w:rPr/>
        <w:t>Here we are!” Stan spoke pointing out the window as the bus was coming to a stop.</w:t>
      </w:r>
      <w:r>
        <w:br w:type="page"/>
      </w:r>
    </w:p>
    <w:p>
      <w:pPr>
        <w:pStyle w:val="Normal"/>
        <w:rPr/>
      </w:pPr>
      <w:r>
        <w:rPr/>
        <w:t>Riven’s attention was taken by a sign that read “Zephyr’s Belt Buster Dining”. The sign also had a hologram of a smiling wolf customer’s mid section growing until a belt ripped off of him and flew off. The building was built by the entrance of the city park, probably to give people a view with their meal to make it more relaxing. Stan stood up and Riven followed behind watching his rear bump back and forth watching as his thighs rubbed together. Stan got off the bus and made it shake a bit making everyone on the bus lose their balance for a moment if they were standing. Riven jumped off and followed behind Stan almost literally; he walked slightly behind him in order to take in the view of Stanly walking to the restaurant. He couldn’t help himself, Riven had more of a fascination with bigger and heavier people, it not only meant they ate more but how they moved and cared for themselves. It was a bit of envy for Riven but also a secret wish to be just as big or maybe even bigger. Maybe providing comfort or help to someone like Stanly, it must be hard for him to get out of bed or even reach around his belly to wash himself. All sorts of thoughts popped into Riven’s mind like bubbles rising from a bathtub but were popped just as quickly as he walked into Stanly. Stanly had stopped before the restaurant and Riven walked right into his back fat and rear. It was an awkward moment but he quickly recovered from it and hid his blushing face for a moment.</w:t>
      </w:r>
    </w:p>
    <w:p>
      <w:pPr>
        <w:pStyle w:val="Normal"/>
        <w:rPr/>
      </w:pPr>
      <w:r>
        <w:rPr/>
        <w:t>“</w:t>
      </w:r>
      <w:r>
        <w:rPr/>
        <w:t>Sorry about that,” Riven sheepishly apologized.</w:t>
      </w:r>
    </w:p>
    <w:p>
      <w:pPr>
        <w:pStyle w:val="Normal"/>
        <w:rPr/>
      </w:pPr>
      <w:r>
        <w:rPr/>
        <w:t>“</w:t>
      </w:r>
      <w:r>
        <w:rPr/>
        <w:t>That’s ok,” Stan nervously responded, “Well I guess this is where we part, the line for employment is around the corner by the service entrance.”</w:t>
      </w:r>
    </w:p>
    <w:p>
      <w:pPr>
        <w:pStyle w:val="Normal"/>
        <w:rPr/>
      </w:pPr>
      <w:r>
        <w:rPr/>
        <w:t>Stan pointed and Riven saw a few people standing in a line around the restaurant, there were many men there but he noticed there weren’t any women in the line.</w:t>
      </w:r>
    </w:p>
    <w:p>
      <w:pPr>
        <w:pStyle w:val="Normal"/>
        <w:rPr/>
      </w:pPr>
      <w:r>
        <w:rPr/>
        <w:t>“</w:t>
      </w:r>
      <w:r>
        <w:rPr/>
        <w:t>Good luck Riven,” Stan waved goodbye as he entered through the front door.</w:t>
      </w:r>
    </w:p>
    <w:p>
      <w:pPr>
        <w:pStyle w:val="Normal"/>
        <w:rPr/>
      </w:pPr>
      <w:r>
        <w:rPr/>
        <w:t>As Riven waved goodbye he noticed the front entrance was a wide set of double doors. Each door had to be six feet wide and twelve feet tall. Riven wondered what kind of food they served here if the doors were this big, and even more so how big are the seats? Riven decided he should take his place in line before it looked to be getting longer. He stood behind a taller muscular fox wearing a t-shirt and sweat pants and tried to look around him to see that the line seemed to circle the restaurant and possibly leading to the back doors. The line moved at a random pace, sometimes it would move quickly and other times it would move slower that it would a minute ago. It took ten minutes to get around the corner in line and another twenty before he could enter the back door and see the line was beside a kitchen area where a few chefs and waiters were preparing and sending out food to what looked to be the dining hall from what Riven could make out from the swinging doors. Riven realized that he was hungry when the scents from the food wafted over to his nose and began to make his muzzle salivate over it. He wasn’t the only one as allot of the men in line were also trying to concentrate on this interview and the food was distracting them from a potential job opportunity. Riven found it hard to concentrate since he didn’t know what he was applying for in the first place. All he could do his try his best at whatever he was asked to do and hope for the best. It would be another five minutes before he would finally step out of those doors and see what awaited him, opportunity or more job hunting?</w:t>
      </w:r>
      <w:r>
        <w:br w:type="page"/>
      </w:r>
    </w:p>
    <w:p>
      <w:pPr>
        <w:pStyle w:val="Normal"/>
        <w:rPr/>
      </w:pPr>
      <w:r>
        <w:rPr/>
        <w:t>Riven stepped through the doors to his surprise he entered what looked like a giant ballroom. He looked behind himself to see if he really did step through the right doors. The room he was in looked much bigger then the building he had entered from the rear entrance. It looked like a palace on the inside and would easily swallow his own abode without any effort. As he looked back on the floor he found himself standing in front of what looked like a table of three judges. One of them was a giant ton blob of a rat in an expensive business suit smoking a cigar, next to him was a blue wolf dressed in a chef’s outfit that looked over 400 pounds apparent from his gut pushing against the table. Finally the rabbit from earlier was sitting next to the blue wolf enjoying what looked like a plate full of jelly donuts. However from looking upon this rabbit he seemed a bit bigger then before. One of the buttons from the lower half of his business suit was missing. The rabbit noticed him and gave him a polite wave while trying to swallow the donut in his mouth. Riven felt like he was standing in front of the world’s biggest gluttons he’d ever seen.</w:t>
      </w:r>
    </w:p>
    <w:p>
      <w:pPr>
        <w:pStyle w:val="Normal"/>
        <w:rPr/>
      </w:pPr>
      <w:r>
        <w:rPr/>
        <w:t>“</w:t>
      </w:r>
      <w:r>
        <w:rPr/>
        <w:t>Please state your name, age and weight for the record,” the rat spoke.</w:t>
      </w:r>
    </w:p>
    <w:p>
      <w:pPr>
        <w:pStyle w:val="Normal"/>
        <w:rPr/>
      </w:pPr>
      <w:r>
        <w:rPr/>
        <w:t>“</w:t>
      </w:r>
      <w:r>
        <w:rPr/>
        <w:t>Um… well my name is Riven, I’m 27 years old, and I guess I’m 120 pounds sir,” Riven stated, “But what does my weight have to do with anything? What kind of job interview is this?”</w:t>
      </w:r>
    </w:p>
    <w:p>
      <w:pPr>
        <w:pStyle w:val="Normal"/>
        <w:rPr/>
      </w:pPr>
      <w:r>
        <w:rPr/>
        <w:t>The rat blew two big bursts of smoke from his nostrils as he grunted looking as if he was trying to shift his weight. Riven watched as the rat’s entire body wiggled from such small movements, he couldn’t help but notice he couldn’t even see the rat’s feet under all of that fat on his body. It didn’t even look like he was sitting in a chair from the look of it.</w:t>
      </w:r>
    </w:p>
    <w:p>
      <w:pPr>
        <w:pStyle w:val="Normal"/>
        <w:rPr/>
      </w:pPr>
      <w:r>
        <w:rPr/>
        <w:t>“</w:t>
      </w:r>
      <w:r>
        <w:rPr/>
        <w:t>My friend Riven, the job is advertising for this establishment,” the rat stated, “My client needs a person who can advertise the deliciousness of his food before the public.”</w:t>
      </w:r>
    </w:p>
    <w:p>
      <w:pPr>
        <w:pStyle w:val="Normal"/>
        <w:rPr/>
      </w:pPr>
      <w:r>
        <w:rPr/>
        <w:t>“</w:t>
      </w:r>
      <w:r>
        <w:rPr/>
        <w:t>You see Mr. Riven the job is to convey your opinion by demonstrating to the public how much you like my food,” the blue wolf spoke, “Suffice it to say we would need to believe from your expressions that my food is worth eating.”</w:t>
      </w:r>
    </w:p>
    <w:p>
      <w:pPr>
        <w:pStyle w:val="Normal"/>
        <w:rPr/>
      </w:pPr>
      <w:r>
        <w:rPr/>
        <w:t>“</w:t>
      </w:r>
      <w:r>
        <w:rPr/>
        <w:t>So I’d be… a billboard?” Riven asked.</w:t>
      </w:r>
    </w:p>
    <w:p>
      <w:pPr>
        <w:pStyle w:val="Normal"/>
        <w:rPr/>
      </w:pPr>
      <w:r>
        <w:rPr/>
        <w:t>“</w:t>
      </w:r>
      <w:r>
        <w:rPr/>
        <w:t>Not yet anyway,” the rat snickered.</w:t>
      </w:r>
    </w:p>
    <w:p>
      <w:pPr>
        <w:pStyle w:val="Normal"/>
        <w:rPr/>
      </w:pPr>
      <w:r>
        <w:rPr/>
        <w:t>“</w:t>
      </w:r>
      <w:r>
        <w:rPr/>
        <w:t>What my lawyer is saying is that you would be asked to sit in the window over there and eat before the public for a manner of time,” the blue wolf explained, “Of course you’ll work in shifts with a few of our other selected employees, and the more customers you bring in the more shifts you’ll get.”</w:t>
      </w:r>
    </w:p>
    <w:p>
      <w:pPr>
        <w:pStyle w:val="Normal"/>
        <w:rPr/>
      </w:pPr>
      <w:r>
        <w:rPr/>
        <w:t>Riven couldn’t have asked for a better job, his interest in this place skyrocketed to think he could get paid to eat in front of people. He decided to try and play it cool and try not to seem desperate.</w:t>
      </w:r>
    </w:p>
    <w:p>
      <w:pPr>
        <w:pStyle w:val="Normal"/>
        <w:rPr/>
      </w:pPr>
      <w:r>
        <w:rPr/>
        <w:t>“</w:t>
      </w:r>
      <w:r>
        <w:rPr/>
        <w:t>Well if you need someone to eat for the public I can do it,” he spoke, “I can eat just about anything, and I have no allergies, plus I’m willing to try anything new I haven’t eaten before.”</w:t>
      </w:r>
    </w:p>
    <w:p>
      <w:pPr>
        <w:pStyle w:val="Normal"/>
        <w:rPr/>
      </w:pPr>
      <w:r>
        <w:rPr/>
        <w:t>The judges seemed to like this kind of answer as they momentarily spoke among themselves, accept Stan who was still eating more donuts off of a new plate brought to him by another waiter. Suddenly a pop could be heard as Stan blushed. Everyone saw that another button popped off of his suit and before to show his undershirt a bit more. A few people giggled as Stan tried to hide it before digging into the donuts again.</w:t>
      </w:r>
    </w:p>
    <w:p>
      <w:pPr>
        <w:pStyle w:val="Normal"/>
        <w:rPr/>
      </w:pPr>
      <w:r>
        <w:rPr/>
        <w:t>“</w:t>
      </w:r>
      <w:r>
        <w:rPr/>
        <w:t>Another aspect of this job Mr. Riven has to do with your figure,” the blue wolf spoke, “Would you be willing to gain a few pounds while on the job?”</w:t>
      </w:r>
    </w:p>
    <w:p>
      <w:pPr>
        <w:pStyle w:val="Normal"/>
        <w:rPr/>
      </w:pPr>
      <w:r>
        <w:rPr/>
        <w:t>This seemed to be the question the judges took the most interest in, Riven looked at himself and wondered if he could use a few more pounds he wondered. Winter would be on the way and it wouldn’t hurt to have some extra blubber to keep him warm.</w:t>
      </w:r>
    </w:p>
    <w:p>
      <w:pPr>
        <w:pStyle w:val="Normal"/>
        <w:rPr/>
      </w:pPr>
      <w:r>
        <w:rPr/>
        <w:t>“</w:t>
      </w:r>
      <w:r>
        <w:rPr/>
        <w:t>I wouldn’t mind gaining a few pounds if my job required it,” Riven spoke.</w:t>
      </w:r>
    </w:p>
    <w:p>
      <w:pPr>
        <w:pStyle w:val="Normal"/>
        <w:rPr/>
      </w:pPr>
      <w:r>
        <w:rPr/>
        <w:t>“</w:t>
      </w:r>
      <w:r>
        <w:rPr/>
        <w:t>Well it will Mr. Riven,” the blue wolf stood up,” Congratulations, we’ll call you about your first shift later this evening.”</w:t>
      </w:r>
    </w:p>
    <w:p>
      <w:pPr>
        <w:pStyle w:val="Normal"/>
        <w:rPr/>
      </w:pPr>
      <w:r>
        <w:rPr/>
        <w:t>Riven ran up to the judges and shook some of their hands.</w:t>
      </w:r>
    </w:p>
    <w:p>
      <w:pPr>
        <w:pStyle w:val="Normal"/>
        <w:rPr/>
      </w:pPr>
      <w:r>
        <w:rPr/>
        <w:t>“</w:t>
      </w:r>
      <w:r>
        <w:rPr/>
        <w:t>Thank you very much,” Riven spoke shaking the blue wolf’s chubby paw.</w:t>
      </w:r>
    </w:p>
    <w:p>
      <w:pPr>
        <w:pStyle w:val="Normal"/>
        <w:rPr/>
      </w:pPr>
      <w:r>
        <w:rPr/>
        <w:t>“</w:t>
      </w:r>
      <w:r>
        <w:rPr/>
        <w:t>Just call me Zephyr,” he spoke, “This is my Lawyer Max B. Massive.”</w:t>
      </w:r>
    </w:p>
    <w:p>
      <w:pPr>
        <w:pStyle w:val="Normal"/>
        <w:rPr/>
      </w:pPr>
      <w:r>
        <w:rPr/>
        <w:t>“</w:t>
      </w:r>
      <w:r>
        <w:rPr/>
        <w:t>Pleasure to meet you my boy, I have a few contracts for you to sign,” the lawyer grabbed Riven by his hand and lead him to the table.</w:t>
      </w:r>
    </w:p>
    <w:p>
      <w:pPr>
        <w:pStyle w:val="Normal"/>
        <w:rPr/>
      </w:pPr>
      <w:r>
        <w:rPr/>
        <w:t>The contracts were standard in terms of personal information, bank accounts, social security and a weight clause.</w:t>
      </w:r>
    </w:p>
    <w:p>
      <w:pPr>
        <w:pStyle w:val="Normal"/>
        <w:rPr/>
      </w:pPr>
      <w:r>
        <w:rPr/>
        <w:t>“</w:t>
      </w:r>
      <w:r>
        <w:rPr/>
        <w:t>Weight Clause?” Riven asked.</w:t>
      </w:r>
    </w:p>
    <w:p>
      <w:pPr>
        <w:pStyle w:val="Normal"/>
        <w:rPr/>
      </w:pPr>
      <w:r>
        <w:rPr/>
        <w:t>“</w:t>
      </w:r>
      <w:r>
        <w:rPr/>
        <w:t>This is one of our practices, your not allowed to go under 200 pounds once you start working here, people like a nice fat person to show them how great the food is, skinny people can’t really bring in the customers. So before we put you on display you’ll need some homework to take with you,” Max explained.</w:t>
      </w:r>
    </w:p>
    <w:p>
      <w:pPr>
        <w:pStyle w:val="Normal"/>
        <w:rPr/>
      </w:pPr>
      <w:r>
        <w:rPr/>
        <w:t>Riven didn’t really get most of it, but if it meant never going hungry again he’d do it. He pressed his paw on the ink and pressed it on the contract.</w:t>
      </w:r>
    </w:p>
    <w:p>
      <w:pPr>
        <w:pStyle w:val="Normal"/>
        <w:rPr/>
      </w:pPr>
      <w:r>
        <w:rPr/>
        <w:t>“</w:t>
      </w:r>
      <w:r>
        <w:rPr/>
        <w:t>Wonderful,” Zephyr spoke giving Riven a big squishy hug, “Welcome to the company!”</w:t>
      </w:r>
    </w:p>
    <w:p>
      <w:pPr>
        <w:pStyle w:val="Normal"/>
        <w:rPr/>
      </w:pPr>
      <w:r>
        <w:rPr/>
        <w:t>Riven felt compressed as he was smothered by Zephyr’s belly and mobs underneath his uniform. When Zephyr set him down he felt like he wanted another hug from him, but thought it would be inappropriate.</w:t>
      </w:r>
      <w:r>
        <w:br w:type="page"/>
      </w:r>
    </w:p>
    <w:p>
      <w:pPr>
        <w:pStyle w:val="Normal"/>
        <w:rPr/>
      </w:pPr>
      <w:r>
        <w:rPr/>
        <w:t>“</w:t>
      </w:r>
      <w:r>
        <w:rPr/>
        <w:t>Before you go though Riven how about you join your fellow co-workers in a feast for joining our little restaurant,” Zephyr spoke leading Riven to another table, “This feast will be just a sample of what you’ll get to eat on the job.”</w:t>
      </w:r>
    </w:p>
    <w:p>
      <w:pPr>
        <w:pStyle w:val="Normal"/>
        <w:rPr/>
      </w:pPr>
      <w:r>
        <w:rPr/>
        <w:t>Riven saw five other people sitting at the same table, they were hogging all sorts of food from the plates barely letting any time pass as the food was placed in their paths. Zephyr pulled out a chair for Riven and scooted his chair in.</w:t>
      </w:r>
    </w:p>
    <w:p>
      <w:pPr>
        <w:pStyle w:val="Normal"/>
        <w:rPr/>
      </w:pPr>
      <w:r>
        <w:rPr/>
        <w:t>“</w:t>
      </w:r>
      <w:r>
        <w:rPr/>
        <w:t>Hungry for anything in particular?” Zephyr asked Riven with a smile.</w:t>
      </w:r>
    </w:p>
    <w:p>
      <w:pPr>
        <w:pStyle w:val="Normal"/>
        <w:rPr/>
      </w:pPr>
      <w:r>
        <w:rPr/>
        <w:t>“</w:t>
      </w:r>
      <w:r>
        <w:rPr/>
        <w:t>Anything!” Riven shouted enthusiastically, “I’ve only eaten crackers for days.”</w:t>
      </w:r>
    </w:p>
    <w:p>
      <w:pPr>
        <w:pStyle w:val="Normal"/>
        <w:rPr/>
      </w:pPr>
      <w:r>
        <w:rPr/>
        <w:t>“</w:t>
      </w:r>
      <w:r>
        <w:rPr/>
        <w:t>Well I’ll make sure to give you a proper belly to carry home,” Zephyr bent over patting Riven’s flat stomach.</w:t>
      </w:r>
    </w:p>
    <w:p>
      <w:pPr>
        <w:pStyle w:val="Normal"/>
        <w:rPr/>
      </w:pPr>
      <w:r>
        <w:rPr/>
        <w:t>Moments later Zephyr and two other wolf waiters came out carrying trays of sweets and food for Riven. He was overwhelmed by the scents of the food to the point where he almost fainted. Riven didn’t even bother to pick up a fork or any utensils, he dove into a bowl of buttery mashed potatoes first. They were salty and sweet at the same time as they went down his muzzle. Afterwards he picked up the gravy boat and began to pour it down his throat. Zephyr sat next to Riven and took the boat from his hands and picked up a tray of chicken wings.</w:t>
      </w:r>
    </w:p>
    <w:p>
      <w:pPr>
        <w:pStyle w:val="Normal"/>
        <w:rPr/>
      </w:pPr>
      <w:r>
        <w:rPr/>
        <w:t>“</w:t>
      </w:r>
      <w:r>
        <w:rPr/>
        <w:t>Say ahh,” Zephyr spoke picking up a chicken wing.</w:t>
      </w:r>
    </w:p>
    <w:p>
      <w:pPr>
        <w:pStyle w:val="Normal"/>
        <w:rPr/>
      </w:pPr>
      <w:r>
        <w:rPr/>
        <w:t>Riven didn’t bother asking why he was getting special treatment, he just opened his muzzle and let Zephyr place the wings in his mouth as he chewed and gulped each one down. They were a bit spicy and Zephyr sensed this and picked up a cooling pitcher of cream. He opened Riven’s muzzle and practically downed him in cream. Riven quickly gulped down all of the cream and gave a sigh of contentment for such a feast. He looked at his stomach and saw it was a little chubby after such a meal. He rubbed it and stuck out his tongue as he panted catching his breath.</w:t>
      </w:r>
    </w:p>
    <w:p>
      <w:pPr>
        <w:pStyle w:val="Normal"/>
        <w:rPr/>
      </w:pPr>
      <w:r>
        <w:rPr/>
        <w:t>“</w:t>
      </w:r>
      <w:r>
        <w:rPr/>
        <w:t>Haven’t had food this good in a while,” Riven sighed.</w:t>
      </w:r>
    </w:p>
    <w:p>
      <w:pPr>
        <w:pStyle w:val="Normal"/>
        <w:rPr/>
      </w:pPr>
      <w:r>
        <w:rPr/>
        <w:t>“</w:t>
      </w:r>
      <w:r>
        <w:rPr/>
        <w:t>Well from now on you’re only going to get the best food there is,” Zephyr spoke, “Taco?”</w:t>
      </w:r>
    </w:p>
    <w:p>
      <w:pPr>
        <w:pStyle w:val="Normal"/>
        <w:rPr/>
      </w:pPr>
      <w:r>
        <w:rPr/>
        <w:t>Zephyr picked up a tray of both soft and hard shelled tacos with different fillings each. Zephyr piled them in Riven’s muzzle as he tried to swallow at the pace that Zephyr had set for eating. After all the tacos were gone he got started on the nachos and let their cheesy goodness fill his growing belly along with everything else. After only a half an hour of the feast Riven had reached his limit for now, his growing belly was a bit pudgy and lifting his shirt a little.</w:t>
      </w:r>
    </w:p>
    <w:p>
      <w:pPr>
        <w:pStyle w:val="Normal"/>
        <w:rPr/>
      </w:pPr>
      <w:r>
        <w:rPr/>
        <w:t>“</w:t>
      </w:r>
      <w:r>
        <w:rPr/>
        <w:t>Man this is a first, my stomach descended from being flat, and it feels good,” Riven spoke with contentment.</w:t>
      </w:r>
    </w:p>
    <w:p>
      <w:pPr>
        <w:pStyle w:val="Normal"/>
        <w:rPr/>
      </w:pPr>
      <w:r>
        <w:rPr/>
        <w:t>“</w:t>
      </w:r>
      <w:r>
        <w:rPr/>
        <w:t>Well it won’t be the last,” Zephyr spoke, “Lets get you weighed before you go home with your homework.”</w:t>
      </w:r>
    </w:p>
    <w:p>
      <w:pPr>
        <w:pStyle w:val="Normal"/>
        <w:rPr/>
      </w:pPr>
      <w:r>
        <w:rPr/>
        <w:t>“</w:t>
      </w:r>
      <w:r>
        <w:rPr/>
        <w:t>Weighed?” Riven asked.</w:t>
      </w:r>
    </w:p>
    <w:p>
      <w:pPr>
        <w:pStyle w:val="Normal"/>
        <w:rPr/>
      </w:pPr>
      <w:r>
        <w:rPr/>
        <w:t>Zephyr helped Riven stand up by pulling his chair out; suddenly when Riven stood on his feet he heard a popping sound coming from his pants. Riven looked down and couldn’t see what happened due to his new pudgy belly. He had to bend over to see his pants popped the button. He couldn’t believe it; his pants were already too tight for him to fit in. He examined himself and saw his hips were a bit wider along with his rear. He blushed as everyone giggled a bit as he tried to zip up his pants.</w:t>
      </w:r>
    </w:p>
    <w:p>
      <w:pPr>
        <w:pStyle w:val="Normal"/>
        <w:rPr/>
      </w:pPr>
      <w:r>
        <w:rPr/>
        <w:t>“</w:t>
      </w:r>
      <w:r>
        <w:rPr/>
        <w:t>Oh sorry about that Riven,” Zephyr apologized, “I’ll get you a spell to stretch your clothes out later.”</w:t>
      </w:r>
    </w:p>
    <w:p>
      <w:pPr>
        <w:pStyle w:val="Normal"/>
        <w:rPr/>
      </w:pPr>
      <w:r>
        <w:rPr/>
        <w:t>Riven felt like a chubby doll as Zephyr picked him up with little trouble and set him down on a scale that was next to the table. The numbers began to form on the scale and read across 148 pounds.  Riven was shocked at the number and thought it couldn’t be true, he’d been 120 pounds for so long he thought he could only get skinnier as time went on. This was the heaviest he had been in his life and it only took a half an hour and a feast to do it.</w:t>
      </w:r>
    </w:p>
    <w:p>
      <w:pPr>
        <w:pStyle w:val="Normal"/>
        <w:rPr/>
      </w:pPr>
      <w:r>
        <w:rPr/>
        <w:t>“</w:t>
      </w:r>
      <w:r>
        <w:rPr/>
        <w:t>Your close my boy,” Max spoke looking at the scale, “ We’ll make sure you have some homework when you get home, after all you need to be over 200 pounds to officially work here in your position.”</w:t>
      </w:r>
    </w:p>
    <w:p>
      <w:pPr>
        <w:pStyle w:val="Normal"/>
        <w:rPr/>
      </w:pPr>
      <w:r>
        <w:rPr/>
        <w:t>“</w:t>
      </w:r>
      <w:r>
        <w:rPr/>
        <w:t>Homework?” Riven asked, “What kind of homework are we talking about?”</w:t>
      </w:r>
    </w:p>
    <w:p>
      <w:pPr>
        <w:pStyle w:val="Normal"/>
        <w:rPr/>
      </w:pPr>
      <w:r>
        <w:rPr/>
        <w:t>“</w:t>
      </w:r>
      <w:r>
        <w:rPr/>
        <w:t>Don’t worry about it, I’ll escort you home,” Zephyr spoke placing a heavy arm around Riven’s shoulder.</w:t>
      </w:r>
    </w:p>
    <w:p>
      <w:pPr>
        <w:pStyle w:val="Normal"/>
        <w:rPr/>
      </w:pPr>
      <w:r>
        <w:rPr/>
        <w:t>“</w:t>
      </w:r>
      <w:r>
        <w:rPr/>
        <w:t>Um ok,” Riven spoke blushing trying to hide his face.</w:t>
      </w:r>
    </w:p>
    <w:p>
      <w:pPr>
        <w:pStyle w:val="Normal"/>
        <w:rPr/>
      </w:pPr>
      <w:r>
        <w:rPr/>
        <w:t>Riven didn’t know it but this job he had earned was going to be more then just a new career, but was going to be an entirely new lifestyle that would include his new boss and personal chef Zephyr.</w:t>
      </w:r>
    </w:p>
    <w:p>
      <w:pPr>
        <w:pStyle w:val="Normal"/>
        <w:rPr/>
      </w:pPr>
      <w:r>
        <w:rPr/>
      </w:r>
    </w:p>
    <w:p>
      <w:pPr>
        <w:pStyle w:val="Normal"/>
        <w:widowControl/>
        <w:bidi w:val="0"/>
        <w:spacing w:lineRule="auto" w:line="276" w:before="0" w:after="200"/>
        <w:rPr/>
      </w:pPr>
      <w:r>
        <w:rPr/>
        <w:t>Chapter 1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3:57:00Z</dcterms:created>
  <dc:creator>ORT</dc:creator>
  <dc:description/>
  <cp:keywords/>
  <dc:language>en-US</dc:language>
  <cp:lastModifiedBy>ORT</cp:lastModifiedBy>
  <dcterms:modified xsi:type="dcterms:W3CDTF">2011-01-05T21:30:00Z</dcterms:modified>
  <cp:revision>7</cp:revision>
  <dc:subject/>
  <dc:title/>
</cp:coreProperties>
</file>