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eever’s Story</w:t>
      </w:r>
    </w:p>
    <w:p>
      <w:pPr>
        <w:pStyle w:val="Normal"/>
        <w:ind w:firstLine="720"/>
        <w:rPr/>
      </w:pPr>
      <w:r>
        <w:rPr/>
        <w:t>By Arsonos for the Poet Tigress prompt, 11/13/2008</w:t>
      </w:r>
    </w:p>
    <w:p>
      <w:pPr>
        <w:pStyle w:val="Normal"/>
        <w:ind w:firstLine="720"/>
        <w:rPr/>
      </w:pPr>
      <w:r>
        <w:rPr/>
        <w:t>A disturbance, through the morning darkness could be caught across the vast lake from the high trees and cliff side nests of a gryphon spire. A few of them watched, their large, sharp black eyes gazing intensely at the pencil thin cliff side by the lakeshore, some twenty miles from the spire. As the light increased and the silent mist drifted away, a body of a dragon lay on the rocks not moving. The dragons began to circle it, and more gryphons took notice. Soon, many heads were pointed solemnly in the same direction, observing the sunrise and the morbid scene on the whitened shore rocks in the distance.</w:t>
      </w:r>
    </w:p>
    <w:p>
      <w:pPr>
        <w:pStyle w:val="Normal"/>
        <w:ind w:firstLine="720"/>
        <w:rPr/>
      </w:pPr>
      <w:r>
        <w:rPr/>
        <w:t xml:space="preserve">The gryphons, normally delighting in the defeat of the fierce dragon, began their high pitch keening in worry, worry that they were not to blame this time- that something terrible was amiss. Dragons, they argued, did not fall without a reason without them knowing. Their sharp eyes knew all that happened from their spire nests, and high perches. The dragons left them alone until the food grew sparse from the fields. Then they, the wary gryphons, flew in packs during the winter months, avoiding the caves in the cliff by the ocean where dragons preferred to make their lairs. </w:t>
      </w:r>
    </w:p>
    <w:p>
      <w:pPr>
        <w:pStyle w:val="Normal"/>
        <w:rPr/>
      </w:pPr>
      <w:r>
        <w:rPr/>
        <w:tab/>
        <w:t>Unlike like the gryphons, the dragons were limited in number, only a few dragons could live in the same area without serious complications. They knew this death was a sign, and they were afraid. The alarmed cries of the gryphons escaped into the vastness away from their cliff spire as the dragons circled the dead, no doubt making their own cries.  But the distance was so great neither them were audible to one another, however still visible.</w:t>
      </w:r>
    </w:p>
    <w:p>
      <w:pPr>
        <w:pStyle w:val="Normal"/>
        <w:rPr/>
      </w:pPr>
      <w:r>
        <w:rPr/>
        <w:tab/>
        <w:t>There were quick arguments, even a few feathers torn out and tails bitten over angry exchanges. The Seeker, a massive, stout winged and scarred brute, was going to fly alone and investigate. But wait, Cenar insisted to fly with- then Eveen was to go alone. Each of them puffed their feathers, boasting their strengths as flyers and fighters. The arguing went on over the morning, from quiet, to raised voices, to the shouting match it had become. The golden disc approached high sky and yet still amongst them nothing had been decided. The Seeker had commenced to fighting with Cenar, the Second Most, and the others watched them tumble about the rock faces, pushing into scraggly evergreen trees and circling each other, tails lashing, their talons clicking and hissing on the bare rock, many harsh names being called. Someone had to go investigate. The honor was too great to let go without a fight.</w:t>
      </w:r>
    </w:p>
    <w:p>
      <w:pPr>
        <w:pStyle w:val="Normal"/>
        <w:rPr/>
      </w:pPr>
      <w:r>
        <w:rPr/>
        <w:tab/>
        <w:t>The females had not strayed far from the nest since the morning, softly cooing and purring amongst themselves and keeping their chubs close to them. The chubs even peeped with worry. Something terrible had happened, and now worse was happening, with fighting amongst the males. Areeha, the mate of Cenar, was quite worried and paced the edge of the nest, watching the fighting. She occasionally stepped on a stray chub, and it dashed away, squeaking in pain.</w:t>
      </w:r>
    </w:p>
    <w:p>
      <w:pPr>
        <w:pStyle w:val="Normal"/>
        <w:ind w:firstLine="720"/>
        <w:rPr/>
      </w:pPr>
      <w:r>
        <w:rPr>
          <w:rFonts w:cs="Calibri"/>
        </w:rPr>
        <w:t xml:space="preserve"> </w:t>
      </w:r>
      <w:r>
        <w:rPr/>
        <w:t>Seever, the youngest feathered female watched with keen interest the males, still looking for a mate yet. She had gone her first year without a mate, and there were none of the young males that would take her. So she worried softly, but watched in wonder at the spectacle. Her friend Keera, a happily mated red Gryphon preened her feathers and offered Seever calming coos, as if to a chub. Though she liked Keera, Seever resented this, and crawled away from the nests, and flew towards the west, away from the dragons and the fighting. Few took note; Seever was a strange girl with no wits about her.</w:t>
      </w:r>
    </w:p>
    <w:p>
      <w:pPr>
        <w:pStyle w:val="Normal"/>
        <w:rPr/>
      </w:pPr>
      <w:r>
        <w:rPr/>
        <w:tab/>
        <w:t>Seever stretched her wings and lashed her trailing tail in the rushing air, thinking. If a gryphon died, a lonely gryphon like her, none too many noticed. She had no children and her sire and dam were concerned with their newest offspring. There would be few tears. If one of the big leader males died, the funeral would last days. A successful mother would be mourned with much sorrow. She was nothing without children, nothing. Even the young males had little to show but potential, all of their glory lie in strong offspring. Seever's sire and dam had pushed her out of the nest and would not talk to her. Cenar was a harsh sire in the nest, favoring the males of the hatch. Her dam had died from old age not two years ago. She had not wept. It had been ten years last and she had lost the last of the down of a chub, and her gray feathers were mottled with white and black and browns, and her smooth hind fur was spotted with toffee and white with black streaks. She felt herself to be the ugliest gryphon in the spire, her sisters were beautiful dust grays and one was dark gray with a dust gray belly. The males had fought over that sister, Kismet, and she mated with a black hood red, the most beautiful young male in the spire. They had flown together to live alone, like most of the youngsters, who would hope to join another spire or start their own.</w:t>
      </w:r>
    </w:p>
    <w:p>
      <w:pPr>
        <w:pStyle w:val="Normal"/>
        <w:rPr/>
      </w:pPr>
      <w:r>
        <w:rPr/>
        <w:tab/>
        <w:t>She shook her domestic thoughts from her mind.  Seever was tremendously curious about the dragons, and felt great sympathy for their dead, any death was a time of hardship for the gryphons, and for the dragons it must be doubly hard, for there were far fewer of them. Far. The gryphon spires had eleven nests, each with at least one, some with two laying mothers, some with chubs, and some with chubs on the way. The dragons had eight and two juveniles. Seever reasoned that if there were any less dragons, that they might just one day swarm them and kill them off, by the weight of sheer numbers. She wondered how the dead dragon would be mourned.</w:t>
      </w:r>
    </w:p>
    <w:p>
      <w:pPr>
        <w:pStyle w:val="Normal"/>
        <w:rPr/>
      </w:pPr>
      <w:r>
        <w:rPr/>
        <w:tab/>
        <w:t xml:space="preserve">With a tingle of curiosity she banked and swept north. She would fly in the canyon, heading east, and come out close to the dragons’ cliff, too close and too well hidden for any of her fellow gryphons to stop her. It was a common flight here to catch trout. None would worry if they saw her go in the canyon. Her heart fluttered with nerves and she brought her wingtips in and dove down the mountainside, the cold air stinging her eyes. </w:t>
      </w:r>
    </w:p>
    <w:p>
      <w:pPr>
        <w:pStyle w:val="Normal"/>
        <w:rPr/>
      </w:pPr>
      <w:r>
        <w:rPr/>
        <w:tab/>
        <w:t xml:space="preserve">The canyon seemed to stretch on for miles, but it was familiar. Familiarity was as much comfort as she could get. Nobody would mourn her; she was gray with white flecks on her feathers, like a battered stone. The males liked the clean grays, and the reds, and the black tip reds, even the blacks and browns. She, the dirty one, was not a big loss. That did not comfort her, but she flew on anyway, hoping to get a closer look, and maybe some glory. That was her excuse. She wanted to know for herself, not be told a bloated story by a muscle-bound male trying to raise his status. She would tell the story when she got back, and puff out her skinny breast to mock them. When she reached the canyon at the point it began to widen before the big lake, and flapped her wings hard to climb to the cliff ridge. She landed softly on the rocks and scampered for cover under some dried out bushes. She waited, looking to the sky. She could see the swooping dragons, still in flight, circling slowly where the fallen lie. Six of them made wide, slow circles. She listened, and could hear their low, trumpeting calls. It was not as harsh to hear as the keening of the gryphons, but dragon calls struck fear in her heart. </w:t>
      </w:r>
    </w:p>
    <w:p>
      <w:pPr>
        <w:pStyle w:val="Normal"/>
        <w:rPr/>
      </w:pPr>
      <w:r>
        <w:rPr/>
        <w:tab/>
        <w:t>The canyon edge was quite bear of foliage, but inland a ways there was cover of low trees. She made a quick dart for them, moving well on the flat ground, her flagging tail tucked neatly under her legs. The dragons were still distant yet, but still quite large. A dragon in flight was as wide as three gryphons in flight, and they were nearly as adroit. Their tails were much broader and longer, serving better to help them fly. Seever much preferred her tail though, it’s beautiful trailing flag and long slender furred shaft would dance like a comet behind her while she flew. It was the only part of her she did like.</w:t>
      </w:r>
    </w:p>
    <w:p>
      <w:pPr>
        <w:pStyle w:val="Normal"/>
        <w:rPr/>
      </w:pPr>
      <w:r>
        <w:rPr/>
        <w:tab/>
        <w:t xml:space="preserve">Seever darted carefully in the underbrush, looking up occasionally to check that she had not been noticed. The scraggly trees cut her tender ears and rattled against her hollow beak, so she had to be careful. By the setting of the sun, she was lying motionless and staring nearly directly up into the bellies of the dragons. She reasoned that they circled for an entire day above the deceased to morn them, but the terror in her heart overwhelmed most other feelings or thoughts as she crouched peering thought the interlacing branches of the leafless trees. </w:t>
      </w:r>
    </w:p>
    <w:p>
      <w:pPr>
        <w:pStyle w:val="Normal"/>
        <w:rPr/>
      </w:pPr>
      <w:r>
        <w:rPr/>
        <w:tab/>
        <w:t xml:space="preserve">It did not take long before the golden disc turned red dipped past the tips of the dingy mountains. The dragons, one by one, began to settle down past the lip of the cliff, out of Seever’s sight. Once they had all descended, her curiosity blossomed and she began to use her dusty gray color as confidence  to creep out into the dusk, closer to the edge of the little trees and closer to the cliffs edge, where the dead lay. Closer and closer she crept, occasionally glancing up at the purple horizon. The silver disc had appeared as a crescent in the sky.  </w:t>
      </w:r>
    </w:p>
    <w:p>
      <w:pPr>
        <w:pStyle w:val="Normal"/>
        <w:rPr/>
      </w:pPr>
      <w:r>
        <w:rPr/>
        <w:tab/>
        <w:t xml:space="preserve">Finally, as she got closer to the edge, she realized how dry her mouth was and the hunger that gnawed her stomach. She would fly back- but not after a closer look. Her beak slid over the edge and she looked down, past the tangled cliff trees and into the rocky shore. The dragons were around it, pacing in a circle. Their movement distracted her for a second, until she saw the body. It was horrific to behold, even in the dusk. It had hit the rocks, and been deformed greatly. The view from the spire gave the dead dragon no justice. The crusted blood on its rent features made tears well up in Seever’s eyes. </w:t>
      </w:r>
    </w:p>
    <w:p>
      <w:pPr>
        <w:pStyle w:val="Normal"/>
        <w:ind w:firstLine="720"/>
        <w:rPr/>
      </w:pPr>
      <w:r>
        <w:rPr/>
        <w:t>Without warning, a tremendous crash sounded behind her, followed by the enraged roar of a dragon. Without thinking, she leapt over the edge and spread her wings, bringing the tips in for a fast dive as her heart leapt into her chest, plummeting over the cliff. The other dragons heard this and began to scramble over the ground to get into the air. Looking back, she could see the dragon leap over the cliff and dive like a falling black icicle for her.</w:t>
      </w:r>
    </w:p>
    <w:p>
      <w:pPr>
        <w:pStyle w:val="Normal"/>
        <w:rPr/>
      </w:pPr>
      <w:r>
        <w:rPr/>
        <w:tab/>
        <w:t>She saw stars, and feathers. She was falling out of control and tumbling, gradually assaulted by tearing pain. Then, nothing.</w:t>
      </w:r>
    </w:p>
    <w:p>
      <w:pPr>
        <w:pStyle w:val="Normal"/>
        <w:rPr/>
      </w:pPr>
      <w:r>
        <w:rPr/>
        <w:t>^^^^^^^^^^^^^^^^^^^^^^^^^^^^^^</w:t>
      </w:r>
    </w:p>
    <w:p>
      <w:pPr>
        <w:pStyle w:val="Normal"/>
        <w:rPr/>
      </w:pPr>
      <w:r>
        <w:rPr/>
        <w:tab/>
        <w:t xml:space="preserve">When she woke, it was dark and calm. It was not warm, but it was much warmer than the frosty air outside. Her shoulder near right wing ached terribly, and her head throbbed sharply, her beak felt split or bruised. Her lungs hurt greatly. She tried to fight these pains in the darkness and drifted back to a restless sleep. </w:t>
      </w:r>
    </w:p>
    <w:p>
      <w:pPr>
        <w:pStyle w:val="Normal"/>
        <w:rPr/>
      </w:pPr>
      <w:r>
        <w:rPr/>
        <w:t>^^^^^^^^^^^^^^^^^^^^^^^^^^^^^^</w:t>
      </w:r>
    </w:p>
    <w:p>
      <w:pPr>
        <w:pStyle w:val="Normal"/>
        <w:rPr/>
      </w:pPr>
      <w:r>
        <w:rPr/>
        <w:tab/>
        <w:t xml:space="preserve">When light hit Seever’s eyes she nearly keened with pain. Then, she nearly keened with terror. Four dragons lay, carefully watching her. She shut her eyes and tried to move. She was greeted with a blast of pain. Given by the twigs and evergreen needles that were in her feathers and imbedded achingly in her skin, she had hit a cliff tree. How stupid of her. She had maybe guessed that in the night, but knew not how she had survived the fall when the dragon she had come to see had not. </w:t>
      </w:r>
    </w:p>
    <w:p>
      <w:pPr>
        <w:pStyle w:val="Normal"/>
        <w:rPr/>
      </w:pPr>
      <w:r>
        <w:rPr/>
        <w:tab/>
        <w:t xml:space="preserve">The dragons, massive and stately, began to circle her. Their huge, clawed feet made fleshy thumps on the ground, much like Cenar or the Seeker would make if they were stomping around. Except the dragons were much bigger; much heavier. Their talons were like broken tree branches, ragged and thick. Their scales were rough and pointed, unlike the scales on the front legs of a gryphon. Their eyes were tiny beads in their slender, textured faces with great webbed ridge crowns towering above their eyes .They scrutinized her as her head spun and one wing went into spasms. She lay very still, blinking as they paced their heavy limbs and dragging tails creating a surreal rhythm. It mesmerized her. She had never heard anything like it before, but kept her head low and her ears drooped in submission. </w:t>
      </w:r>
    </w:p>
    <w:p>
      <w:pPr>
        <w:pStyle w:val="Normal"/>
        <w:rPr/>
      </w:pPr>
      <w:r>
        <w:rPr/>
        <w:tab/>
        <w:t xml:space="preserve">Then, the dance stopped, and they turned to face her and backed away, and watched intently. She realized she was in a large cave, and the floor was littered neatly with pine needles. They kept watching. She did not know what to do. And it scared her. Then, begrudgingly, with grunts, the dragons made several passes like they did before, in a rhythm. Then went back to watching her. They were immense, a dark green and stone gray, and their knurled scales looked feathers that had been turned to stone. Their wings were delicate, like skin, and light in color, and were folded neatly behind their backs. </w:t>
      </w:r>
    </w:p>
    <w:p>
      <w:pPr>
        <w:pStyle w:val="Normal"/>
        <w:rPr/>
      </w:pPr>
      <w:r>
        <w:rPr/>
        <w:tab/>
        <w:t>Thinking as best as she might, Seever remembers an old story her dam told her. It had been years since the gryphons had “talked” with the dragons, maybe generations. All she remembered was her dam talking about hours of slow, calculated dancing. Dancing, especially imitating dances was a communication of respect and fellowship.  Without any common language to speak of between the two, it was all she could try.</w:t>
      </w:r>
    </w:p>
    <w:p>
      <w:pPr>
        <w:pStyle w:val="Normal"/>
        <w:rPr/>
      </w:pPr>
      <w:r>
        <w:rPr/>
        <w:tab/>
        <w:t>Off that whim, she pushed herself off the ground. Her right wing hung useless on her side. Her back legs shook and her talon arms were weak. She made a few circles to appease them. They did not stop her. But soon she collapsed, her head throbbing and spinning. One of the dragons slowly walked up to her and grasped her by the nape of her neck and the back of her rump, very softly, and did a dance of his own, head moving back and forth, his wings outspread. Then he released her. She could not tell if it was a he or a she, but it scared her like the Seeker so she thought it was a he. The dragons repeated the dance, and stopped to watch her again. This time, she could make her own circle a few more times. Then, the same dragon did his wing dance next to her. She looked up with him, exhausted fear in her eyes while he held her softly in his huge claws, and realized that this is the black icicle that had plunged after her- he had saved her. Tears again came from her eyes. When he released her, she turned to him and bowed down low, her body shaking gently with sobs of relief and thankfulness. He made the gesture again, and then touched the back of her neck gently with his nose. She could smell the hot breath and it scared her, but he did not bite.</w:t>
      </w:r>
    </w:p>
    <w:p>
      <w:pPr>
        <w:pStyle w:val="Normal"/>
        <w:rPr/>
      </w:pPr>
      <w:r>
        <w:rPr/>
        <w:tab/>
        <w:t>After that point on, she followed her dragon closely as best as she could. She did not know his name but he lead her deep in the lair where there was a small puddle of water from the stalactites, and she drew it into her beak with much pain, as it was bruised, but the water helped her regain strength quickly. Hours passed slowly as she was inspected carefully by each dragon, the juveniles being the most afraid. She slept, soundly enough, by her rescuers side most of the afternoon, she figured, as it was dark when she was awoken by a commotion. She heard the fierce keening of a male gryphon. It swore at the dragons fiercely, she could hear the pain in its voice. After a brief flapping struggle and a yelp of pain from one of the dragons, there was a loud thump intermingled by the dull sound of breaking of bones. It excited her greatly; she jumped up from her warm resting place. Her rescuer carefully plodded over to the entrance to the lair, and in the cool moonlight, Seever and the dragons observed the knurled body of a male gryphon. It was a black tip red, a large male at that. He lay, crushed like it had been dashed by a giant rock, his face silent and empty, eyes crusted with debris and lifeless. She recognized him, slowly, grimly, her empty stomach twisting in a whole new direction. It was her sire, Cenar. Her nostrils filled with death and her mind shock, and she slumped to the ground, not far from him.</w:t>
      </w:r>
    </w:p>
    <w:p>
      <w:pPr>
        <w:pStyle w:val="Normal"/>
        <w:rPr/>
      </w:pPr>
      <w:r>
        <w:rPr/>
        <w:t>^^^^^^^^^^^^^^^^^^^^^^^^^^^^^^^^^</w:t>
      </w:r>
    </w:p>
    <w:p>
      <w:pPr>
        <w:pStyle w:val="Normal"/>
        <w:rPr/>
      </w:pPr>
      <w:r>
        <w:rPr/>
        <w:tab/>
        <w:t xml:space="preserve">The next days in the lair were horrific. They first had tried to get her to take part in eating her sire. Then, while the dragons began to eat him, her sobbing and keening annoyed them greatly, so grudgingly, one dragon hauled the carcass away in his talons, struggling to fly with the great weight. Even her rescuer seemed annoyed, and she crawled on the ground low to submit, expecting herself to be next. But finally, she was graced with a fish, but she was so outraged and sick to her stomach that she stared at it for hours before she was able to taste it. It was old, but she needed to eat. It went down quickly and she was satisfied for the time and slept soundly, snoring softly against a rock after finally having the strength to preen her feathers.  The day after, she could only wander the lair and look out across the lake to try to find her spire, for all the dragons were gone away. </w:t>
      </w:r>
    </w:p>
    <w:p>
      <w:pPr>
        <w:pStyle w:val="Normal"/>
        <w:rPr/>
      </w:pPr>
      <w:r>
        <w:rPr/>
        <w:tab/>
        <w:t xml:space="preserve">One morning, the dragons milled with urgency. She had begun to realize that her rescuer was a male with no mate. He was gentle, and polite, unlike male gryphons. The difference between males and females were that the females had thicker tails than the males, their scales were softer too. One of the mated females would let Seever sleep next to her if her rescuer was away, and her features were much easier to rest upon than that of the males. In their urgency, however Seever sensed it was largely about her. Until one moment, one of the dragons had snatched her up and they were flying, its claws digging into her skin like blunt knives, and her dangling above the lake and the rocks like berry from a branch. The dragons took a swoop away, and then came in towards the cliff face. Seever found herself stuffed into a small cave, much smaller than the lair. This cave was stuffed with twigs, branches and grasses. Her rescuer was there already, his face grave, but trusting. </w:t>
      </w:r>
    </w:p>
    <w:p>
      <w:pPr>
        <w:pStyle w:val="Normal"/>
        <w:rPr/>
      </w:pPr>
      <w:r>
        <w:rPr/>
        <w:tab/>
        <w:t xml:space="preserve">In between his front legs were two dragons, but only tiny hatchlings. They were quite new, she guessed. Their features were tiny and nearly opaque. Her eyes searched them, taking their fill of the irresistible helplessness. She moved her eyes and looked up. The rescuer met her gaze for a long time, searching for something, and finally ended it in a grunt of approval. </w:t>
      </w:r>
    </w:p>
    <w:p>
      <w:pPr>
        <w:pStyle w:val="Normal"/>
        <w:rPr/>
      </w:pPr>
      <w:r>
        <w:rPr/>
        <w:tab/>
        <w:t>He nudged the helpless little dragons, their long clumsy tails curling and twisting in the nests litter. Seever looked back at the dragon, which tilted his head slightly. Seever’s mind boiled with anger. How could he? You killed my sire! You beat me up! You have ruined my wing! She chattered at him in gryphon knowing he would not understand, but his eyes went dark with threatening and she ceased.</w:t>
      </w:r>
    </w:p>
    <w:p>
      <w:pPr>
        <w:pStyle w:val="Normal"/>
        <w:rPr/>
      </w:pPr>
      <w:r>
        <w:rPr/>
        <w:tab/>
        <w:t xml:space="preserve">He nudged a hatchling closer to her. All she could do was stare at it, its claws searching for footing, its petit little eyes gazing about innocently. It wiggled closer and found her soft feathered belly, and began to snuggle into it. The dragon nudged the other closer to her. She gave him one last angry disapproving look, her ears pinned, and tuned back to the hatchlings and melted. These were not furry little chubs, but still she began to purr, just like the mothers she envied so much. The dragon nudged the hatchling gently closer to her soft feathers. He stepped back towards the opening, and in the best approximation, smiled at her once, turned, and cast his wings to the sky. </w:t>
      </w:r>
    </w:p>
    <w:p>
      <w:pPr>
        <w:pStyle w:val="Normal"/>
        <w:rPr/>
      </w:pPr>
      <w:r>
        <w:rPr/>
        <w:tab/>
        <w:t xml:space="preserve">She nuzzled both hatchlings with her beak with utmost care, purring heavily. She wondered, what would they think of this back at the spire? The hatchlings crawled next to her and she let them climb beneath her good wing for warmth. She rested her head on the twigs and grass, content in the moment. </w:t>
      </w:r>
    </w:p>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2:00Z</dcterms:created>
  <dc:creator>Loras College</dc:creator>
  <dc:description/>
  <cp:keywords/>
  <dc:language>en-US</dc:language>
  <cp:lastModifiedBy>Loras College</cp:lastModifiedBy>
  <dcterms:modified xsi:type="dcterms:W3CDTF">2008-11-18T03:05:00Z</dcterms:modified>
  <cp:revision>3</cp:revision>
  <dc:subject/>
  <dc:title/>
</cp:coreProperties>
</file>