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ls</w:t>
      </w:r>
    </w:p>
    <w:p>
      <w:pPr>
        <w:pStyle w:val="Normal"/>
        <w:rPr/>
      </w:pPr>
      <w:r>
        <w:rPr/>
        <w:tab/>
        <w:t>Though kyalocite is not native to the planets history it is most abundant on the surface of Therra and partially aerosolized in its atmosphere and water oceans.  Geological evidence shows that kyalocite made a sudden, abrupt appearance on the planet’s surface around 15000 years ago in a cataclysm that ended a vast civilization that spanned the planet.  Their ruins can be seen in a handful of locations around Therra, though little is known of them because of the degradation to their structures over time.  More notable ruins exist on the fourth planet of the Olaron system but to date it is completely unexplored.</w:t>
      </w:r>
    </w:p>
    <w:p>
      <w:pPr>
        <w:pStyle w:val="Normal"/>
        <w:rPr/>
      </w:pPr>
      <w:r>
        <w:rPr/>
        <w:tab/>
        <w:t xml:space="preserve">With the abundance of kyalocite on their planet Therra’s species have recently evolved new biological systems to both manage its buildup in their body’s systems and harness its unique properties.  The most drastic use of the mineral has been passed along through the humanoid population.  Around the same time kyalocite appeared on Therra a mutation surfaced which allowed them to store trace amounts of kyalocite in nodules around nerve clusters in their extremities.  Later on, some seven thousand years later, the nervous system developed to a point where it could then use these nodules to remotely manipulate its surrounds.  The techniques involved were passed on through several cultures, developing them into useful and visually stunning art forms.  </w:t>
      </w:r>
    </w:p>
    <w:p>
      <w:pPr>
        <w:pStyle w:val="Normal"/>
        <w:rPr/>
      </w:pPr>
      <w:r>
        <w:rPr/>
        <w:tab/>
        <w:t>There are now four major varieties of Elementalist: hydromancers, pyromancers, agromancers, and aeromancers.   Hydromancers have developed techniques for the manipulation of water and its major states.  A well trained hydromancer can do everything from boil a pot of water by touch to freeze a person solid.  Pyromancers can directly manipulate energy in objects or air to concentrate it in a single point, igniting it and using as a deadly weapon.  Agromancers exert by far the most energy of any other elemental.  Their brute force techniques target subterranean metals to create deformations in the ground, or send deadly spikes shooting up into their foes.  Contrasting the agromancers, the aeromancers has the most delicate manipulation technique.  They can work with water vapor in the air around them to create cooling currents, powerful gales, or, depending on their clothes, powerful upwells that allow them to sail gracefully through the sky.</w:t>
      </w:r>
    </w:p>
    <w:p>
      <w:pPr>
        <w:pStyle w:val="Normal"/>
        <w:rPr/>
      </w:pPr>
      <w:r>
        <w:rPr/>
        <w:tab/>
        <w:t>All elementals, regardless of type of power fall into a familiar class system developed by the major clans to keep track of progress and rank their members according to their power and technique.  The grading scale is in reverse order from E to A.  50% of Therra’s population fall into the class E rank. Class E’s have the potential for remote manipulation but lack the aptitude to perform it.  Class D’s make up the largest part of the power wielders.  Unlike class E’s they have a limited mastery of their own abilities, are able to perform small tasks such as welding or cooking, and have up to 5m of projection.  A healthy percentage of class E’s eventually make it to class D at some point in their life.  Class C’s are much rarer, making up slightly less than 3% of Therra’s total population.  Most class C’s and above are registered and monitored by the government they reside under because of their potential to cause harm to those around them.  In order to curb this potential class C’s are required to take a set of courses offered by local clan houses in order to learn proper control of their abilities and gain a temperament that lets them safely interact with society at large.  Still, class C’s account for almost 80% of elemental based crimes.</w:t>
      </w:r>
    </w:p>
    <w:p>
      <w:pPr>
        <w:pStyle w:val="Normal"/>
        <w:rPr/>
      </w:pPr>
      <w:r>
        <w:rPr/>
        <w:tab/>
        <w:t>While the lower classes aren’t useless by any means, the shear force that can be exerted by elementals of class B and up gets exponentially more astonishing.  Because of the complexity of their techniques, no one is ever born a class B or higher.  Class B’s have the ability to perform any manipulation that’s expected of their elemental class: incinerating or freezing objects; pinpoint manipulations of water, wind, and fire; or opening fissured in the ground, would only be a small fraction of their abilities.  In history class B’s have been used as weapons of war.  A single class B could command an entire battlefield and demolish an army, unless that army had an elemental if its own.  Many legendary battled between elementals happened in just such a circumstance in between armies of standard infantry.  Now days, each clan might have a few dozen class B’s at their disposal at any given time, usually making up a large part of the upper echelons of the clan.  Because of their positions near the top of clan politics, class B’s are able to exert themselves in the global political arena as well as the field of battle.</w:t>
      </w:r>
    </w:p>
    <w:p>
      <w:pPr>
        <w:pStyle w:val="Normal"/>
        <w:rPr/>
      </w:pPr>
      <w:r>
        <w:rPr/>
        <w:tab/>
        <w:t>Topping the list are the class A’s.  Only a handful of class A elementals exist currently,  the most notable of which are Adross Sebine of Sarstol, Xianlong Xang  of Sino, and formerly Vosk Annamemnon of Auria.  Very few elementals ever reach class A status making it rare for all but the largest clans to ever have more than one in their ranks.  Class A’s command respect from even the lowest reaches of society making their word a powerful political force.  Anyone who attains the rank of a class A elemental is almost assured to go down in history as a legend.</w:t>
      </w:r>
    </w:p>
    <w:p>
      <w:pPr>
        <w:pStyle w:val="Normal"/>
        <w:widowControl/>
        <w:bidi w:val="0"/>
        <w:spacing w:lineRule="auto" w:line="276" w:before="0" w:after="200"/>
        <w:rPr/>
      </w:pPr>
      <w:r>
        <w:rPr/>
        <w:tab/>
        <w:t>Occasionally an elemental will gain an addition “+” designation to signify an extraordinary grasp of their level of power. Usually, it means that they have themselves developed a specific advanced technique that has furthered their elemental type as a whole.  With a more advanced style a class B+ would be a formidable match for even a Class A elementa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8:00Z</dcterms:created>
  <dc:creator>Mark</dc:creator>
  <dc:description/>
  <dc:language>en-US</dc:language>
  <cp:lastModifiedBy>Mark</cp:lastModifiedBy>
  <dcterms:modified xsi:type="dcterms:W3CDTF">2014-02-28T06:58:00Z</dcterms:modified>
  <cp:revision>2</cp:revision>
  <dc:subject/>
  <dc:title/>
</cp:coreProperties>
</file>