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stra Hunnydhew</w:t>
      </w:r>
    </w:p>
    <w:p>
      <w:pPr>
        <w:pStyle w:val="Normal"/>
        <w:rPr/>
      </w:pPr>
      <w:r>
        <w:rPr/>
      </w:r>
    </w:p>
    <w:p>
      <w:pPr>
        <w:pStyle w:val="Normal"/>
        <w:rPr/>
      </w:pPr>
      <w:r>
        <w:rPr/>
        <w:tab/>
        <w:t xml:space="preserve">Nistra Hunnydhew is not your average bhunny, he is a young buck orphaned at birth and adopted by foxes. He is approximately 26 years old, is four feet tall, with long ears that hangs down to his waist. Beneath the chubby exterior, lies a well toned body. As stated, he is not your average bhunny; his coloration is that of a red fox, which explains why foxes adopted him. His body fur is a beautiful red-orange, with white fur on his belly and neck. His ears, tail, muzzle and paws are a dark chocolate brown, and his eyes are a deep azure blue with yellow specks. </w:t>
      </w:r>
    </w:p>
    <w:p>
      <w:pPr>
        <w:pStyle w:val="Normal"/>
        <w:rPr/>
      </w:pPr>
      <w:r>
        <w:rPr/>
      </w:r>
    </w:p>
    <w:p>
      <w:pPr>
        <w:pStyle w:val="Normal"/>
        <w:rPr/>
      </w:pPr>
      <w:r>
        <w:rPr/>
        <w:tab/>
        <w:t xml:space="preserve">Since foxes raised him, he is not as timid as other bhunnies in his neighborhood and tends to be somewhat aggressive when confronted by predators or when his adopted family is threatened. His attitude is very laid back and unassuming, and his all time favorite past time is playing pranks on anyone and everyone he comes in contact with, which is odd due to him being a ‘lone wolf’ among bunnies. </w:t>
      </w:r>
    </w:p>
    <w:p>
      <w:pPr>
        <w:pStyle w:val="Normal"/>
        <w:rPr/>
      </w:pPr>
      <w:r>
        <w:rPr/>
      </w:r>
    </w:p>
    <w:p>
      <w:pPr>
        <w:pStyle w:val="Normal"/>
        <w:rPr/>
      </w:pPr>
      <w:r>
        <w:rPr/>
        <w:tab/>
        <w:t xml:space="preserve">He likes reading, he has been known to stop and read anything that catches his interest (it doesn’t matter what age group the books were written for). He loves country, techno, rave, and classical music. He is a big fan of animation, science fiction, fantasy, drama, true crime and action shows on TV and at the Theaters.  He relaxes by either cooking or trail riding on his mountain bike. </w:t>
      </w:r>
    </w:p>
    <w:p>
      <w:pPr>
        <w:pStyle w:val="Normal"/>
        <w:rPr/>
      </w:pPr>
      <w:r>
        <w:rPr/>
      </w:r>
    </w:p>
    <w:p>
      <w:pPr>
        <w:pStyle w:val="Normal"/>
        <w:rPr/>
      </w:pPr>
      <w:r>
        <w:rPr/>
        <w:tab/>
        <w:t>He is gay and proud of, he makes no bones as to his feelings about bedding down with the opposite sex. He is not in a serious relationship as he doesn’t want to be tied down to a mate. He finds humor in everything around him. He is emotional, but rarely shows his sad side. He is quiet when meeting other furs, but once he considers you a friend, you can hardly stop him from talking up a storm. He is also an exhibitionalist, he loves going around his home and neighborhood in the fur. To him, clothing is unnatural and should never be worn unless absolutely necessary. He enjoys doing things for the shock value and reactions from others around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bCs/>
      <w:i/>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45:00Z</dcterms:created>
  <dc:creator>AINOKO</dc:creator>
  <dc:description/>
  <cp:keywords/>
  <dc:language>en-US</dc:language>
  <cp:lastModifiedBy>AINOKO</cp:lastModifiedBy>
  <dcterms:modified xsi:type="dcterms:W3CDTF">2009-04-10T20:53:00Z</dcterms:modified>
  <cp:revision>1</cp:revision>
  <dc:subject/>
  <dc:title>Nistra Hunnydhew</dc:title>
</cp:coreProperties>
</file>