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The Experimen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t>“So, it seems that he’s falling right into their hands, Vexen. I wonder if you and the others have something planned for such a circumstance. Really, if I were you I’d be starting to freak out right now. We don’t want them to win, now do we?” The Chilly Academic had to hold himself back from striking the obnoxious redheaded man behind him as he continued to face one of the austere white walls of Castle Oblivion for two reasons. First, there was the fact that Axel was one of the most irritating people he had ever had to deal with, and almost earned as much scorn as Marluxia and Larxene had within Vexen’s mind. And of course, there was the sad little detail that the man behind him was absolutely righ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t>Everything he had done in an attempt to counteract Marluxia’s little coup attempt hadn’t worked out as well as he had wanted. Who was he kidding; it had turned into a disaster. Riku was progressing through the basement of the enigmatic castle just as quickly as Sora headed towards the top, and the replica that Vexen had created of the former had proved insufficient when it came to defeating either of the boys. Marluxia was even threatening to contact the Superior about his failures, and the thought of being turned into a Dusk certainly didn’t appeal to No. 4 of Organization XIII. Truly, this wasn’t his day.</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t>And it certainly didn’t help to have the spiky haired man behind him continue to harp on his failures while gesticulating wildly. “Really Vexen, it seems like you’ve let yourself go recently. At this rate, there’s a chance that a lowly member like me will be sent to off you if Marluxia isn’t happy.” There was a rather serious threat within Axel’s joke as the assassin smirked, twirling one of his chakram around before flinging it into the air and expertly catching it. The cold-hearted scientist cringed a bit as he saw the trail of flames caused by the weapon, yet he simply grunted as he turned away once agai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t>“It is true that Marluxia’s little plan is progressing a bit too well…the Keyblade Wielder must be removed from the equation…we already have those other two to do the job for us. Sora, therefore, is quite useless to us. We simply need to remove him from the equati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t>“You sound like that’s an easy thing, Vexen. May I remind you that your little replica did nothing to even impede the boy’s progress? Unless of course, you want to go kill him yourself. I’m sure that Marluxia would approve of that quickly enough.” Damn that Axel. He was right once again, Vexen realized with horror as he thought about Marluxia’s machinations. Sora would never send Vexen to fight the boy knowing that his ‘prize’ could lose. Rather, it would simply be an easy way to off the scientist. Besides, as much as Vexen prided himself in his abilities, he came down to earth for a moment as he reflected upon Sora’s past accomplishments. Not only had the boy defeated Riku’s replica, but he had also managed to defeat Axel and Larxene, even if the two had been holding back a bit during combat. And that was ignoring his accomplishments prior to arriving at the castle as well.</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t>“Axel. What would you have me do then?” Vexen asked as calmly as possible as he turned to face the man. Horror erupted through his mind as he jumped back, having had one of Axel’s chakram spikes directly at his throat as the red haired man laughe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t>“Just joking with you Vexy…a way to remove Sora from the picture though without any of us dying…yes, that would royally screw over Marluxia, wouldn’t it?” The red-head thought as he stroked his chin, his green eyes flashing dangerously as he observed Vexen. “Hmm…well, you are the scientist, Vexen. Perhaps you can think of a way to remove Sora from the equation without killing him. I’m sure that you have some interesting experiments we might be able to put him through.”</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t>“That…isn’t a horrible idea, Axel. Hmm, perhaps a lowly member like yourself has finally come up with a decent idea…yes, there must be something we can do…” Axel allowed the insult to bounce right off him as he started to stretch. True he had held back against Sora before, but if he was to engage the boy again, he’d need to be in good shape. After all, the Keyblade Wielder did seem to be growing more powerful as he traveled through the castl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t>“Well then, anything you have in mind? I’d be happy to cooperate with you if you do, if only this once.” Axel didn’t even try to hide his general distaste for the scientist before him as he did several squats. Vexen was Mr. High-and-Mighty, the sort of guy that no one enjoyed hanging out with. Always talking about experiments and using his ranking as if it made him a God or so. Get real, Axel thought to himself as he continued to study the blonde man before him. “Come on Vexy, I expect you to have some means to incapacitate him.”</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t>“I do…a strange means, but then again, I haven’t worked on it for quite some time…yes, it will ensure that Sora is no longer a threat to us if we are to use it…Axel, bring Sora to me at once. By the time you return, I will have everything necessary in place. I do expect you to do a good job.”</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Hoisting one of his chakrams over his shoulder, Axel couldn’t help but smirk at the Chilly Academic. “Heh, what makes you think it’ll take me time to beat him down? You underestimate your comrades a bit too much you know, Vexen. That may very well come back to bite you in the butt.” Even as Vexen was about to throw an angry retort at his comrade, he found Axel vanishing into the darknes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kern w:val="2"/>
        </w:rPr>
      </w:pPr>
      <w:r>
        <w:rPr>
          <w:rFonts w:cs="Times New Roman" w:ascii="Times New Roman" w:hAnsi="Times New Roman"/>
          <w:kern w:val="2"/>
        </w:rPr>
        <w:tab/>
        <w:t>“Geez Sora, don’t you think that something seems a little funny here?” The Dog-like creature that followed after the Keyblade Wielder did his best to keep up with his friend’s pace, although he noticed it was becoming noticeably harder as Sora raced ahead. The spiky haired brunette seemed all too eager to reunite with this Namine girl…one who Goofy didn’t remember hearing much about beforehand. There was some girl who was important to him, yes, but was it really Namine? Goofy couldn’t recall hearing that name in the past, and despite common misconceptions, he was far more clever than people gave him credit for. Then again, the trio had been dealing with problems regarding their memories ever since entering Castle Oblivion…</w:t>
      </w:r>
    </w:p>
    <w:p>
      <w:pPr>
        <w:pStyle w:val="Normal"/>
        <w:widowControl w:val="false"/>
        <w:autoSpaceDE w:val="false"/>
        <w:spacing w:lineRule="auto" w:line="240" w:before="0" w:after="0"/>
        <w:rPr>
          <w:rFonts w:ascii="Times New Roman" w:hAnsi="Times New Roman" w:cs="Times New Roman"/>
          <w:kern w:val="2"/>
        </w:rPr>
      </w:pPr>
      <w:r>
        <w:rPr>
          <w:rFonts w:cs="Times New Roman" w:ascii="Times New Roman" w:hAnsi="Times New Roman"/>
          <w:kern w:val="2"/>
        </w:rPr>
        <w:tab/>
        <w:t>“Yeah Sora. I don’t see any other of those Organization guys around here right now. And Riku hasn’t shown up either you know…usually one of the two happens once we manage to get through one of those worlds.” The duck who also straggled a bit behind Sora quacked aloud, panting a bit as Sora came to a stop as the boy spun around to face the two. For a second, Sora felt a bit guilty as he watched both Disney Castle’s Captain of the Guard and Court Sorcerer begin to pant and catch their breath, before clarity came to his mind. Didn’t they know that they only had a little bit of time to save Namine?</w:t>
      </w:r>
    </w:p>
    <w:p>
      <w:pPr>
        <w:pStyle w:val="Normal"/>
        <w:widowControl w:val="false"/>
        <w:autoSpaceDE w:val="false"/>
        <w:spacing w:lineRule="auto" w:line="240" w:before="0" w:after="0"/>
        <w:rPr>
          <w:rFonts w:ascii="Times New Roman" w:hAnsi="Times New Roman" w:cs="Times New Roman"/>
          <w:kern w:val="2"/>
        </w:rPr>
      </w:pPr>
      <w:r>
        <w:rPr>
          <w:rFonts w:cs="Times New Roman" w:ascii="Times New Roman" w:hAnsi="Times New Roman"/>
          <w:kern w:val="2"/>
        </w:rPr>
        <w:tab/>
        <w:t>“Come on guys! We should be glad that no one has shown up here yet.” Sora clenched his right fist as he tried to encourage the two onward, feeling a bit of fatigue himself after the countless battles he had engaged in. It also didn’t help that he had been running at quite a fast pace for the past half hour. Still, the young Keyblade Warrior didn’t care if he wasn’t able to walk for weeks if it meant saving Namine. She had always been such a dear friend to him, and he still felt horrible for forgetting about who she was. He’d save her and protect her, he promised himself for what must have been the dozenth time as he continued to run, barely stopping himself as a strange dark portal opened itself before the next door.</w:t>
      </w:r>
    </w:p>
    <w:p>
      <w:pPr>
        <w:pStyle w:val="Normal"/>
        <w:widowControl w:val="false"/>
        <w:autoSpaceDE w:val="false"/>
        <w:spacing w:lineRule="auto" w:line="240" w:before="0" w:after="0"/>
        <w:rPr>
          <w:rFonts w:ascii="Times New Roman" w:hAnsi="Times New Roman" w:cs="Times New Roman"/>
          <w:kern w:val="2"/>
        </w:rPr>
      </w:pPr>
      <w:r>
        <w:rPr>
          <w:rFonts w:cs="Times New Roman" w:ascii="Times New Roman" w:hAnsi="Times New Roman"/>
          <w:kern w:val="2"/>
        </w:rPr>
        <w:tab/>
        <w:t>“Sora! I think you could use a bit of a break. All of this running and fighting can’t be too good for a guy.” Stepping through the doorway to the darkness with a slow and almost flamboyant stride, the spiky red haired man before him placed his hands on his hips even as the Kingdom Key materialized within Sora’s hands. “Seems that you guys have been quite busy, haven’t you? That’s why I’m here to give you all a well needed rest…or something like that.”</w:t>
      </w:r>
    </w:p>
    <w:p>
      <w:pPr>
        <w:pStyle w:val="Normal"/>
        <w:widowControl w:val="false"/>
        <w:autoSpaceDE w:val="false"/>
        <w:spacing w:lineRule="auto" w:line="240" w:before="0" w:after="0"/>
        <w:rPr>
          <w:rFonts w:ascii="Times New Roman" w:hAnsi="Times New Roman" w:cs="Times New Roman"/>
          <w:kern w:val="2"/>
        </w:rPr>
      </w:pPr>
      <w:r>
        <w:rPr>
          <w:rFonts w:cs="Times New Roman" w:ascii="Times New Roman" w:hAnsi="Times New Roman"/>
          <w:kern w:val="2"/>
        </w:rPr>
        <w:tab/>
        <w:t>“Axel!” A quickly formed upon Sora’s face as the spiky haired young man pointed his weapon directly at the man before him. Donald and Goofy were also quick to the draw as their staff and shield (respectively) were brought out into fighting position. “Where’s Namine? You Organization guys better not have laid a single and on her!”</w:t>
      </w:r>
    </w:p>
    <w:p>
      <w:pPr>
        <w:pStyle w:val="Normal"/>
        <w:widowControl w:val="false"/>
        <w:autoSpaceDE w:val="false"/>
        <w:spacing w:lineRule="auto" w:line="240" w:before="0" w:after="0"/>
        <w:rPr>
          <w:rFonts w:ascii="Times New Roman" w:hAnsi="Times New Roman" w:cs="Times New Roman"/>
          <w:kern w:val="2"/>
        </w:rPr>
      </w:pPr>
      <w:r>
        <w:rPr>
          <w:rFonts w:cs="Times New Roman" w:ascii="Times New Roman" w:hAnsi="Times New Roman"/>
          <w:kern w:val="2"/>
        </w:rPr>
        <w:tab/>
        <w:t>“Heh, seems you’ve managed to commit my name to memory.” Axel grinned as he tapped his forehead with a single finger, enjoying the glare that Sora gave him. Let the boy continue worrying about Namine, he thought to himself. Had the idiot really forgotten all about Kairi? That was the girl he liked according to his sources, after all. “Geez, seems you guys don’t even want to catch a break, huh? In that case, I don’t mind having some fn with you boys then.” Jumping over Sora’s whole group (much to the awe of the trio), Axel gracefully landed upon his feet as whirls of fire spun around his hands. A moment later and the boy held his twin, red and silver chakrams in hand, the spiked tips as menacing as over as Axel started to spin the weapons around.</w:t>
      </w:r>
    </w:p>
    <w:p>
      <w:pPr>
        <w:pStyle w:val="Normal"/>
        <w:widowControl w:val="false"/>
        <w:autoSpaceDE w:val="false"/>
        <w:spacing w:lineRule="auto" w:line="240" w:before="0" w:after="0"/>
        <w:rPr>
          <w:rFonts w:ascii="Times New Roman" w:hAnsi="Times New Roman" w:cs="Times New Roman"/>
          <w:kern w:val="2"/>
        </w:rPr>
      </w:pPr>
      <w:r>
        <w:rPr>
          <w:rFonts w:cs="Times New Roman" w:ascii="Times New Roman" w:hAnsi="Times New Roman"/>
          <w:kern w:val="2"/>
        </w:rPr>
        <w:tab/>
        <w:t>“Fine! The faster that I deal with you Organization goons, the faster I’ll get to Namine!” Nudging both of his companions out of the way, Sora dashed forward as he struck out with his Keyblade, determined to strike down the fiery red head with a single blow. Of course, Axel was a well trained assailant of the Organization, and had little trouble deflecting his foe’s assault. Sora quickly brought his weapon into a downward thrust, only to have Axel parry him and blast him a short burst of flames that sent Sora into a wall. “Aaah!”</w:t>
      </w:r>
    </w:p>
    <w:p>
      <w:pPr>
        <w:pStyle w:val="Normal"/>
        <w:widowControl w:val="false"/>
        <w:autoSpaceDE w:val="false"/>
        <w:spacing w:lineRule="auto" w:line="240" w:before="0" w:after="0"/>
        <w:rPr>
          <w:rFonts w:ascii="Times New Roman" w:hAnsi="Times New Roman" w:cs="Times New Roman"/>
          <w:kern w:val="2"/>
        </w:rPr>
      </w:pPr>
      <w:r>
        <w:rPr>
          <w:rFonts w:cs="Times New Roman" w:ascii="Times New Roman" w:hAnsi="Times New Roman"/>
          <w:kern w:val="2"/>
        </w:rPr>
        <w:tab/>
        <w:t>“Geez Sora, is that the best you can do? I mean even earlier you weren’t this careless. Seems like you are letting yourself get distracted by Namine. Some friend she must be!” Axe laughed as he sent another wave of flames at his opponent.</w:t>
      </w:r>
    </w:p>
    <w:p>
      <w:pPr>
        <w:pStyle w:val="Normal"/>
        <w:widowControl w:val="false"/>
        <w:autoSpaceDE w:val="false"/>
        <w:spacing w:lineRule="auto" w:line="240" w:before="0" w:after="0"/>
        <w:rPr>
          <w:rFonts w:ascii="Times New Roman" w:hAnsi="Times New Roman" w:cs="Times New Roman"/>
          <w:kern w:val="2"/>
        </w:rPr>
      </w:pPr>
      <w:r>
        <w:rPr>
          <w:rFonts w:cs="Times New Roman" w:ascii="Times New Roman" w:hAnsi="Times New Roman"/>
          <w:kern w:val="2"/>
        </w:rPr>
        <w:tab/>
        <w:t>“You’ll take that back right now!” The very notion that Namine was a problem in Sora’s life threw the brunette into a rage as he slashed through the flames, Donald sending a burst of at Axel while Goofy tossed his shield at the Organization member. For a moment, it seemed as if the three-pronged attack would prove effective against Axel. All three attacks were converging, and it didn’t seem as if Axel had anywhere to run.</w:t>
      </w:r>
    </w:p>
    <w:p>
      <w:pPr>
        <w:pStyle w:val="Normal"/>
        <w:widowControl w:val="false"/>
        <w:autoSpaceDE w:val="false"/>
        <w:spacing w:lineRule="auto" w:line="240" w:before="0" w:after="0"/>
        <w:rPr>
          <w:rFonts w:ascii="Times New Roman" w:hAnsi="Times New Roman" w:cs="Times New Roman"/>
          <w:kern w:val="2"/>
        </w:rPr>
      </w:pPr>
      <w:r>
        <w:rPr>
          <w:rFonts w:cs="Times New Roman" w:ascii="Times New Roman" w:hAnsi="Times New Roman"/>
          <w:kern w:val="2"/>
        </w:rPr>
        <w:tab/>
        <w:t>“Heh, I don’t think I will.” All three attacks converged on a single point, although much to the shock of all three attackers, Axel vanished in a warp of darkness before he could be reached. Sora turned as soon as he heard Donald’s squeal of pain as Axel quickly kicked him to the side, Goofy being shot across the room by a rocket of flames as both of Sora’s companions fell unconscious within seconds. “My, how the odds have changed…looks like it’s just me and you Sora. Now, you can come quietly or put up a fight.”</w:t>
      </w:r>
    </w:p>
    <w:p>
      <w:pPr>
        <w:pStyle w:val="Normal"/>
        <w:widowControl w:val="false"/>
        <w:autoSpaceDE w:val="false"/>
        <w:spacing w:lineRule="auto" w:line="240" w:before="0" w:after="0"/>
        <w:rPr>
          <w:rFonts w:ascii="Times New Roman" w:hAnsi="Times New Roman" w:cs="Times New Roman"/>
          <w:kern w:val="2"/>
        </w:rPr>
      </w:pPr>
      <w:r>
        <w:rPr>
          <w:rFonts w:cs="Times New Roman" w:ascii="Times New Roman" w:hAnsi="Times New Roman"/>
          <w:kern w:val="2"/>
        </w:rPr>
        <w:tab/>
        <w:t>“I’ll never cooperate with you Organization sc-” Sora’s eyes widened wildly as he found Axel’s knee in his stomach, the blow so incredibly painful that Sora’s mind could hardly take it. Letting out a single moan of pain, Sora stretched a hand out to the door before him before losing consciousness.</w:t>
      </w:r>
    </w:p>
    <w:p>
      <w:pPr>
        <w:pStyle w:val="Normal"/>
        <w:widowControl w:val="false"/>
        <w:autoSpaceDE w:val="false"/>
        <w:spacing w:lineRule="auto" w:line="240" w:before="0" w:after="0"/>
        <w:rPr>
          <w:rFonts w:ascii="Times New Roman" w:hAnsi="Times New Roman" w:cs="Times New Roman"/>
          <w:kern w:val="2"/>
        </w:rPr>
      </w:pPr>
      <w:r>
        <w:rPr>
          <w:rFonts w:cs="Times New Roman" w:ascii="Times New Roman" w:hAnsi="Times New Roman"/>
          <w:kern w:val="2"/>
        </w:rPr>
        <w:tab/>
        <w:t>“Geez Sora, it seems that regardless of your choice, everything ends up this way. That’ll teach you to treat me like the Organization’s bitch…now, let’s see what Vexen has ready for you…maybe he’ll let me lend a hand!” Chuckling a bit to himself (something Axel noticed he had been doing more often of recent), Axel warped away, wondering just what fate lay in store for the Keyblade’s Chosen One.</w:t>
      </w:r>
    </w:p>
    <w:p>
      <w:pPr>
        <w:pStyle w:val="Normal"/>
        <w:widowControl w:val="false"/>
        <w:autoSpaceDE w:val="false"/>
        <w:spacing w:lineRule="auto" w:line="240" w:before="0" w:after="0"/>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0" w:after="0"/>
        <w:rPr>
          <w:rFonts w:ascii="Times New Roman" w:hAnsi="Times New Roman" w:cs="Times New Roman"/>
          <w:kern w:val="2"/>
        </w:rPr>
      </w:pPr>
      <w:r>
        <w:rPr>
          <w:rFonts w:cs="Times New Roman" w:ascii="Times New Roman" w:hAnsi="Times New Roman"/>
          <w:kern w:val="2"/>
        </w:rPr>
        <w:tab/>
        <w:t>Darkness. It was all the boy knew as he found himself swimming amidst an abyss of darkness, cold creeping through the Keyblade Wielder’s body as his dulled blue eyes slowly opened. Was this the end? Was he being consumed by the darkness? He had felt this way once before: when he had unleashed…her heart…whose heart exactly? Namine’s? No…that wasn’t true. He didn’t even know Namine…so why was he after her again? Memories swam through Sora’s mind as the spiky haired teenager shook his head, trying his best to figure out what was going on. These memories…they were different…but they seemed just as true as those he thought…no…they were true!</w:t>
      </w:r>
    </w:p>
    <w:p>
      <w:pPr>
        <w:pStyle w:val="Normal"/>
        <w:widowControl w:val="false"/>
        <w:autoSpaceDE w:val="false"/>
        <w:spacing w:lineRule="auto" w:line="240" w:before="0" w:after="0"/>
        <w:rPr>
          <w:rFonts w:ascii="Times New Roman" w:hAnsi="Times New Roman" w:cs="Times New Roman"/>
          <w:kern w:val="2"/>
        </w:rPr>
      </w:pPr>
      <w:r>
        <w:rPr>
          <w:rFonts w:cs="Times New Roman" w:ascii="Times New Roman" w:hAnsi="Times New Roman"/>
          <w:kern w:val="2"/>
        </w:rPr>
        <w:tab/>
        <w:t>Continuing to try and put sift through the false memories that had been born since his arrival in the castle, Sora realized that Kairi was the one who he had been thinking about all this time. Yes, she was the one who meant more to him than anything else, she was the one who he had thought he would be rescuing. It was a miracle that, amidst the darkness, Sora found himself reclaiming his old, true memories as his body started to shimmer with light. He’d escape from the darkness and find Kairi. She had been separated from him just days ago, and he was determined to meet with her again. The dreams of the teen seemed to offer a means of escape, as a passage of light opened up before the boy, drawing him towards it. For a moment, Sora could have swore he saw Kairi’s cute, smiling figure, before being pulled back into consciousness where a not so pretty face lay awaiting him.</w:t>
      </w:r>
    </w:p>
    <w:p>
      <w:pPr>
        <w:pStyle w:val="Normal"/>
        <w:widowControl w:val="false"/>
        <w:autoSpaceDE w:val="false"/>
        <w:spacing w:lineRule="auto" w:line="240" w:before="0" w:after="0"/>
        <w:rPr>
          <w:rFonts w:ascii="Times New Roman" w:hAnsi="Times New Roman" w:cs="Times New Roman"/>
          <w:kern w:val="2"/>
        </w:rPr>
      </w:pPr>
      <w:r>
        <w:rPr>
          <w:rFonts w:cs="Times New Roman" w:ascii="Times New Roman" w:hAnsi="Times New Roman"/>
          <w:kern w:val="2"/>
        </w:rPr>
        <w:tab/>
        <w:t>“Hmph. Seems that your little attack didn’t keep him out for too long, Axel. I thought you would have done a better job at securing the boy.” The rather snobby man’s green eyes flashed with menace as he pulled away from the special pod that contained Sora. “Then again, it is good that you got him to me in one piece. I suppose I can overlook the details for now. But to be a good boy and learn from your superiors, Axel. Details can make all the difference.”</w:t>
      </w:r>
    </w:p>
    <w:p>
      <w:pPr>
        <w:pStyle w:val="Normal"/>
        <w:widowControl w:val="false"/>
        <w:autoSpaceDE w:val="false"/>
        <w:spacing w:lineRule="auto" w:line="240" w:before="0" w:after="0"/>
        <w:rPr>
          <w:rFonts w:ascii="Times New Roman" w:hAnsi="Times New Roman" w:cs="Times New Roman"/>
          <w:kern w:val="2"/>
        </w:rPr>
      </w:pPr>
      <w:r>
        <w:rPr>
          <w:rFonts w:cs="Times New Roman" w:ascii="Times New Roman" w:hAnsi="Times New Roman"/>
          <w:kern w:val="2"/>
        </w:rPr>
        <w:tab/>
        <w:t>Oh how Axel wished to simply impale the arrogant idiot. Or perhaps setting him ablaze would be far more satisfying. Vexen was always acting as annoying as one could possibly be, and this was no exception at all. “Heh, well he’s here isn’t he? I just hope that your little pod here is capable of containing him. A Keyblade is quite good at unlocking things you know, Vexy.”</w:t>
      </w:r>
    </w:p>
    <w:p>
      <w:pPr>
        <w:pStyle w:val="Normal"/>
        <w:widowControl w:val="false"/>
        <w:autoSpaceDE w:val="false"/>
        <w:spacing w:lineRule="auto" w:line="240" w:before="0" w:after="0"/>
        <w:rPr>
          <w:rFonts w:ascii="Times New Roman" w:hAnsi="Times New Roman" w:cs="Times New Roman"/>
          <w:kern w:val="2"/>
        </w:rPr>
      </w:pPr>
      <w:r>
        <w:rPr>
          <w:rFonts w:cs="Times New Roman" w:ascii="Times New Roman" w:hAnsi="Times New Roman"/>
          <w:kern w:val="2"/>
        </w:rPr>
        <w:tab/>
        <w:t>“Heh. Don’t take me for a fool, Axel. There is no way out of the pod unless I will in…oh, I see a demonstration is coming on.” Vexen smirked as he watched the enraged Keyblade summon his weapon to his hands, the steel blade glimmering as it struck against the pod. However, no matter how much he thrashed against the pod with his weapon, Sora remained contained, and quickly found himself tiring at that. “See? What did I tell you? I am a scientist after all, Axel. I know how to contain my specimens.”</w:t>
      </w:r>
    </w:p>
    <w:p>
      <w:pPr>
        <w:pStyle w:val="Normal"/>
        <w:widowControl w:val="false"/>
        <w:autoSpaceDE w:val="false"/>
        <w:spacing w:lineRule="auto" w:line="240" w:before="0" w:after="0"/>
        <w:rPr>
          <w:rFonts w:ascii="Times New Roman" w:hAnsi="Times New Roman" w:cs="Times New Roman"/>
          <w:kern w:val="2"/>
        </w:rPr>
      </w:pPr>
      <w:r>
        <w:rPr>
          <w:rFonts w:cs="Times New Roman" w:ascii="Times New Roman" w:hAnsi="Times New Roman"/>
          <w:kern w:val="2"/>
        </w:rPr>
        <w:tab/>
        <w:t>“So it would seem…so what exactly do you have planned for the guy anyway?” Axel mused as he looked at the console which Vexen was making his way behind, the blonde man already altering a few settings as he fooled with several levers. “You aren’t going to try and turn him into a heartless again, are you?”</w:t>
      </w:r>
    </w:p>
    <w:p>
      <w:pPr>
        <w:pStyle w:val="Normal"/>
        <w:widowControl w:val="false"/>
        <w:autoSpaceDE w:val="false"/>
        <w:spacing w:lineRule="auto" w:line="240" w:before="0" w:after="0"/>
        <w:rPr>
          <w:rFonts w:ascii="Times New Roman" w:hAnsi="Times New Roman" w:cs="Times New Roman"/>
          <w:kern w:val="2"/>
        </w:rPr>
      </w:pPr>
      <w:r>
        <w:rPr>
          <w:rFonts w:cs="Times New Roman" w:ascii="Times New Roman" w:hAnsi="Times New Roman"/>
          <w:kern w:val="2"/>
        </w:rPr>
        <w:tab/>
        <w:t>“Sora needs to learn how truly helpless he is…he shouldn’t even be able to cause harm…besides, if I do recall, the last time he was a heartless, he was able to change back. There’s no reason to run a risk like that, is there? Everything will become clear in moments, Axel. The transformation is about to begin?”</w:t>
      </w:r>
    </w:p>
    <w:p>
      <w:pPr>
        <w:pStyle w:val="Normal"/>
        <w:widowControl w:val="false"/>
        <w:autoSpaceDE w:val="false"/>
        <w:spacing w:lineRule="auto" w:line="240" w:before="0" w:after="0"/>
        <w:rPr>
          <w:rFonts w:ascii="Times New Roman" w:hAnsi="Times New Roman" w:cs="Times New Roman"/>
          <w:kern w:val="2"/>
        </w:rPr>
      </w:pPr>
      <w:r>
        <w:rPr>
          <w:rFonts w:cs="Times New Roman" w:ascii="Times New Roman" w:hAnsi="Times New Roman"/>
          <w:kern w:val="2"/>
        </w:rPr>
        <w:tab/>
        <w:t>“T-Transformation!? H-Hey, what are you creeps doing to me anyway!?” Sora hadn’t expected that he’d be changing in anyway; he had merely assumed that he’d be contained and pacified by the container that held him. Yet even as he opened his mouth the speak once more, the brunette found the pod quickly filling with a misty white gas that certainly smelled quite odd. Almost like wet dog, he thought with disgust as he attempted to hold his breath and cover his nose, hoping that he’d escape whatever fate Vexen had planned for him if he didn’t breathe any in.</w:t>
      </w:r>
    </w:p>
    <w:p>
      <w:pPr>
        <w:pStyle w:val="Normal"/>
        <w:widowControl w:val="false"/>
        <w:autoSpaceDE w:val="false"/>
        <w:spacing w:lineRule="auto" w:line="240" w:before="0" w:after="0"/>
        <w:rPr>
          <w:rFonts w:ascii="Times New Roman" w:hAnsi="Times New Roman" w:cs="Times New Roman"/>
          <w:kern w:val="2"/>
        </w:rPr>
      </w:pPr>
      <w:r>
        <w:rPr>
          <w:rFonts w:cs="Times New Roman" w:ascii="Times New Roman" w:hAnsi="Times New Roman"/>
          <w:kern w:val="2"/>
        </w:rPr>
        <w:tab/>
        <w:t>“Heh. Everyone needs to breathe Sora. Even a nobody like me.” Axel knew the humor was lost on the boy, but he couldn’t help but smirk as he saw the silly face that Sora made as he found himself running out of air. With a long whine of annoyance, Sora opened his mouth, taking in a lot of air, and thus a lot of gas.</w:t>
      </w:r>
    </w:p>
    <w:p>
      <w:pPr>
        <w:pStyle w:val="Normal"/>
        <w:widowControl w:val="false"/>
        <w:autoSpaceDE w:val="false"/>
        <w:spacing w:lineRule="auto" w:line="240" w:before="0" w:after="0"/>
        <w:rPr>
          <w:rFonts w:ascii="Times New Roman" w:hAnsi="Times New Roman" w:cs="Times New Roman"/>
          <w:kern w:val="2"/>
        </w:rPr>
      </w:pPr>
      <w:r>
        <w:rPr>
          <w:rFonts w:cs="Times New Roman" w:ascii="Times New Roman" w:hAnsi="Times New Roman"/>
          <w:kern w:val="2"/>
        </w:rPr>
        <w:tab/>
        <w:t>Almost at once, Sora found the world around him swirling rapidly, his clothing seeming far to loose for him as he realized that it wasn’t getting bigger. Rather, he was shrinking, and that certainly wasn’t the only change at work as the Keyblade Wielder cried out. Even his trust weapon vanished as he found his body changing, becoming much more compact and smaller as he cried out in pain.</w:t>
      </w:r>
    </w:p>
    <w:p>
      <w:pPr>
        <w:pStyle w:val="Normal"/>
        <w:widowControl w:val="false"/>
        <w:autoSpaceDE w:val="false"/>
        <w:spacing w:lineRule="auto" w:line="240" w:before="0" w:after="0"/>
        <w:rPr>
          <w:rFonts w:ascii="Times New Roman" w:hAnsi="Times New Roman" w:cs="Times New Roman"/>
          <w:kern w:val="2"/>
        </w:rPr>
      </w:pPr>
      <w:r>
        <w:rPr>
          <w:rFonts w:cs="Times New Roman" w:ascii="Times New Roman" w:hAnsi="Times New Roman"/>
          <w:kern w:val="2"/>
        </w:rPr>
        <w:tab/>
        <w:t>Falling onto the pod’s base, Sora instinctively found himself on all fours as he looked around, unable to see anything save the gas around him. Sniffing the air several times, his nostrils continued to absorb the strange smell that- since when had Sora ever sniffed like that? Confused by his behavior, the changing boy decided it would be good to sniff in the gas again, and only too late realized that something was very, very wrong with his mind. These instincts weren’t his!</w:t>
      </w:r>
    </w:p>
    <w:p>
      <w:pPr>
        <w:pStyle w:val="Normal"/>
        <w:widowControl w:val="false"/>
        <w:autoSpaceDE w:val="false"/>
        <w:spacing w:lineRule="auto" w:line="240" w:before="0" w:after="0"/>
        <w:rPr>
          <w:rFonts w:ascii="Times New Roman" w:hAnsi="Times New Roman" w:cs="Times New Roman"/>
          <w:kern w:val="2"/>
        </w:rPr>
      </w:pPr>
      <w:r>
        <w:rPr>
          <w:rFonts w:cs="Times New Roman" w:ascii="Times New Roman" w:hAnsi="Times New Roman"/>
          <w:kern w:val="2"/>
        </w:rPr>
        <w:tab/>
        <w:t>“Wh-Whatrutts…going…” Sora found it too hard to talk with the amount of his space his long tongue took up in his wider mouth…since when had he had either of those!? Sora begged to see a reflection of himself as he felt his face push forward, his nose becoming small, black and wet as it shrunk down to sit at the top of his new muzzled face. In his attempt to cry out for Axel to stop the transformation, Sora only let out several cute little barks, much to his embarrassment as Axel roared with laughter.</w:t>
      </w:r>
    </w:p>
    <w:p>
      <w:pPr>
        <w:pStyle w:val="Normal"/>
        <w:widowControl w:val="false"/>
        <w:autoSpaceDE w:val="false"/>
        <w:spacing w:lineRule="auto" w:line="240" w:before="0" w:after="0"/>
        <w:rPr>
          <w:rFonts w:ascii="Times New Roman" w:hAnsi="Times New Roman" w:cs="Times New Roman"/>
          <w:kern w:val="2"/>
        </w:rPr>
      </w:pPr>
      <w:r>
        <w:rPr>
          <w:rFonts w:cs="Times New Roman" w:ascii="Times New Roman" w:hAnsi="Times New Roman"/>
          <w:kern w:val="2"/>
        </w:rPr>
        <w:tab/>
        <w:t>Sora gazed down at his arms and legs too late as they shrank down, causing him to stand upon both hands and knees as even they changed. Cute little paws replaced the teenager’s hands as he realized exactly what type of animal he was changing into, although he had to admit he certainly didn’t look much like Goofy. Of course, what was a dog without fur? Sora only had the answer for a second longer before he cried out as massive amounts of soft and fluffy brown and white fur blossomed amongst his body, truly giving him the look of a canine. His new hypersensitive nose actually seemed to enjoy the smell of the gas now as he found himself taking in several more whiffs, giving the transformation the last pushes towards completion it needed.</w:t>
      </w:r>
    </w:p>
    <w:p>
      <w:pPr>
        <w:pStyle w:val="Normal"/>
        <w:widowControl w:val="false"/>
        <w:autoSpaceDE w:val="false"/>
        <w:spacing w:lineRule="auto" w:line="240" w:before="0" w:after="0"/>
        <w:rPr>
          <w:rFonts w:ascii="Times New Roman" w:hAnsi="Times New Roman" w:cs="Times New Roman"/>
          <w:kern w:val="2"/>
        </w:rPr>
      </w:pPr>
      <w:r>
        <w:rPr>
          <w:rFonts w:cs="Times New Roman" w:ascii="Times New Roman" w:hAnsi="Times New Roman"/>
          <w:kern w:val="2"/>
        </w:rPr>
        <w:tab/>
        <w:t>With a loud whine, Sora felt his ears changing quite a bit as they moved up amongst his still-existent spiky brown hair, now pointing outwards as they became the fluffy ears of a dog. And then there was the tail. Sora recalled dressing up like a cat for Halloween once when he was little, but he never knew what it was like to have an actual tail. The incredibly furry thing shot out of his backside rather quickly as it wiggled around as if possessing a mind of its own, although the very weird sensation of having a tail for the first time in his life nearly caused Sora to faint. In fact, the Shiba Inu dog was so tired from the transformation that he simply passed out, wondering what else lay in store for him.</w:t>
      </w:r>
    </w:p>
    <w:p>
      <w:pPr>
        <w:pStyle w:val="Normal"/>
        <w:widowControl w:val="false"/>
        <w:autoSpaceDE w:val="false"/>
        <w:spacing w:lineRule="auto" w:line="240" w:before="0" w:after="0"/>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0" w:after="0"/>
        <w:rPr>
          <w:rFonts w:ascii="Times New Roman" w:hAnsi="Times New Roman" w:cs="Times New Roman"/>
          <w:kern w:val="2"/>
        </w:rPr>
      </w:pPr>
      <w:r>
        <w:rPr>
          <w:rFonts w:cs="Times New Roman" w:ascii="Times New Roman" w:hAnsi="Times New Roman"/>
          <w:kern w:val="2"/>
        </w:rPr>
        <w:tab/>
        <w:t>“So Vexy, what exactly did you do to Sora anyway? Nothing too cruel I hope.” Twirling around his wheel-like weapons, Axel continued to catch the gas filled pod before him with a good amount of interest. The shadowed outline that was Sora had since vanished, leaving Axel rather curious as to the fate of the Keyblade Wielder. “I mean, you didn’t cause him to disintegrate or anything, did you?”</w:t>
      </w:r>
    </w:p>
    <w:p>
      <w:pPr>
        <w:pStyle w:val="Normal"/>
        <w:widowControl w:val="false"/>
        <w:autoSpaceDE w:val="false"/>
        <w:spacing w:lineRule="auto" w:line="240" w:before="0" w:after="0"/>
        <w:rPr>
          <w:rFonts w:ascii="Times New Roman" w:hAnsi="Times New Roman" w:cs="Times New Roman"/>
          <w:kern w:val="2"/>
        </w:rPr>
      </w:pPr>
      <w:r>
        <w:rPr>
          <w:rFonts w:cs="Times New Roman" w:ascii="Times New Roman" w:hAnsi="Times New Roman"/>
          <w:kern w:val="2"/>
        </w:rPr>
        <w:tab/>
        <w:t>“Heh. Why are you concerned about him? You’re a nobody, Axel. We don’t feel anything.” Vexen had a point there, but was it really true? Ever since his first battle with Sora, Axel had started to feel, well, different. It was hard to express how exactly…but at times it was as if he had a heart. Crazy, yes, but impossible? “I have changed Sora into a dog. We do need to keep him alive, after all, and this way he’ll be much easier to manage than before. What can a little puppy do to get in the way?” Vexen smirked as he looked at the pod, now starting to alter the settings to clear out the gas.</w:t>
      </w:r>
    </w:p>
    <w:p>
      <w:pPr>
        <w:pStyle w:val="Normal"/>
        <w:widowControl w:val="false"/>
        <w:autoSpaceDE w:val="false"/>
        <w:spacing w:lineRule="auto" w:line="240" w:before="0" w:after="0"/>
        <w:rPr>
          <w:rFonts w:ascii="Times New Roman" w:hAnsi="Times New Roman" w:cs="Times New Roman"/>
          <w:kern w:val="2"/>
        </w:rPr>
      </w:pPr>
      <w:r>
        <w:rPr>
          <w:rFonts w:cs="Times New Roman" w:ascii="Times New Roman" w:hAnsi="Times New Roman"/>
          <w:kern w:val="2"/>
        </w:rPr>
        <w:tab/>
        <w:t>“Woah, really!? You changed him into a dog of all things? This I’ve got to see!” Rushing to Vexen’s side, Axel slammed his hands down on the console, hoping to get a good look at Sora’s new doggy form. However, by slamming on the console the way he did, Axel triggered several other switches that were not supposed to be used for the experiment. Axel noticed what he had did too late, as Vexen was currently yelling at the assailant for messing up his hard work.</w:t>
      </w:r>
    </w:p>
    <w:p>
      <w:pPr>
        <w:pStyle w:val="Normal"/>
        <w:widowControl w:val="false"/>
        <w:autoSpaceDE w:val="false"/>
        <w:spacing w:lineRule="auto" w:line="240" w:before="0" w:after="0"/>
        <w:rPr>
          <w:rFonts w:ascii="Times New Roman" w:hAnsi="Times New Roman" w:cs="Times New Roman"/>
          <w:kern w:val="2"/>
        </w:rPr>
      </w:pPr>
      <w:r>
        <w:rPr>
          <w:rFonts w:cs="Times New Roman" w:ascii="Times New Roman" w:hAnsi="Times New Roman"/>
          <w:kern w:val="2"/>
        </w:rPr>
        <w:tab/>
        <w:t>“You fool! What have you done!? You could have killed Sora with that! If the gases prove unstable, who knows what could happen! I’ll be reporting this to Xemnas, Axel! You might have just ruined everything we’ve been working for!” Vexen’s face was quite pale as he looked at the pod, watching as a pink gas was introduced to the chamber. Looking at the various buttons Axel had pressed, the scientist had a hard time determining what the mixture of chemicals and magic that had formed the gas would do to the newly-made puppy, although it most certainly wouldn’t do anything good. “You’ll be turned into a Dusk for this, Axel. After all-”</w:t>
      </w:r>
    </w:p>
    <w:p>
      <w:pPr>
        <w:pStyle w:val="Normal"/>
        <w:widowControl w:val="false"/>
        <w:autoSpaceDE w:val="false"/>
        <w:spacing w:lineRule="auto" w:line="240" w:before="0" w:after="0"/>
        <w:rPr>
          <w:rFonts w:ascii="Times New Roman" w:hAnsi="Times New Roman" w:cs="Times New Roman"/>
          <w:kern w:val="2"/>
        </w:rPr>
      </w:pPr>
      <w:r>
        <w:rPr>
          <w:rFonts w:cs="Times New Roman" w:ascii="Times New Roman" w:hAnsi="Times New Roman"/>
          <w:kern w:val="2"/>
        </w:rPr>
        <w:tab/>
        <w:t>“Chill out, Vexen.” The blonde scientist nearly shrieked in surprise as he found a spike resting against his throat, heat dancing around Axel’s chakram as the spiky haired man gave Vexen an emerald-eyed glare. “I don’t think you’ll be reporting anything. This is your experiment after all, and you are the one who will be held responsible for anything that happens. Got it memorized?” Axel pulled the weapon away so that Vexen could take in a deep breath, both Organization members now watching the pod for several seconds longer.</w:t>
      </w:r>
    </w:p>
    <w:p>
      <w:pPr>
        <w:pStyle w:val="Normal"/>
        <w:widowControl w:val="false"/>
        <w:autoSpaceDE w:val="false"/>
        <w:spacing w:lineRule="auto" w:line="240" w:before="0" w:after="0"/>
        <w:rPr>
          <w:rFonts w:ascii="Times New Roman" w:hAnsi="Times New Roman" w:cs="Times New Roman"/>
          <w:kern w:val="2"/>
        </w:rPr>
      </w:pPr>
      <w:r>
        <w:rPr>
          <w:rFonts w:cs="Times New Roman" w:ascii="Times New Roman" w:hAnsi="Times New Roman"/>
          <w:kern w:val="2"/>
        </w:rPr>
        <w:tab/>
        <w:t>“This has gone on long enough…we must see if he still lives.” De-activating several parts of the console, Vexen quickly emptied the gas into a separate container so that he could see what had become of Sora. The first sigh of the Keyblade Wielder was a small, furry body. For a moment Vexen let out a sigh of relief, before confusion filled his mind. Sora was supposed to have become a Shiba Inu hybrid. Why then, did he look more like a Welsh Springer Spaniel? And at that, why was…why was he-</w:t>
      </w:r>
    </w:p>
    <w:p>
      <w:pPr>
        <w:pStyle w:val="Normal"/>
        <w:widowControl w:val="false"/>
        <w:autoSpaceDE w:val="false"/>
        <w:spacing w:lineRule="auto" w:line="240" w:before="0" w:after="0"/>
        <w:rPr>
          <w:rFonts w:ascii="Times New Roman" w:hAnsi="Times New Roman" w:cs="Times New Roman"/>
          <w:kern w:val="2"/>
        </w:rPr>
      </w:pPr>
      <w:r>
        <w:rPr>
          <w:rFonts w:cs="Times New Roman" w:ascii="Times New Roman" w:hAnsi="Times New Roman"/>
          <w:kern w:val="2"/>
        </w:rPr>
        <w:tab/>
        <w:t>“A girl?” Axel’s own exclamation upon seeing Sora’s rather beautiful canine form said all that had to be said about the female dog before them. Sora had yet to regain conscious, and he, or rather, she too was in for quite a surprise when she did. Most of the dog’s body was now white although the fur was brown around the girl’s back and the back-half of her face. The girl’s ears fell down to the sides of her heads, both incredibly furry and soft to the touch. A few brown spots along Sora’s beautiful new face gave the image of freckles, although the spots were also present amidst her white fur in other parts of her body. The girl’s tail was much lighter and refined, giving a few little wags in her sleep as the female dog let out a rather high pitched growl.</w:t>
      </w:r>
    </w:p>
    <w:p>
      <w:pPr>
        <w:pStyle w:val="Normal"/>
        <w:widowControl w:val="false"/>
        <w:autoSpaceDE w:val="false"/>
        <w:spacing w:lineRule="auto" w:line="240" w:before="0" w:after="0"/>
        <w:rPr>
          <w:rFonts w:ascii="Times New Roman" w:hAnsi="Times New Roman" w:cs="Times New Roman"/>
          <w:kern w:val="2"/>
        </w:rPr>
      </w:pPr>
      <w:r>
        <w:rPr>
          <w:rFonts w:cs="Times New Roman" w:ascii="Times New Roman" w:hAnsi="Times New Roman"/>
          <w:kern w:val="2"/>
        </w:rPr>
        <w:tab/>
        <w:t>“This…doesn’t change too much…although it certainly is strange…” Vexen handed the little dog over to Axel to see, the red-head looking Sora’s new body over. “She has several nipples and a vagina now. Without a doubt she is a-”</w:t>
      </w:r>
    </w:p>
    <w:p>
      <w:pPr>
        <w:pStyle w:val="Normal"/>
        <w:widowControl w:val="false"/>
        <w:autoSpaceDE w:val="false"/>
        <w:spacing w:lineRule="auto" w:line="240" w:before="0" w:after="0"/>
        <w:rPr>
          <w:rFonts w:ascii="Times New Roman" w:hAnsi="Times New Roman" w:cs="Times New Roman"/>
          <w:kern w:val="2"/>
        </w:rPr>
      </w:pPr>
      <w:r>
        <w:rPr>
          <w:rFonts w:cs="Times New Roman" w:ascii="Times New Roman" w:hAnsi="Times New Roman"/>
          <w:kern w:val="2"/>
        </w:rPr>
        <w:tab/>
        <w:t>“Okay, too many details, Vexen. Honestly…she is pretty cute though…and we don’t have to give her a new name either, now do we? Sora works either way…” Axel was amused to see that Sora had actually become the literal definition of a bitch, and wondered if the former Keyblade Wielder’s mind had changed alongside his body. If not, he’d be in for a surprise and a whole lot of adapting. “Any plans for the little guy…err, girl?”</w:t>
      </w:r>
    </w:p>
    <w:p>
      <w:pPr>
        <w:pStyle w:val="Normal"/>
        <w:widowControl w:val="false"/>
        <w:autoSpaceDE w:val="false"/>
        <w:spacing w:lineRule="auto" w:line="240" w:before="0" w:after="0"/>
        <w:rPr>
          <w:rFonts w:ascii="Times New Roman" w:hAnsi="Times New Roman" w:cs="Times New Roman"/>
          <w:kern w:val="2"/>
        </w:rPr>
      </w:pPr>
      <w:r>
        <w:rPr>
          <w:rFonts w:cs="Times New Roman" w:ascii="Times New Roman" w:hAnsi="Times New Roman"/>
          <w:kern w:val="2"/>
        </w:rPr>
        <w:tab/>
        <w:t>“Hmph. Do with her as you want. Our plan has been a success. Now we’ll see what Marluxia and Larxene do, and make our next move from there.”</w:t>
      </w:r>
    </w:p>
    <w:p>
      <w:pPr>
        <w:pStyle w:val="Normal"/>
        <w:widowControl w:val="false"/>
        <w:autoSpaceDE w:val="false"/>
        <w:spacing w:lineRule="auto" w:line="240" w:before="0" w:after="0"/>
        <w:rPr>
          <w:rFonts w:ascii="Times New Roman" w:hAnsi="Times New Roman" w:cs="Times New Roman"/>
          <w:kern w:val="2"/>
        </w:rPr>
      </w:pPr>
      <w:r>
        <w:rPr>
          <w:rFonts w:cs="Times New Roman" w:ascii="Times New Roman" w:hAnsi="Times New Roman"/>
          <w:kern w:val="2"/>
        </w:rPr>
        <w:tab/>
        <w:t>“Is that the case then?” Axel grinned as he pet the dog behind its ears, causing Sora some delight even as she continued to sleep. “I sure hope she comes house trained…hmm, maybe Roxas will appreciate having a pet. Oh God of irony, thank you!” Axel grinned as he walked off with the dog. As Sora continued to sleep, she remained blissfully unaware of what her awakening would be like, or the many, many strange events that would follow.</w:t>
      </w:r>
    </w:p>
    <w:p>
      <w:pPr>
        <w:pStyle w:val="Normal"/>
        <w:widowControl w:val="false"/>
        <w:autoSpaceDE w:val="false"/>
        <w:spacing w:lineRule="auto" w:line="240" w:before="0" w:after="0"/>
        <w:rPr>
          <w:rFonts w:ascii="Times New Roman" w:hAnsi="Times New Roman" w:cs="Times New Roman"/>
          <w:kern w:val="2"/>
        </w:rPr>
      </w:pPr>
      <w:r>
        <w:rPr>
          <w:rFonts w:cs="Times New Roman" w:ascii="Times New Roman" w:hAnsi="Times New Roman"/>
          <w:kern w:val="2"/>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1:44:00Z</dcterms:created>
  <dc:creator>Alex</dc:creator>
  <dc:description/>
  <dc:language>en-US</dc:language>
  <cp:lastModifiedBy>Alex</cp:lastModifiedBy>
  <dcterms:modified xsi:type="dcterms:W3CDTF">2010-07-16T01:44:00Z</dcterms:modified>
  <cp:revision>2</cp:revision>
  <dc:subject/>
  <dc:title/>
</cp:coreProperties>
</file>