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felt the impact of Dracen landing inside his lair, head up as his ears turned to listen carefully for his brother's movements. He had Rayne in her quarters, wrapped in blankets and on something Dracen had taken from a noblemen's called a “mattress”. Apparently mortals who were rich slept on them. He was curved around the cart possessively, wings expanding up as the blue dragon leaned his head around the cave's doorwa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ny sign of her?” Magnus growled at his brother. Dracen shook his long head slowly, eyes looking down at the rough groun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looked in the place you told me,” Dracen stated, “And she was gon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eyes closed, trying to contain his anger. But Xipil hopefully would stay away, whatever Rayne had done to her looked like it wasn't a pleasant experience. His head turned down to the still unconscious form, breathing but her lungs suffered some damage. He was hoping it was all superficial and nothing that would last but he wasn't a mortal heal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How is she?” Dracen asked in a stern voice to hide his worry. Magnus knew Dracen seemed to like his little female, which irritated him but made it easier for Magnus to tell his brother what to do.</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hasn't woken yet, but she seems alright otherwise,” Magnus responded as he gently touched the side of her face with the tip of his long muzzle. “If that is all Dracen, you can go.”</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racen bowed his head slightly before walking out of sight. Magnus closed his eyes again, before they sprang open. Dracen had wanted to tell Magnus something before all the madness of Xipil started, but both of them had forgotten to ask or tell the oth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racen!” Magnus called, but Dracen had already slipped out of the lair. Magnus sighed, he would just have to wait and see if what ever it was showed up before his brother came back.</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center"/>
        <w:rPr>
          <w:rFonts w:ascii="Andalus" w:hAnsi="Andalus" w:cs="Andalus"/>
          <w:b w:val="false"/>
          <w:b w:val="false"/>
          <w:bCs w:val="false"/>
          <w:sz w:val="24"/>
          <w:szCs w:val="24"/>
        </w:rPr>
      </w:pPr>
      <w:r>
        <w:rPr>
          <w:rFonts w:cs="Andalus" w:ascii="Andalus" w:hAnsi="Andalus"/>
          <w:b w:val="false"/>
          <w:bCs w:val="false"/>
          <w:sz w:val="24"/>
          <w:szCs w:val="24"/>
        </w:rPr>
        <w: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s throat was raw, her lungs weren't any better. It felt like a fight to breathe through both but she was managing it. With all the aching in her muscles she knew she wasn't dead. The air was cool and clean, but most of her that wasn't in pain felt surprisingly warm. She shifted a bit and found that was a bad idea when the arm around her waist pinned her to her place. She turned her head on something stable and soft, before opening her eyes and frowning at the whiskers of the nose close to her ow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m I dreaming?” she asked, watching the mouth curve into a smil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 you're awake,” the mouth responded. Her eyes looked up to Magnus' own, before blinking a few times in realizati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n why am I nak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had to clean you off, couldn't be helped,” Magnus responded, smoothing out some of the fur on her arm. “All the soot and ash wasn't very appeal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bit back her swears, instead yielding to sighing heavily at him and returning her gaze to look up at the ceiling, cushioned by his arm. She realized they were in her cavern, seeing the edges of the cart that was her bed frame but under her wasn't poking straw. It felt...softer. She looked down at the fleece blankets over her legs, her head the only thing not protesting in pain as she tried to figure out was was below her by sigh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are we resting on?” she asked as she coughed a little from the dryness of her throa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 mattress, as far as I know they're called,” Magnus stated simply. “Dracen pulled it out of some sort of noble's house and thought it might be useful so you wouldn't sleep on straw while you recov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ere is he?” Rayne asked calmly, looking back over to Magnus whose scowl became eviden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kicked him out when I went to bathe you,” he answered, holding her tighter against his body possessively. “I can't have him trying to look over my femal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on't think you will ever have that problem,” Rayne tried to stop herself from giggling but it wasn't very eas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on't like it, you and he seem awfully—chummy...” he growled, nuzzling the top of her head and mouthing her ear. Rayne stiffened a bit as she tried to figure out which was more distracting, his teeth or the fact that he used the word “chummy”. “He hasn't been around this much since he was a youngling trying to dodge my moth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y would he—never mind,” Rayne replied, twisting her ear out of his mouth's direct touch and looking to the wound on his chest. How many days had it been? The once deep sewn strip of severed flesh was already starting to turn to a nice scar, dragons really were masterful healers. “How long have I been rest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lmost a day and a half,” Magnus rumbled, beginning to slowly run his fingers through her silver hair. “Not too long but...far too lo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of Xipil?” Rayne asked in a whisper, running her finger along the line of the bare skinned scar. His sort of purring rumble came from his throat with the touch.</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he is gone,” he replied in a slightly angry growl, but she knew it wasn't towards her. “I should have chopped her head off when I found you two...but I had to get you somewhere safe. Dracen went looking for her while I kept a close eye on you but she somehow escaped. Don't worry, I think you scared her off more than I di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Eheheh,” Rayne mock-laughed a little. “Lets hope so. But...My—bow...” Rayne realized, trying to remember what happened to it. The whole thing was so blurry and distant she couldn't remember if she had it when she passed out or not. “She—crashed through the trees and I ran...then she started trying to burn me alive. I found poisonous berries and poisoned the tips of my arrows...kept shooting her until...”</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poisoned her?!” Magnus said in a bewildered tone, rolling Rayne back onto her back and leaning over her. Rayne's face grew emotionally pained, looking from his eyes, a deep pit of shame there for some reason. She didn't want to kill Xipil, but at the same time she still did. The inner battle between keeping from taking a dragon's life and the fact the bitch-dragon almost killed Magnus was starting to weigh on her. “Rayn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could've killed her,” Rayne muttered as she focused her sight on the grain of the wooden planks the walls of the cart were made of. “I almost did...then I just...I couldn't do it...” Her head turned back to look at Magnus'. “I should have killed her for what she did to you.”</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you being alive and staying alive is all that I care about,” he whispered in a husky tone. “I don't care if you could have killed her or not. I'm completely in awe over the fact you even took her down though. That is beyond impressive and coming from my mouth that is saying something, I don't give praise ofte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knew the truth in that statement. Her eyes closed as she tried to keep from blushing, but the added nakedness made sure she had a healthy color on her fa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should thank me for paying the complimen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h, shut up,” Rayne stated in a little giggle, coughing the result. “Did you see my bow at all?”</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shook his head slowly, burying his nose in her hair and kissing her forehea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idn't see anything when I picked you up, although I wasn't looking for it,” Magnus responded against the fur of her forehead. “I was more concerned about getting you breathing again at the ti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smiled and carefully ran her paws over his shoulders, letting him lean into her and rest his chin on her collar bone. It was a gentle moment, Rayne letting her paw touch his hair and tracing some of the scars of the slashes on his face. She felt relief fill her finally, he was alright, she was alrigh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Magnus suddenly said with a more firm and alerting tone, her eyes focusing on his as they held her stare in place. “I have decided somethin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h?” Oh great, Rayne thought, what now?</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ell me what you know about dragon mates,” Magnus said in his old teacher tone, official and unwavering. She snorted through her nostrils a little but looked around as her mind thought about the word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ragon mates, a dragon and dragoness that are mated for the rest of their lives. They live in the same lair, bare young, share and confide in one another, accumulate and increase their treasure, only mate with each other, defend and increase their territory together—” Rayne stopped, “Is this what you're looking fo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mhm,” he nodded a little, his chin rubbing against her fur. “I have decided you are my mat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s mind froze then took a mental step backwards, what had he said? Her eyes shown her confusion, before she had to ask,</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Are. My. Mate,” Magnus stated far more clear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m not a drag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wasn't aware you wanted a say in this, which you don't have anyway because you already know you are my mat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I'm not a drag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So?” Magnus asked as he ran a strong paw over her shoulder and down her ar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on't you have to have a DRAGON mate to be a DRAGON mat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could care less about the fine print. You love me, you saved my life, you live in my lair, I confide in you...YOU defended my territory and you aren't going anywher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Oh I'm not am I?” Rayne muttered in a slightly annoyed manner, which only made Magnus' predatory smile come through. “Alright, no I'm not. But there are problems with this new—decision of your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Problems? I don't create problems I solve them.”</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can't have eggs or bare your young,” Rayne stat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don't want hatchlings, Rayne. I didn't want a mate before you,” Magnus stated calmly.</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at if I did?” she asked as he started to loom over h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Do you want them NOW?” Magnus demanded.</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Then when you want them we will discuss options, now onto the next problem with you femal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m not going to be able to be alive for the rest of your life,” Rayne stated quietly, looking away from his eyes before trailing back up to them. “I have—50 or 60 years left of mine...and that isn't with crazed red dragoness' trying to kill 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face read he knew that already, he thought about it, but he didn't really want her to think about it. She really could see everything in those eye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 have been thinking about that, but I want to have you as my mate for as little or long as possible,” Magnus replied in a gentler tone. “Ye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felt her face soften as her heart echoed his feelings, smiling at him warmly. She nodded a few times slowly, her breathing suddenly easier.</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Anything else?” he asked as his face went back to his stern expression, letting out his held breath with the word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f I'm your mate...then I get half of the treasury and access to all of the lair, yes?” she asked as she let her paws wander along his neck and shoulder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Now you sound like a dragoness...” he responded with a sly smile and narrowed eyes. “Soon you'll sprout wings and start trying to slash my fac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m just making sure,” Rayne shrugged a bit at him, trying to look innocent and vulnerable. Magnus growled at her before kissing her deeply and demanding hers in return. It took a long few moments for Magnus to control himself again, pulling away and adjusting her blankets as he rolled from the warm mattress.</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Where are you going?” Rayne asked in a little exasperated tone, lifting herself up and looking over the edge of the cart at his retreating tail.</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You need a few days before I can really take you,” Magnus stated in a quiet but controlled tone, keeping his trek away from her. “I will not be as gentle as last tim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s that a promise?” Rayne asked in a seductive tone of voice, mostly to see if she could pull him back into bed. He froze, tail swishing back and forth as his shoulder muscles tightened. She had him, she had him! “Because I still won't beg.”</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agnus was turning when the ground shook, something else landing in the cavern. With a great roar Magnus twisted the band on his finger and his form expanded into white scales and black wings, moving snake like out of Rayne's sight. She felt the footsteps through her cart, beginning to clamber off of it and find her clothes—the ones not half burned and put them on quickly. Her body was protesting but she wanted to know what was going on.</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It was far too quiet all of a sudden, no footsteps, no roaring or the sound of rushing fire. Maybe Dracen had returned? Her legs felt alright, not the best but alright as she kept to the wall and walked lightly towards the main long cavern. She heard another booming voice besides Magnus' but it was clearly female. Xipil? And he talking civil? Not likely, it had to be someone els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Rayne peered around the opening to the main cavern, light barely hitting her face as she watched Magnus' form, his muscles tight and wanting to move at any moment. She peered a little more and saw a blue—not Dracen but something even larger than Dracen standing before Magnus, two white horns through white and grey strands of mane. Gold eyes like Magnus' were watching him carefully as the solid dark blue wings pulled tightly to her body. She bore silver guard scales like Magnus and Dracen, but sleeker than both. Was she a sister? No...no she looked to be older with the length of horns and size.</w:t>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r>
    </w:p>
    <w:p>
      <w:pPr>
        <w:pStyle w:val="Normal"/>
        <w:jc w:val="left"/>
        <w:rPr>
          <w:rFonts w:ascii="Andalus" w:hAnsi="Andalus" w:cs="Andalus"/>
          <w:b w:val="false"/>
          <w:b w:val="false"/>
          <w:bCs w:val="false"/>
          <w:sz w:val="24"/>
          <w:szCs w:val="24"/>
        </w:rPr>
      </w:pPr>
      <w:r>
        <w:rPr>
          <w:rFonts w:cs="Andalus" w:ascii="Andalus" w:hAnsi="Andalus"/>
          <w:b w:val="false"/>
          <w:bCs w:val="false"/>
          <w:sz w:val="24"/>
          <w:szCs w:val="24"/>
        </w:rPr>
        <w:tab/>
        <w:t>Mother. Rayne was sure of 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us">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7:06:44Z</dcterms:created>
  <dc:creator>Briana Kane</dc:creator>
  <dc:description/>
  <dc:language>en-US</dc:language>
  <cp:lastModifiedBy/>
  <cp:revision>0</cp:revision>
  <dc:subject/>
  <dc:title/>
</cp:coreProperties>
</file>