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re was small bits of voices occasionally, some louder—or stronger than others. He seemed lost in a void of his own creation, someplace far off...he felt away from everyt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 solid voice called over nothing, echoing in his ears. It gave him something to hold onto, grounding his mind and pulling it from the voi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nd then he felt the pain, the sore and tightness of his chest. Breathing was painful, thinking about breathing was painful. He swallowed, his mouth unbelievably dry as he tried to keep from coughing. Something touched the sore part of his chest, hearing the voice again in soothing tones before he felt them rubbing water against his mouth with light fingers. He could smell the scent suddenly, familiar as was the voice. He knew the voice, he knew the touch on his lips again. Who was it? Who was h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n he remembered the heartbeat that matched the voi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e felt his mind come crashing back, knowing he wasn't in his true form since he couldn't feel—no didn't have wings at the moment. He felt the fur wrapped around his own and the cushion of straw beneath him. He felt the aching of his wound with every beat of his own heart. But over all that he felt Rayne next to him, body curled against him as she gently put more water on his lips and let him swallow some down. He let out a long groan after the water coated his throat, feeling like he hadn't had any in year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s he awake ye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 he's trying though,” Rayne stated calmly, before she pulled up away from him. No, he wouldn't have that. His paw clasped around her ribs and pulled her back down beside him, thankfully she wasn't on the injured side of his chest when she fell back down. There was a long silence beyond his closed eyes before he knew, it had to be his brother, made the commen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ll that was interest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Little annoying whelp.</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e could feel her breath on his face, staring at him no doubt with concerned eyes, he could picture it but he wanted to see it for himself. He willed his lids open slowly, letting the blurred vision become clear and focus on Rayne's frowning face above him, one ear wilted while the other remained attentive. Her gold eyes widened when he looked up at her, before she smiled soft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lcome back,” her voice replied, soothing the pain far more than he could have imagin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hh....you came,” he managed to say in a hoarse voice, swallowing again to try to wet his mouth and throa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id,” she nodded once, smile still holding. “You look like you've gone through all circles of all the hell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feel that way,” he admitted in a low voice. The fingers clasped around her waist wandered along her back and to the end of her braid, letting out a hard breath as he rubbed the strand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Good,” Rayne said, before pushing up away from him before he could grasp her again and out of his vision. “You deserve every ounce of that pai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For one sweet tender moment, Magnus thought Rayne had forgiven him for everything, mortal wounds would make that possible with most females. He sighed through his nostrils as he heard his brother snickering far off out of sigh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RACEN LEAVE!” Magnus roared, making him flinched when his wound shifted with the outburs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at's the thank you I was expecting,” Dracen grumbled before Magnus felt the rumble of Dracen's leave and heard the swearing at Magnus when he finally exited the chamb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be nice to him, he saved your life,” Rayne snapped from beyond his line of sight, before coming back and kneeling next to his arm, holding another small bowl of something and beginning to spread some sort of paste over his wound. It felt cool, then numb, the pain lessening for the time being. “I won't have you hitting him when he comes ov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eyes sprang further open, teeth baring slightly. He just got rid of the whelp!</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do you mean WHE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top it or your wound is going to re-open,” she scowled down at him, before leaning in closer and giving him such a glare. “And I mean WHEN he comes ov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re you telling me what to do?” he growled up at her, before beginning to cough a bit. Her face turned droll above hi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don't scare me, dragon,” she stated as she washed her hands of the strange substance. “And you are in no position to be making your hollow threats. Not with all you've pull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closed his eyes as a small dizzy spell took over, the pain or the lack of blood the cause. He lifted his paw and felt for her, resting it on her arm and rubbing her fur back and forth. Rayne didn't move beside him save for her steady breathing. She was angry and she had every right to be but she was there, and that spoke volumes. What had this female done to hi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need rest,” she stated in a quiet tone, but Magnus could hear the unease in her voice. He held her arm steady before she could think of moving, he had to tell her something, anything to keep her there. He opened his eyes and turned his head to look at her. Her eyes were focused on her lap, ears drooping and expression matc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love you,” he replied quietly. He needed to say how he felt, this was as good a time as any. Her face jerked to his, eyes shining, trying to understand what he just said, or try to make sure he had said it. She blinked once, before her paw came up and slapped him hard across the fa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egotistical manipulative SON OF A BITCH!”</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ll she wasn't happy, but she wasn't going anywhere. At least not until she'd made sure his ears were bleeding from all the scream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t>***********************************************************************</w:t>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can't get out of this by telling me you LOVE ME!” Rayne bellowed at him, resisting the urge to strike him again. She shook with anger, how DARE he tell her that now! “YOU TRICKED ME! YOU MADE ME THINK I HAD TO CHOOSE BETWEEN YOU—AND YOU! And you didn't say a damn WORD! YOU JUST PULLED MY STRINGS LIKE A DAMN PUPPET! LETS WATCH THE MORTAL DANCE, SHALL WE? HOW FAR CAN WE PUSH HER BEFORE HER STRINGS SNAP?!”</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turned his head back around from the slap, his face still healing from all the scratches upon it but the sting of her slap still shown red under his white fu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Let me give you a hint, THEY SNAPPED!” she yelled in his face, tears of anger streaming down her cheeks. “YOU'RE NOT A DRAGON! YOU'RE NOT A MAN! YOU'RE A—A MONST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on't you RAYNE ME!” She screamed as she jerked away from him and stood up with determination. She was going to give him her wrath vocally since she couldn't do it physically. “YOU SLEPT WITH ME! YOU CALLED ME BEAUTIFUL! AND FOR WHAT?! A GOOD LAUGH?! OH LOOK AT HOW FOOLISH RAYNE CAN BE WHEN SHE'S TOLD LIE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MEANT EVERY WORD!” Magnus suddenly roared, sitting up on his good side. “You ARE beautiful! AND GODS BE DAMNED I LOVE YOU!”</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LL STOP!” Rayne yelled back. “I CAN'T BE GOOD AND MAD AT YOU WHILE YOU ARE AND DAMN IT I NEED TO BE MAD AT YOU!”</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can shout and curse my bones until the end of time BUT I WILL NOT TAKE BACK WHAT I SAID! I TOOK XIPIL'S TAIL BLADE INTO MY CHEST FOR YOU! TO PROTECT YOU! AND YOU DAMN WELL BETTER LOVE ME FOR I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h here we go,” Rayne said in exasperated tone, “IF I HAD BEEN 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F YOU HAD BEEN HERE YOU WOULD BE DEAD!” Magnus shouted, his eyes falling down away from her red face and to the hay he lay on. His muzzle wrinkled as his lips twitched. Rayne's face changed as she watched the tears from his eyes hit the blanket. He grunted and laid back down carefully, closing his eyes painful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idn't ask to be protected,” Rayne mutter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don't have to,” Magnus answered as he tried to keep his body from shaking. Rayne let out a heavy sigh, rubbing her temples a bit before kneeling back next to him, looking his wound over to look at his face without gazing into his eyes. He made her feel guilty, how had he done that? Stupid drag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calmed her rage, most of it gone by then anyway and grasped his large paw in her own. She rubbed it slowly with her thumb, before his fingers tightened around her ow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couldn't chance loosing you,” Magnus rumbled beside her, Rayne's eyes finally meeting his. “I'm sorry...for all of i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s face turned to shock, before she tilted her head slight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id...I just hear you apologize?” Rayne asked. “For...everyt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won't say it again,” he grumbled at her, eyes narrowing up at her. “So don't think you'll get it out of 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looked down at their paws trying not to laugh, and failing miserab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ren't you worried for me at all?” Magnus asked in a quiet way. Rayne's smile was still present even when her brows drew down on her striped forehea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f course I was,” she responded softly to him. “Why do you think I'm 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o call me a monster and slap 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deserved that,” Rayne responded firmly, pointing a finger at his face. “You deserve a lot more but there's no point in trying to fight with you while you're so helples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elpless? I am not helpless!” Magnus fumed a bit, trying to sit up but fell back onto the hay without much movement. Rayne grinned before lifting his paw to her lips and kissing it slowly. His grin came through the pain. “You do love 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omewhere,” she responded as she set his paw back down beside him and leaned over him. “Gods save me from myself but I do.”</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o what?” Magnus asked as his predator grin came on his mouth. She rolled her eyes and leaned back from him but his paw clasped the back of her neck and held her firmly back into place. “I'm wait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mm, you're going to be waiting a bit longer,” Rayne answered him, “And I'm not calling you my lord anymore, you aren't my lord. You're going to be lucky if I call you anything but bas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e pulled her lips down against his own, kissing her greedily to make her stop talking. She was beginning to think he was playing the helpless, wounded dragon since his grip in her hair was far from weak. He let go suddenly as a wave of pain went over his face, hers turning to concer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re you alright? Did I hurt you?” she asked quietly, running her paw through his hair as he breathed through clenched teeth a momen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got stabbed in the chest, and no, you didn't,” Magnus stated trying to sound playful but closed his eyes and relaxed again. “I know what could make me feel better though.”</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nd what's tha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tell me you love me,” Magnus smiled despite himself. Rayne took in a deep breathe, before standing up and leaving him t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 not until you are better,” she replied, “But I have food I cooked for you.”</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ell...that's a close third,” Magnus thought aloud as Rayne went to fetch it and more wat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ird? What's the second?” Rayne asked him loudly, her voice vibrating around the empty cav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 sex is secon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ow in all of the world did he keep surprising her? Everything that came out of his mouth was meant to shock her, and he was merely speaking of his brutal honest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on't—say that again,” Rayne said after a little silen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About the sex? It was with you after all, and the next time will be bett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put the food in front of him before he could speak anymore, knowing that stuffing his face took precedence over speaking. There must be a specific spot for Rayne in hell now, she could just see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0:09:06Z</dcterms:created>
  <dc:creator>Briana Kane</dc:creator>
  <dc:description/>
  <dc:language>en-US</dc:language>
  <cp:lastModifiedBy/>
  <cp:revision>0</cp:revision>
  <dc:subject/>
  <dc:title/>
</cp:coreProperties>
</file>