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Tigress Sumo</w:t>
      </w:r>
    </w:p>
    <w:p>
      <w:pPr>
        <w:pStyle w:val="Normal"/>
        <w:rPr>
          <w:sz w:val="28"/>
          <w:szCs w:val="28"/>
        </w:rPr>
      </w:pPr>
      <w:r>
        <w:rPr>
          <w:sz w:val="28"/>
          <w:szCs w:val="28"/>
        </w:rPr>
      </w:r>
    </w:p>
    <w:p>
      <w:pPr>
        <w:pStyle w:val="Normal"/>
        <w:rPr>
          <w:sz w:val="28"/>
          <w:szCs w:val="28"/>
          <w:lang w:val="en-GB"/>
        </w:rPr>
      </w:pPr>
      <w:r>
        <w:rPr>
          <w:sz w:val="28"/>
          <w:szCs w:val="28"/>
          <w:lang w:val="en-GB"/>
        </w:rPr>
        <w:t>I an all to often unbalanced world, it is a blessing to have those trying to help keep pe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y of those different types of martial arts fighters each serve under a master, studying and teaching on their knowledge and skills at special training cent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such place is the Jade Palace under the lead of Master Shifu, who had been keeping contact with another fellow master for a little "exchange progr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 know precisely which one of my students to pick." The Red Panda said to himself, knowing very well that upon hearing the news the student in question might...have some issues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want to send me to a SUMO ACADEMY?!" Master Tigress almost screamed out, something Shifu had been expecting to be her rea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ve chosen you cause I think you're the greatest of my students to take in and learn new techniques from foreign regions...and for 'other reasons'." Shifu explained, making Tigress raise an eyebrow as she asked "What other reas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ve seen when you're fighting alongside Master Po that you can get a bit 'distracted' by seeing his 'great girth' moving around during your trainings." Shifu explained carefully, making Tigress blush hardly (Something very rare to see from her.), as she said back "I-I don't have a 'thing' for big guys, if that's what you thi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 you sure?" Shifu asked with a clear smirk upon his face, making Tigress act more like if he was her upset teenage daughter, irritated over her "father" knowing her so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maybe a little bit..." Tigress said with crossed arms and not looking him in the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thought so." Shifu said, as he went back into being more serious as he told her, "I think this is going to be a huge opportunity for you, from which I'm sure you are going to gain quite a lot experience fr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guess so..." Tigress said to herself as she was starting to get a bit more open to this whole "exchange" experi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ll, it will only be for one year or so." Master Shifu then added to her, making Tigress once more shout as she responded "A WHOLE YEAR?!"</w:t>
      </w:r>
    </w:p>
    <w:p>
      <w:pPr>
        <w:pStyle w:val="Normal"/>
        <w:rPr>
          <w:sz w:val="28"/>
          <w:szCs w:val="28"/>
          <w:lang w:val="en-GB"/>
        </w:rPr>
      </w:pPr>
      <w:r>
        <w:rPr>
          <w:sz w:val="28"/>
          <w:szCs w:val="28"/>
          <w:lang w:val="en-GB"/>
        </w:rPr>
      </w:r>
    </w:p>
    <w:p>
      <w:pPr>
        <w:pStyle w:val="Normal"/>
        <w:rPr/>
      </w:pPr>
      <w:r>
        <w:rPr>
          <w:sz w:val="28"/>
          <w:szCs w:val="28"/>
          <w:lang w:val="en-GB"/>
        </w:rPr>
        <w:t>-----------------------------------------------------</w:t>
      </w:r>
      <w:r>
        <w:rPr>
          <w:sz w:val="28"/>
          <w:szCs w:val="28"/>
        </w:rPr>
        <w:t>--------------------------------------------</w:t>
      </w:r>
    </w:p>
    <w:p>
      <w:pPr>
        <w:pStyle w:val="Normal"/>
        <w:rPr>
          <w:sz w:val="28"/>
          <w:szCs w:val="28"/>
        </w:rPr>
      </w:pPr>
      <w:r>
        <w:rPr>
          <w:sz w:val="28"/>
          <w:szCs w:val="28"/>
        </w:rPr>
      </w:r>
    </w:p>
    <w:p>
      <w:pPr>
        <w:pStyle w:val="Normal"/>
        <w:rPr>
          <w:sz w:val="28"/>
          <w:szCs w:val="28"/>
          <w:lang w:val="en-GB"/>
        </w:rPr>
      </w:pPr>
      <w:r>
        <w:rPr>
          <w:sz w:val="28"/>
          <w:szCs w:val="28"/>
          <w:lang w:val="en-GB"/>
        </w:rPr>
        <w:t>Taking on her long journey towards what was known as the "Ton Lands", Tigress knew it was going to be quite the challenge for her. (And not just due to her having naturally such a hard time interacting in brand new environ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the travel alone took a couple of days to do, only intensifying the feeling of being taken away from everything and everyone she kne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land itself was being well-hidden, as this large village resting in a literal circle of tall mountains surround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her high point view Tigress could see vast fields of crops and vegetable being grown, showing that at the very least the folks living here was being well f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only confirmed further when she made it to the main village, where literally every single individual she met was clearly overweight. (Making her look almost like a skeleton when pressed together with some of the obese sized fol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so it wasn't preparing her for when entering the Sumo Academy itself, where somehow everyone practicing there was even fatter then the ones out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round Tigress saw all kinds of animals like Cats and Dogs, along with Lizards and Zebras, who was all so big they made Po look slim by compa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all of those flabby and exposed bodies (Since Sumo Wrestlers by nature wore only a Mawashi to help move around better.) made Tigress start to fluster slightly, cursing to herself that perhaps she did have a bit of a "thing" for big guys afte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putting that aside she started to look at them all more from a fighting point of view, and that made her a lot more smug and confident about her own streng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them all practice she noticed how slowly their heavy bodies was moving around, and in one match one sumo managed to trick the other into running past them, causing their opponent to lose their balance and fall flat right onto their own belly fla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this for real? I could easily take them all on at once, and still win!" Tigress thought to herself, as she finally made her presence known and requested to see their teacher.</w:t>
      </w:r>
    </w:p>
    <w:p>
      <w:pPr>
        <w:pStyle w:val="Normal"/>
        <w:rPr>
          <w:sz w:val="28"/>
          <w:szCs w:val="28"/>
          <w:lang w:val="en-GB"/>
        </w:rPr>
      </w:pPr>
      <w:r>
        <w:rPr>
          <w:sz w:val="28"/>
          <w:szCs w:val="28"/>
          <w:lang w:val="en-GB"/>
        </w:rPr>
      </w:r>
    </w:p>
    <w:p>
      <w:pPr>
        <w:pStyle w:val="Normal"/>
        <w:rPr/>
      </w:pPr>
      <w:r>
        <w:rPr>
          <w:sz w:val="28"/>
          <w:szCs w:val="28"/>
          <w:lang w:val="en-GB"/>
        </w:rPr>
        <w:t>"That would be me." A very deep sounding voice said, as the sumo students all made way to let forward a GIGANTIC Black Bear walking towards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joke, this guy was easily as tall as 2 story building back in her village, and with him packing the same kind of girth and size as his sumo students he was sure to weight a full ton for sure! (With a belly so huge it looked like it could store Po inside it as a fitting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must be the exchange student that Master Shifu has sent?" The giant bear asked, as Master Tigress confirmed that and introduced herself, while making sure to also bow to show respe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ice to meet you. I'm the sumo Master He-Vy." The Black Bear said, making Tigress roll her eyes slightly over how on the nose fittingly that name was for him to h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see in the way you were watching my students practice that you seemed a bit...'confident', am I right?" He-Vy asked Tigress, who suddenly felt a bit "on the spot" having been called out lik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just that my kind of training, and your kind of training is a bit...different." Tigress tried to explain, before then suggesting that "Perhaps this was a mistake." and tried to le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 doors got shut closed on her, as He-Vy was not looking very amused by her excu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understand how for an outsider it might look like we do nothing besides eating a lot, but I can assure you there is a lot more to sumo then you might think." He-Vy explained, before then calling out one of his more inexperienced students forw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nt you to face against little Phat here..." He-Vy said. (Making Tigress again wonder what is up with all these names?) "...and take him on like you would any other opponent. Do whatever kind of fighting style you want, and don't be afraid of holding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then turned his head over to the Taunki guy and added "Same goes for you.", making the student smile wid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in front of her stood this Tanuki guy who looked like he wasn't more then just a teenager, and yet he was very..."developed" in certain areas that Tanukis was known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for the rest of his body it was about the same height and weight as with Po, (If a bit extra pudgy, like right after he's had an extra large buffet meal.) so Tigress figured she would be able to take him down without any issu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 fight started Tigress noticed the Tanuki guy wasn't moving from his starting spot, clearly wanting her to come to him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e was making himself an open target for her Tigress sprinted towards her foe, leaped into the air, and came back down with a heavy kick straight towards the Tanuki's big...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uch to Tigress's surprise she went all the way into the belly flab with her leg, before then finding it awkwardly stuck like quicks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worryingly she saw a now pretty evil smirk on the Tanuki guy's face, as he suddenly leaned forward and completely crushed Tigress underneath his heavy body with a loud "SLAM!" against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waking up Tigress found herself laying in a bed now, with He-Vy watching over her with a big sm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ve to thank you so much for helping my student there. You just gave him his first ever match win." The Black Bear said, as Tigress sat up with a slight groan and replied "Yeah, no proble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an outsider we might appear as nothing more then mindless gluttons, but underneath all this flab lays some pretty powerful muscles, which along with our added mass creates that much more force in the punches we land." He-Vy explained, as Tigress sat herself up in the bed, while still rubbing her head over hurting a bit from the full-on impact of P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you are able to walk without any problems, then I would suggest you to join me, and let me show you more about our methods." He-Vy told Tigress, who with no issues got back onto her feet before then following the blubber bear mountain to the training roo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again the groups of super fatties fighting in their small ring arenas, Tigress started to see something she hadn't seen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they didn't have much space to work with, and their heavy bodies did make their overall movements a lot slower, they instead relied on very subtle motions to quickly turn their bodies around, and deliver powerful close-up attacks upon their oppon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ile you can move very quickly and deliver fast punches, they lack the same strength as one get when there is some added weight put onto it." He-Vy explained, as he wanted to demonstrate his point by having Tigress try and hit a sandbag as hard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ing it her way Tigress started by backing herself up a bit, before then come charging at full speed, jumping into the air, and letting out a loud scream as she delivered a punch so hard it sent the sandbag swinging all the way up and hitting the cei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was very impressed by the raw strength coming from her (in their eyes) "very small body", when He-Vy walked over to do his take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like how Tigress had done earlier the black bear walked up very closely to the sandbag, and then pulled his right arm back while slightly twisting his upper body along with it, before then unleashing an almost bullet shot of a punch onto the 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unch was so hard and fast that it broke the chain holding the sandbag up, and had the bag itself break upon impact with the wall, as it then laid on the ground leaking s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lot less movement, but also a whole lot more weight behind my attack." He-Vy said a bit cocky to Tigress, who now knew for sure that perhaps there could be some good stuff to be learned from sumo afte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 rest of her time Tigress was trying her best to study and learn how to replicate the style of the sumo figh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very soon her own body was reminding her that she couldn't keep practicing without also having some energy, which her growling hungry belly was more then keen to remind her ab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entering the dinning hall she was reminded again that she was in fact at a SUMO academy, when being handled her "portion" of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the literal pile of stuff within her hands Tigress felt like she wouldn't necessary need to go get lunch for the next couple of days, since she could just save most of this for l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she felt several fat bellies pressing against her back, and upon looking up saw that her remaining food pile had gathered a small group of fellow sumo students aroun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 you planning on eating that, or could we have some?" One of them asked Tigress, who quickly replied "Sure. This is quite a lot for just one to eat in one sit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surprised. Can tell you wouldn't have what it takes to handle these food sizes, anyway." Another one of the sumo students said as he was about to reach for one dumpling, when suddenly Tigress swatted his hand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there was one thing Tigress never could let slide it was when somebody claimed she "wasn't able to" do something, and then she wanted nothing else then to prove them dead wrong!</w:t>
        <w:br/>
      </w:r>
    </w:p>
    <w:p>
      <w:pPr>
        <w:pStyle w:val="Normal"/>
        <w:rPr>
          <w:sz w:val="28"/>
          <w:szCs w:val="28"/>
          <w:lang w:val="en-GB"/>
        </w:rPr>
      </w:pPr>
      <w:r>
        <w:rPr>
          <w:sz w:val="28"/>
          <w:szCs w:val="28"/>
          <w:lang w:val="en-GB"/>
        </w:rPr>
        <w:t>Having more of a clear flare in her eyes this time Tigress looked that student in the eyes and told him, "You don't think I can't eat all this? I will show you!", before then starting to eat like a wild be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her having previous times dinning next to Po, Tigress had develop a bit of an "eating contest" with the big panda, and even if she had been eating a much smaller portion then him those times it very often became a pretty tight r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agining the fat guy sitting next to her Tigress started to stuff, chew, and swallow like crazy, quickly becoming the main focus in the whole dinning h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ting to prove to these brats that she was just as suitable as them to be here, Tigress kept on eating and eating. (Despite her own body asking her to stop so ba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tually she reached for another dumpling to stuff into her mouth, only to feel how the big bowl was now suddenly emp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just about to ask which one of the other students had been taking some of her food, when a loud "BUUUUUUAAAARRRRPPP!!!!!" interrupted her, followed by both of her paws clutching onto her very stuffed feeling mid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Tigress could confirm that indeed she had somehow managed to cram what felt like a portion for 4 into herself, as her belly now looked like she was heavily pregnant. (And the stomach pains did help to add onto that illus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nding around her the other sumo students was very stunned and amazed by Tigress's great appetite, telling her that she's "got the real sumo spirit in eating!" while cheering her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uh, guess I might fit in better here then I thought." Tigress thought to herself, as she tried her best to smile despite her belly hating her right now.</w:t>
      </w:r>
    </w:p>
    <w:p>
      <w:pPr>
        <w:pStyle w:val="Normal"/>
        <w:rPr>
          <w:sz w:val="28"/>
          <w:szCs w:val="28"/>
          <w:lang w:val="en-GB"/>
        </w:rPr>
      </w:pPr>
      <w:r>
        <w:rPr>
          <w:sz w:val="28"/>
          <w:szCs w:val="28"/>
          <w:lang w:val="en-GB"/>
        </w:rPr>
      </w:r>
    </w:p>
    <w:p>
      <w:pPr>
        <w:pStyle w:val="Normal"/>
        <w:rPr>
          <w:sz w:val="28"/>
          <w:szCs w:val="28"/>
        </w:rPr>
      </w:pPr>
      <w:r>
        <w:rPr>
          <w:sz w:val="28"/>
          <w:szCs w:val="28"/>
          <w:lang w:val="en-GB"/>
        </w:rPr>
        <w:t>--------------------------------------------------------------------------------</w:t>
      </w:r>
      <w:r>
        <w:rPr>
          <w:sz w:val="28"/>
          <w:szCs w:val="28"/>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first feeding session was over with things went a lot more smoothly for Tigress, as she now had a newfound respect from her fellow students and her ma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only did she keep on training in fighting, but also made eating a form of training as well, as she kept on trying to outdo herself in both volume of portions and in how fast she was able to chow them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turally all of this made some pretty huge changes to her body, as not only did Tigress learn how to train some new muscles, but also getting a literal ton of fat added onto her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herself in the mirror her old self would most certainly be terrified over the new figure she was getting, but for the current Tigress all she saw was "Not big enough!" talking back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ever getting fat enough she would then challenge a student closest to her weight class, and after taking them down it was right onto getting bigger and taking on larger fo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naturally tall as Tigers are, that also meant there was a lot more mass that could be carried onto that frame, as she soon started to outweigh all of the other students in the scho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came the day when she managed to knock out the final student out of the ring with ease, with Tigress herself weighting in at more then 250k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ground crackling slightly with each of her steps, Tigress felt like the heaviest creature on the planet, proclaiming herself "The greatest sumo wrestler of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ren't you forgetting about someone now?" A familiar voice said behind her, and as Tigress turned around she was stunned seeing sumo teacher He-Vy standing in the 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ides the first day she hadn't really seen him standing upright (as he had been spending most of his time just sitting down, when watching his students train.), so Tigress was pretty worried when seeing the black bear towering at almost twice her height, and having at least 3 times the amount of weight that she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you truly want to claim to be the best, then you need to take down me also." He-Vy told her, with all of his students looking pretty curious as if she was going to take him on or n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ing that her combined sumo and kung fu training might give her to upper hand Tigress accepted his challenge, but very quickly realized she shouldn't h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Vy's first move was to turn himself around, and have his super thick and wide rear facing her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was at first confused over what he was trying to do, before then seeing how the gigantic ursine started to fall backwa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atch rules said she couldn't leave the ring, but to her horror Tigress quickly realized that her opponent was so big he was going to fill up the entire ring once his fat ass was being cont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desperately to stop her impending doom Tigress reached out to try and press those fat cheeks back, only to feel her hands going deep into his body fat as he came down h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ntire training hall went silent as He-Vy sat victoriously, and after some effort the fully worn out Tigress managed to dig herself out and crawl free from the blubbery bear butt's cr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being free Tigress was still given a round of applauded from the students, for having been brave enough to actually take on their master's challenge to begin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He-Vy was pretty impressed by the cheer guts of her (pun intended.), and had her know that in sumo "If you're the biggest, you almost never loses.", and also "While I'm the biggest here, I'm sure there is another place where you will be the biggest."</w:t>
        <w:br/>
      </w:r>
    </w:p>
    <w:p>
      <w:pPr>
        <w:pStyle w:val="Normal"/>
        <w:rPr>
          <w:sz w:val="28"/>
          <w:szCs w:val="28"/>
          <w:lang w:val="en-GB"/>
        </w:rPr>
      </w:pPr>
      <w:r>
        <w:rPr>
          <w:sz w:val="28"/>
          <w:szCs w:val="28"/>
          <w:lang w:val="en-GB"/>
        </w:rPr>
        <w:t>Tigress knew very well what he meant by that, as she thanked him and his students for taking her in, before then packing her bag and returning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ck in the Li River Valley the gang was saying goodbye to their exchange student, as Po replied "I'm going to miss those great eating contest we had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Tigress will be up for one when she comes back? I mean, she had been spending a whole year living like a sumo and all." Master Monkey suggested as a joke, as Po simply laughed and told him "I know Tigress better then anybody else, and I know she will still be the very same once she retur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n't able to finish his sentence when suddenly the whole ground started to have minor earthquakes happening, as the whole gang watched as something HUGE was making it's ways up the stairs to the temp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some heavy panting the now sumo version of Tigress said to herself "Okay, NOW I know why Po keeps complaining about stairs so much!", before then seeing the stunned faces of all her fellow fighters.</w:t>
      </w:r>
    </w:p>
    <w:p>
      <w:pPr>
        <w:pStyle w:val="Normal"/>
        <w:rPr>
          <w:sz w:val="28"/>
          <w:szCs w:val="28"/>
          <w:lang w:val="en-GB"/>
        </w:rPr>
      </w:pPr>
      <w:r>
        <w:rPr>
          <w:sz w:val="28"/>
          <w:szCs w:val="28"/>
          <w:lang w:val="en-GB"/>
        </w:rPr>
      </w:r>
    </w:p>
    <w:p>
      <w:pPr>
        <w:pStyle w:val="Normal"/>
        <w:rPr/>
      </w:pPr>
      <w:r>
        <w:rPr>
          <w:sz w:val="28"/>
          <w:szCs w:val="28"/>
          <w:lang w:val="en-GB"/>
        </w:rPr>
        <w:t>Feeling a little bit awkward now all Tigress could really do was to casually ask "So...when is it time to eat?", to which Monkey leaned in next to Po and told him "Actually, I think you wont stand a chance against 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54:00Z</dcterms:created>
  <dc:creator>Philip Holmgren</dc:creator>
  <dc:description/>
  <cp:keywords/>
  <dc:language>en-US</dc:language>
  <cp:lastModifiedBy>Philip Holmgren</cp:lastModifiedBy>
  <dcterms:modified xsi:type="dcterms:W3CDTF">2022-05-29T19:59:00Z</dcterms:modified>
  <cp:revision>13</cp:revision>
  <dc:subject/>
  <dc:title>Tigress Sumo</dc:title>
</cp:coreProperties>
</file>