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GB"/>
        </w:rPr>
      </w:pPr>
      <w:r>
        <w:rPr>
          <w:b/>
          <w:sz w:val="40"/>
          <w:szCs w:val="40"/>
          <w:lang w:val="en-GB"/>
        </w:rPr>
        <w:t>Return of the Mongolian Fist Demon!</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Po sure knows how to put himself in the biggest of messes, doesn't h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he wanted to do was to impress onto his little fan club, and in the process ended up breaking yet another ancient artifact from the Hall of Warrio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one, in particular, was extra bad since it was a jar containing a small blue imp, known as "The Mongolian Fist Demon" inside of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first, Po thought that this small foe would end up being a fairly easy foe to handle since it was almost at the level of Master Mantis in siz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as soon as he threw his first punch to try knocking this angry little blue guy out, Po noticed how the demon suddenly grew larger! And then even lager after his second punch! And then even more huge after his third pun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urns out in a pretty twisted sort of way the spiritual creature would end up growing bigger and stronger the more hits it was taking, quickly turning this minor inconvenience into quite the unstoppable thre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etty soon Po had managed to make a monster terrorizing the whole village, which not even with the help of the Furious Five he could seem to keep any control o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Po realized the key to victory wasn't going with any brute force, but instead letting the thing wear itself out as it kept chasing him around the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some time the demon was back into being its super tiny self, and Shifu had been a real pal and fixed up the precious jar, so the Fist Demon could be sealed up once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having caused this huge mess, to begin with, Po still felt pretty proud over having learned that not everything is being solved by fighting alone, but that at times you need to take a step back and see it from a different ang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most importantly of all, the kids in his fan club all thought he was super cool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the jar with him back to their clubhouse, Po enjoyed his time demonstrating his kung fu skills to them, throwing high kicks, fast fists, and round kick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RAS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down the black &amp; white panda ended up all white and pale for a short moment, as he had ended up breaking the jar and unleashing the demon once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h o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mall clubhouse almost exploded from all the chaos that second jar breaking created, as both Po and the kids started running around the small space in panic while being chased by the super angry dem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un! Run kids! I'll handle this!" Po called out as he open up the main door, letting the little ones escape before closing it to keep the demon from also getting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he had to handle the little issue of trying to fix the jar to trap the demon, while also trying to avoid getting physical with the said demon to avoid having it grow in size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a bit like trying to put together a puzzle, while also avoiding getting touched by a hyperactive little toddle running after you. (That is, next to impossible of a tas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his best attempts to keep avoiding touching the demon in any sort of violent way, Po instinctively found himself having to reach out and grab the demon with both his arms, as it suddenly came launching at him with a flying att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lding it tightly in place seemed to work well to avoid having it getting any larger, but as the demon kept on struggling to get itself free Po knew it wouldn't be long until it was free from his gri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only there was a way for me to keep you put in place for long enough until I've got this thing fixed," Po muttered to himself, when both he and the demon froze for a second, as his big belly let out a pretty loud growl of hunger. (He hadn't been having his lunch, due to all that happen bef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oth of them looked down at the massive panda gut before Po then looked back at the demon and smiled. (While the demon for the first time looked somewhat scared and worri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demon was giving him a look that sort of said, "Don't you even DARE do what I think you're planning!", but Po didn't care as he smacked his lips and said to him "Oh, I think I will." before opening his jaws w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Fist Demon looked down into the vast dark void that was insides of Po's mouth, knowing that the gluttonous panda was intending on stuffing his way down into his belly for safekeep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its best efforts of breaking free from his paws in panic, the Fist Demon still found itself engulfed by the fat panda, before getting swallowed down whole as a small lump in his thro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in a big gulp Po fully consumed and stored the spirit inside of his mighty stomach, letting out a small burp of relief over how well feed he now fel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uess you could always serve as my meal, in case I can't manage to put this thing back together again?" Po joked to his belly, as he watched it jiggle and bulge as the demon inside was trying desperately to escape its new pris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y. As long as I'm not hitting you, you won't grow, and I can take my time trying to repair this jar for a second time." Po said as he was gathering all the pieces from the floor when a sudden strange noise from inside his bowls caused him to sto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seemed like his stomach acids were starting to try to work on this "living meal" he had consumed, and as it turns out that was making having eaten the demon in the first place quite the dangerous mista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ause as a result of the acids trying to break down the spirit, it read off it as being dealt damage by the panda, meaning that it was starting to grow again while INSIDE of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o watched on in horror as his already pretty big and swollen middle started to slowly inflate outwards like a balloon, and how it was already passing the size where he wouldn't be able to even barf it back up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lizing he might have just created an even bigger problem for himself (And growing larger by the second!), Po quickly gathered all the pieces in his hands before then bursting out of the clubhouse, and heading back towards the Jade Temple as quickly as his feet could take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ack over at the Jade Temple, Master Shifu and the Furious Five were all just about to try and relax from the very unnecessary battle with the Fist Demon earlier, when Po's sudden entrance made them all groan in unison over what it mea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him carrying the jar shards in his hands was a pretty obvious clue on what had happened, but even they got slightly surprised upon seeing his swollen gut sloshing around violent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let me get this straight. Not only did you manage to release this terror AGAIN, but you also ATE it?!" Master Shifu asked Po, whose embarrassed-looking face and loud gut did all the answering fo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are we supposed to do now, to stop it?" Master Tigress asked, as Shifu just facepalmed and said back "I don't quite know, since I never expected anyone to try doing something so STUPID lik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Whatever ideas you may get, will you please try them quickly?!" Po asked very nervously, as his belly kept on swelling and shaking him around as the demon inside kept grow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re you sure this isn't up your alley? Can't you just wait and let 'nature has its course' with it?" Master Monkey asked as Po tried keeping his belly still with both paws and responding, "That's the reason why it's even growing to begin with. My stomach acids cause it pains, and that helps make it strong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rst thing first, I need to get this jar repaired. AGAIN." Shifu said, being anything but subtle as he looked at Po while uttering that final word. "Once it's fixed we can try trapping this thing again, but until then it needs to be held distrac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how do you suggest we do that?" Master Viper asked as Shifu replied, "By having you and Master Mantis go inside Po, and keep that thing at b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oth the snake and insect warrior at first wasn't quite sure if they had heard their sensei say that, before then having Master Mantis almost scream out "You can't possibly be serious, can yo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don't doubt for a moment that Po has an appetite big enough to devour any one of you if he was so pleased, but at the moment you two are the ones who would most easily travel down to his gullet," Shifu said, before then ordering Tigress, Monkey, and Crane to all pin Po's limbs d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o! Open up your mouth wide enough for Viper and Mantis to enter you, dragon warrior!" Shifu called out for the fat panda, who couldn't help but chuckle a bit as he said back "Heh. 'Enter the Dragon Warrior'...HUEG!!!" before getting his mouth filled up by Master Viper slithering inside and down his throat. (With Master Mantis holding along onto her scales as he was going in to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feeling them both passing fully through and into his gut chamber Po let out a small gasp for air before saying, "Never thought I would feel so sick having anything going DOWN into my body." as he could feel the tensions in his stomach only getting wor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already fixed this thing once before, I'll reckon this shouldn't take a too long time getting together again...hopefully." Master Shifu said as he tried to keep the focus on his task, and not let the many gurgling noises from Po's gut distract him too mu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Viper and Mantis, it was anything but a pleasant trip down into the insides of their friend, as they arrived into the stinky and slimy gut pit of the pand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only bright thing was that the belly itself wasn't completely pitch black, as the demon itself let out a blue glow that helped illuminate their loc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eaking about the demon itself it had grown into the size of Shifu, and it looked pretty upset seeing it now had some company to deal with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iven that their area was more than a little cramped up, the two heroes knew it was going to become next to impossible for them not to end up hitting this demon in some way and could only hope that Master Shifu would finish fixing the jar quick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 the outside, Po was feeling even more filled up more than before, as also Tigress, Monkey, and Crane could all witness him now having 3 lumps of various sizes moving around in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only that, but his stomach still kept on expanding, gradually making the main bulge almost look the size of master monkey being inside of him. (Still, it was a size he had experienced before when binging a lot of food, so he could still handle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is it going trying to slow things down in there?" Tigress yelled towards Po's rumbling tummy, as she could hear back Viper calling "Not very well! Every time we try dodging him, we end up bouncing against the stomach walls, and hitting him any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dear!" Po said to himself, as he felt his middle expand even more while asking Shifu, "Y-You wouldn't happen to be r-ready over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need some time to get these last pieces in place. Just hold out for a little bit longer, okay?" Shifu said back without looking at the scene happening behind him, as Po wasn't so sure he would be able to contain this inner battle for much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I think I-I might p-pop if I don't get a moment to breathe!" Po called out in panic, and despite knowing she shouldn't Tigress decided to take some action to try to help him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out any warning Tigress suddenly threw a super-strong fist right onto the largest bulge on Po's belly, hitting right onto the head of the fist demon from inside, knocking it temporarily unconscio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Tigress! Do you realize what you just did?!" Po asked worryingly, as the feline warrior did look a tiny bit regretful now but still told him, "At least this might buy us some time, and have Shifu get that jar all ready for u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side the belly both Viper and Mantis got pretty surprised seeing the big slam down happening to the demon, but seeing it getting knocked out for at least a moment gave the snake enough time to wrap herself around it and try preventing it from moving around at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o had to admit that once all that ruckus stopped he did enjoy having this filled up of a belly, as it was on about the same scale as the best buffets he had been t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us, Viper sure didn't taste half bad..." Po thought to himself, before reminding himself that she was one of his closest friends and idols, and making her (and Mantis for that matter) his meal wouldn't be the kindest thing to d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it being a very calm couple of minutes now, it still felt the tensest amongst the group, as they all knew that at any moment Po's belly could suddenly start acting up wild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ying his hardest not to mess it up, Shifu finally managed with shaky hands to put together the final pieces of the broken jar, and hold a fully fixed one inst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s finished!" Shifu said in great relief, before suddenly hearing a massive roar coming from inside Po's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urns out the temporary unconscious fist demon had now woken up again, and the hard beating from Master Tigress had given it a super boost it was ready to unleash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ster Viper could feel the sudden growth spurt happening, as she tried her best to keep the wild demon tied up, but eventually, her self-made knot ended up getting broken apart from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m the outside the massive growth didn't go unnoticed, as Po's stomach ended up bloating out super huge super quickly, stretching out so much that it got a bulge the size of Master Tigress pressing up from in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rgh! I haven't felt this stuffed since I tried on the 'eating Master Tigress's weight in dumplings' challenge!" Po groaned out, making Master Tigress look at him very weird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Sorry. I can't help Crane comes up with these weird bets to me." Po explained to Master Tigress, who gave the tall bird a very cold stare. (Crane in return tried his hardest to avoid making eye contact with Tigr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ir weird tension was cut short by Po letting out another loud moan of pain, begging for someone to help put an end to it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e care of this one! And be ready for when it comes back up!" Shifu said as he tossed the newly repaired jar into the hands of Master Monkey, before then making a leap into the air and diving straight towards the wide-open mouth of P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fore anyone knew what was going on Shifu had also ended up willingly getting consumed by Po, as he now was the panda's fourth living "meal" this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side of the belly, both Mantis and Viper were being pressed into the sides by the ever-growing demon, as Tigress's punch from early really had caused it to take up next to all the space that Po's stomach could rea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things got even more cramped by the appearance of Shifu, who assured them that he knew a way to "make them some sp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nce I had a feeling it wouldn't take long before Po somehow caused this pain to escape again, I did some research down in the archives and found a spell to temporarily shrink this guy down in size," Shifu told the two, before focusing his inner energy towards the growing dem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feeling he had it Shifu reached out and placed one paw onto the blue beast, before unleashing his counterattack towards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m the outside, Po felt like he was just being a few inches of growth left from completely popping open, before suddenly feeling the thing inside getting smaller and smaller at a very quick spe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cusing the hardest he could Shifu kept on making the blue demon smaller and smaller in size until it was back to about the same size as when Po had swallowed it in the first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dy the jar!" Shifu called to the ones outside, as Master Monkey did as he was being told before what happened nex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rdering both Crane and Tigress to press down at Po's big belly at once, they all managed to create such great pressure that it forced the big fat panda to let out a massive bel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at happen Shifu, Mantis, and Viper all made sure the blue demon got pushed straight up through the throat, sending it on a one-way course out of Po's syst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the fist demon came flying out of Po's mouth, Master Monkey was fully ready with his aim as he captured the tiny villain back into the jar, before then quickly sealing the lid once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the Mongolian Fist Demon finally taken care of, it was a very relieved Po who laid flat onto the floor, and said to himself "Man, I will never talk bad about women having babies after this experie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I take it you will think twice from now on before you stuff anything weird into your mouth?" Tigress asked very teasingly, as Po told her "This right here is the perfect size for me now, as I feel stuffed at a much more comfortable state." and patted his still somewhat filled looking stoma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it started to act all wild again, as Po rather embarrassingly realized he had forgotten to still cough up half of his friends, who were still inside of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sure can't help but overdo it at times, can I?" The panda asked himself, as he knew it would be a pretty unpleasant time having to try to get them all out of him as w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6:00Z</dcterms:created>
  <dc:creator>Philip Holmgren</dc:creator>
  <dc:description/>
  <cp:keywords/>
  <dc:language>en-US</dc:language>
  <cp:lastModifiedBy>Philip Holmgren</cp:lastModifiedBy>
  <dcterms:modified xsi:type="dcterms:W3CDTF">2021-12-06T09:46:00Z</dcterms:modified>
  <cp:revision>2</cp:revision>
  <dc:subject/>
  <dc:title>DevilTrigger99 Commission</dc:title>
</cp:coreProperties>
</file>