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Nero Part 4</w:t>
      </w:r>
    </w:p>
    <w:p>
      <w:pPr>
        <w:pStyle w:val="Normal"/>
        <w:rPr>
          <w:sz w:val="28"/>
          <w:szCs w:val="28"/>
        </w:rPr>
      </w:pPr>
      <w:r>
        <w:rPr>
          <w:sz w:val="28"/>
          <w:szCs w:val="28"/>
        </w:rPr>
      </w:r>
    </w:p>
    <w:p>
      <w:pPr>
        <w:pStyle w:val="Normal"/>
        <w:rPr>
          <w:sz w:val="28"/>
          <w:szCs w:val="28"/>
          <w:lang w:val="en-GB"/>
        </w:rPr>
      </w:pPr>
      <w:r>
        <w:rPr>
          <w:sz w:val="28"/>
          <w:szCs w:val="28"/>
          <w:lang w:val="en-GB"/>
        </w:rPr>
        <w:t>After having committed the monumental task of stuffing almost all of a massive lion man down his throat and into his mouth, Nero (the already pretty fatted up shiba dog) found himself to full and tired to move, think, or even breath at ti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he could do was listening to his monster of a belly gurgling up onto his largest meal of all times, while watching how the tail of his lion sized meal was still twitching and moving slightly as it was hanging out of his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ow his whole body was filled to the brim it gave him time to really think about what he had managed to do, and what it was leaving him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e was done with this meal all that would be left for him to consume is the big baddy himself, Teo the naga. The very same that had once called Nero a "valuable asset" to the team, before just a few years later telling him that he had been getting replaced and to basically bea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however also that little pipsqueak of a raccoon named Lyam that they had replaced him with to deal with, but after having his belly taken care of someone as huge as Lou, Nero just knew that Lyam was going to become just a mere snack by compari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on...I will have my...revenge..." Nero moaned as he started staring blindly into the ceiling again, as another session of the food coma came back hard 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spent about 2-3 days to biggest the pudgy swamp bear from earlier, so someone tall and buff like Lou would easily take twice that time to fully digest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during most of the rest of the week Nero just spend his time going in and out of long sleep periods, with his body constantly being in a big change phase of his belly getting less tense, and much of the churned out fat starting to spread out over the rest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few days he had finally ended up creating enough free space for that long lion tail to get sucked down his throat and join the rest of the body in the gullet, helping Nero into finally being able to breath fully properly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after that the fullness kept him pinned down, as he enjoyed from time to time poke and feel all over his belly, just to give him an idea of how much of his meal had become taken care of so f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ould take almost a full week before Nero's feelings of fullness was starting to be replaced by hunger again, and once he started to try get back onto his feet once more he was pretty stunned and amazed over how much extra weight he had managed to carry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an old dusty mirror by the bar counter Nero waddled his heavy body towards it, and what he saw almost made him trip over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back at him was a dog with body that was almost as wide as it was t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gone from having a very out pushing gut, into having it spill over to his side, and then finally meeting up on his behind. He was looking completely spherical in his body-shape, as he had gone from pear-shaped into a full round ora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not just his belly, but his chest had also grown along nicely with it, even if his belly still stood out a good few inches further. The same was for his fat face and neck, which at this point was pretty none existing as his head and body was almost connected right together. Not to mention his super thick legs, which now looked a lot shorter in length, as the rest of his heavy body was pulling down and starting to cover them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easily weighting as much as four men now, which did make sense since that was almost as many as he had been eating at this point. Even so it was still a whole lot for Nero to take in, and a proof that it was in fact possible to take out a revenge by simply devouring up everyone you don't l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his otherwise very generously sized clothes was starting to betray him now, as his shirt had been moving up far enough to let a good portion of his belly flab (including his super deep looking navel) to be fully visible for anyone, and even without looking he could feel his pants was being unable to get pulled up all the way. (Hinting on quite the amount of butt crack also being on display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could have been left staring at his own fat reflection for ages, when instead the sound of music and cheering had him going towards the entr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ushing the now broken piano aside Nero got himself outside (After having to first push his super wide body through the tight door space!), as he saw there was a massive parade going on in the c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di Gras!" Nero said to himself, as he had managed to sleep in all the way onto the great big holiday of New Orle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recalled some notes from his formed colleagues telling that Teo had been making plans for this event, but at this point he was pretty sure all that grand planning was being for no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think I should take the chance to make a final visit over to his place, before I can finally put this whole thing behind me." Nero thought as he started to jiggle and shake his way towards the headquarters of the gang boss, licking his lips over feeling the need to get that big snake right into his now hungry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ading over to his old boss Nero got a bit worried about not being able to move himself around as quickly as the naga, before then realizing that with his new size he would probably even be to big to even fit inside those unhinged jaws of the snake! (Making him imagine swallowing Teo up tail first and slurp him up easily, while the naga would end up stuck halfway down swallow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made his way towards the old plantation Nero could swear he heard noises in the distance, and as he got closer those suspicions was indeed confirm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like the rivalling Parker gang had been waiting for a moment to take Teo down, and in combination with getting their gator member murdered along with the naga losing all of his strong players, they now saw the chance to invade his property and take him down once and for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head Nero noticed how the place had all of it's doors and windows all sealed up, while the constant firing of guns kept both sides very bus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didn't seem to be any real way inside (besides brute force, after first making it through the line of fire.), but having been part of the gang for a few years Nero had got to learn plenty of things about this place...including the secret entr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about a mile to the west of the place was what seemed like a forgotten shed, but inside of it there happen to be a secret passage hidden underneath an old m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ow he wasn't visible at all for any of the Parker gang members (With them to busy shooting at the house and all.), Nero figured he could use this secret exit as his secret entrance to th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only real concern was that he might have ended up outgrowing the tunnel a bit, but that was simply a risk he just had to take as he sucked his gut in and started to craw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unnel itself was pretty long, cramped, and dark, making Nero get a pretty good idea on what it must have felt like for his recent meals when they got sent straight into his stomach.</w:t>
      </w:r>
    </w:p>
    <w:p>
      <w:pPr>
        <w:pStyle w:val="Normal"/>
        <w:rPr>
          <w:sz w:val="28"/>
          <w:szCs w:val="28"/>
          <w:lang w:val="en-GB"/>
        </w:rPr>
      </w:pPr>
      <w:r>
        <w:rPr>
          <w:sz w:val="28"/>
          <w:szCs w:val="28"/>
          <w:lang w:val="en-GB"/>
        </w:rPr>
      </w:r>
    </w:p>
    <w:p>
      <w:pPr>
        <w:pStyle w:val="Normal"/>
        <w:rPr/>
      </w:pPr>
      <w:r>
        <w:rPr>
          <w:sz w:val="28"/>
          <w:szCs w:val="28"/>
          <w:lang w:val="en-GB"/>
        </w:rPr>
        <w:t>It took him a good five minutes to drag his swollen body through the tight tunnel, but eventually Nero found himself out on the other side, as he moved over a bookcase to the side in other to ex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now back inside of the plantation mansion, and while he couldn't hear anymore gun shots happening, he did pick up some voices from out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have stopped shooting back at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obably ran out of bulle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do you think they are doing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st likely hurdled up somewhere and hi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s break this door open and kill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ortly afterwards Nero heard how the Park gang was trying to break themselves in, knowing he needed to be quick in finding Teo first before they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his way through the mansion with heavy thuds Nero kept his eyes and ears open, and managed to pick up the muffled sounds of voices coming from behind one door, which upon opening had a pretty long staircase going into the basement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be as silent as possible Nero made his way downwards the mansion area, following the voices until finding another hidden path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one took him through what felt like a secret cave area connected to the building, which lead him to a fairly big opening where the nearby river was awai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eking out form around a corner he could see the big naga boss looking pretty destroyed and mad over all his plans having gone sideways, and his hideout now being on the verge of invaded by the rivalling ga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ong with him was also Lyam, a tiny raccoon former lawyer who was the sole reason as to why Nero got kicked out in the first place. "Looks like I can get my full revenge after all." The fat dog said as he kept on watching what they were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is only one way out of this mess now, and that is by escaping without being noticed!" Teo said as he ordered Lyam to roll over one of the larger sized barrels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was done Teo then ordered Lyam to remove the lid of the barrel, as he got himself fully undres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What are you doing, b-boss?" Lyam asked super confused, as the now fully nude Teo told him that he was "Leaving my clothes here, so they will think I burned up with the rest."</w:t>
      </w:r>
    </w:p>
    <w:p>
      <w:pPr>
        <w:pStyle w:val="Normal"/>
        <w:rPr>
          <w:sz w:val="28"/>
          <w:szCs w:val="28"/>
          <w:lang w:val="en-GB"/>
        </w:rPr>
      </w:pPr>
      <w:r>
        <w:rPr>
          <w:sz w:val="28"/>
          <w:szCs w:val="28"/>
          <w:lang w:val="en-GB"/>
        </w:rPr>
      </w:r>
    </w:p>
    <w:p>
      <w:pPr>
        <w:pStyle w:val="Normal"/>
        <w:rPr/>
      </w:pPr>
      <w:r>
        <w:rPr>
          <w:sz w:val="28"/>
          <w:szCs w:val="28"/>
          <w:lang w:val="en-GB"/>
        </w:rPr>
        <w:t>"W-Wait! B-Burned up?!" The short raccoon guy asked perplexed, as the naga could be seen fully grinning as he said "Why, yes. I have set this place to go off once a candle will fully burn down, and set off a fuse I have placed at the very bottom of it, leading directly to my loads of smuggled goods. This will start off a massive blast that will instantly set fire at this place, that will end up engulfing all those Parker boys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B-But! W-What about u-us?!" Lyam asked beyond terrified, as he got a whip from the tail over his head as Teo yelled at him, "Which is why we are escaping from here, you dummy! Now help hold this barrel ste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Okay, boss! B-But why...?" Lyam asked before suddenly having all of the huge snake slither his way into the big barrel, filling it up complet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put the lid back up and seal it, before then dumping the barrel into the river!" Teo ordered, as Lyam grabbed the lid and asked "O-Okay! But why, th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ave since long placed out a huge net next to an old cabin a few miles down, where we can both stay hidden until this all gets blown over." Teo quickly explained, before then going back to ordering his smallest of henchmen into sealing the lid ove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ing as he was told Lyam placed the lid on top, before then carefully hammering in a few nails to make sure it wouldn't come free during the river ru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That should do it." Lyam said as he was about to them take on the hardest part of the task, rolling the now super heavy barrel into the nearby ri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he wasn't able to even place his paws onto the wooden surface, before having a set of paws wrapped around him and pulling him up into the a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it just me, of have you actually been getting smaller since last time we met?" A familiar voice asked, as Lyam turned around in his grip to see the now super fatted up Nero staring back at him! "Or perhaps it's just me having got big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You!" Lyam said horrified, as Nero simply smiled and said,  "Glad to see you still remember me, despite having no reason to when taking my job and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I'm so sorry! I didn't know they would do that to you! I-I swear!" A terrified Lyam begged, as Nero could only find it funny how such a tiny and weak being could actually have replaced him in the first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eat tiny dudes like you for breakfast now!" Nero said mockingly, before adding "In fact..." and then starting to opening his jaws widely for the dangling racc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no! Nononononono! NOOOOO!!!" Lyam yelled out in panic as he tried to wiggle and break himself free from the grip, as he was being slowly lowered into the hungry jaws of Ner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ould have thought about that before replacing me." Nero thought to himself, as out of all of his previous meals, this was probably the one he was going to feel the least guilty about ea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Lyam being so short and round he could almost fully fit into his mouth right from the start, with only his head and arms being what was remaining outside as Nero went on tast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something so incredibly satisfying to for once have having someone way smaller them him to swallow up, as it made Nero start feeling like a real professional in eating living creatu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eeling like he had been tasting Lyam enough Nero made one big gulp, resulting in the rest of the tiny raccoon being pulled right into his mouth, before finally making a quick journey down into his gull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probably less then 2 minutes Lyam had gone from standing next to the barrel with Teo inside, to now being inside of the flesh barrel that was Nero'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llo? Where did you go?!" Nero could hear the voice of Teo yelling while trapped inside of his barrel, and since the big baddy had no idea what had just happen to his last remaining gang member the big doggy decided to play pretend for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out uttering a word Nero walked over to the sealed up barrel, before then pushing it into the waters and watching it being swept away with the ri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ortly afterwards a massive blast could be heard coming from above, and the following sounds of voices screaming in fear clearly meant that the mansion fire was now happ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wanting to be caught in any potential flames finding its way down here, Nero ended up diving into the river himself as he escaped th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wimming his heavy body towards the closest shore he knew that all he needed to do now was to follow the river to find this cabin with the fishing net set up, where he would hopefully find the barrel with Teo stuffed inside all tangled up and waiting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down at his barely struggling belly (Poor Lyam being so small and helpless that he was barely making a dent in there.), Nero patted it as he said to himself "Could use a small walk to let this one digest quickly, before then having my REAL meal for the day." before taking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everything else regarding Lyam's small size, even his digestion process was pretty quickly over with as Nero could feel his big belly already screaming for more food as he finally made his way towards the cabin in question. (Probably a sign of his stomach having now getting used into having much larger meals to work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e it easy, big guy." Nero said as he gentle patted his monster sized gut. "You will have your next meal soon en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rue to his words he could see the placed out fishnet in the river, along with the one big barrel being entangled i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getting closer he could see how it was shaking quite a bit, and from inside he could hear the muffled voice of Teo yelling constan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RE ARE YOU?! GET ME OUT!!! THERE'S WATER LEAKING INSIDE, AND ALMOST DROWNING ME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Nero noticed something odd about this particular barrel, and saw how it had a small opening at the very bottom, sealed up with a metal pl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arently this was the type of barrel used for putting a tab into and pour the beer out from, and that gave Nero a pretty funny idea on how to take care of his former boss.</w:t>
      </w:r>
    </w:p>
    <w:p>
      <w:pPr>
        <w:pStyle w:val="Normal"/>
        <w:rPr>
          <w:sz w:val="28"/>
          <w:szCs w:val="28"/>
          <w:lang w:val="en-GB"/>
        </w:rPr>
      </w:pPr>
      <w:r>
        <w:rPr>
          <w:sz w:val="28"/>
          <w:szCs w:val="28"/>
          <w:lang w:val="en-GB"/>
        </w:rPr>
      </w:r>
    </w:p>
    <w:p>
      <w:pPr>
        <w:pStyle w:val="Normal"/>
        <w:rPr/>
      </w:pPr>
      <w:r>
        <w:rPr>
          <w:sz w:val="28"/>
          <w:szCs w:val="28"/>
          <w:lang w:val="en-GB"/>
        </w:rPr>
        <w:t>"Always wanted to try and see if I could down a whole keg in one go." Nero thought to himself as he easily dragged the barrel back onto dry land, before then using his claws to twist and unhinge the screws keeping the small metal plate in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was all done he quickly removed the thing, before then placing his mouth fully over the opening, and finally lifting the whole thing over his head to have gravity help him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inside all Teo noticed was that he was almost fully submerged in the river waters, and as he felt there suddenly being a way out he figured it was the work of Lyam, and quickly made his way out through it.</w:t>
      </w:r>
    </w:p>
    <w:p>
      <w:pPr>
        <w:pStyle w:val="Normal"/>
        <w:tabs>
          <w:tab w:val="clear" w:pos="1304"/>
          <w:tab w:val="left" w:pos="2520" w:leader="none"/>
        </w:tabs>
        <w:rPr>
          <w:sz w:val="28"/>
          <w:szCs w:val="28"/>
          <w:lang w:val="en-GB"/>
        </w:rPr>
      </w:pPr>
      <w:r>
        <w:rPr>
          <w:sz w:val="28"/>
          <w:szCs w:val="28"/>
          <w:lang w:val="en-GB"/>
        </w:rPr>
      </w:r>
    </w:p>
    <w:p>
      <w:pPr>
        <w:pStyle w:val="Normal"/>
        <w:rPr>
          <w:sz w:val="28"/>
          <w:szCs w:val="28"/>
          <w:lang w:val="en-GB"/>
        </w:rPr>
      </w:pPr>
      <w:r>
        <w:rPr>
          <w:sz w:val="28"/>
          <w:szCs w:val="28"/>
          <w:lang w:val="en-GB"/>
        </w:rPr>
        <w:t>It was quite the tight hole for his scaly body to squeeze through, but thankfully his naga shape did mean he could make himself slender enough to crawl throug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addition to having all that water flowing around him as he crawled, Teo never noticed how he was travelling from the barrel straight into the throat of Nero, since they were both so dark and moi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Nero this was quite the delicious treat for himself, as not only was his meal fully undressed for a change (Giving him the chance to enjoy the real tastes of Teo during the whole journey down), but he was also having the big snake unknowingly slithering himself down his throat for him, as all he needed to do was the chug the barrel emp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some point probably did Teo realize something wasn't fully right, but at that point it would already be to late as his head and arms was way down into Nero's digestive syst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ormer naga boss soon found himself from cramped into one kind of barrel into another, but unlike the previous one there was no one coming to help get him out of this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took a little while for him to notice something was very wrong, but once it occurred to Teo where he really was, he started trashing around like craz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ro hadn't more then enjoyed his final drop of river water from the keg, before feeling his own one starting to shake and wobble from the wild naga insid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not as big in size as Lou had been, Teo still managed to bloat Nero out pretty nicely, as the long serpent's struggles managed to massage his insides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been one long noodle in his eyes the huge naga could barley make any dents, as Nero let out a victorious belch over his long revenge finally being comple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so fun being on this side of the stomach, eh old boss?" Nero asked his swollen middle, as he could hear the annoying hisses of Teo from within, most likely caused by his digestion starting to take place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e nearby cabin Nero went straight over there, finding it to have an extra large sized bed insid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most likely meant for someone the large size of Teo, but in his current stage it was the perfect fit for Nero's massive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ying down Nero could feel his entire body relaxing against the soft surface, as his eyes started to get heav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ing to probably take a few weeks of sleep to fully turn you into parts of my body." Nero said as he patted at his still (if weakly) struggling stomach. "Try to get comfy, cause this is going to take a wh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With everyone of his old gang added up onto his waist line, and the Parker gang getting burned up along with the plantation mansion, Nero had effectively managed to completely erase two whole gangs from the streets of New Orleans.</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Despite knowing that this sort of skill would make him highly respected in the world of  gangsters, Nero wasn't feeling fully sure if he wanted to still be part of that as he rested in the bed. (And not just over the thought of needing to potentially devour any more members of other rivalling gangs.)</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Looking down at himself Nero both looked and felt like he was weighing a literal ton, and while knowing that his move ability would be greatly reduced in this state, he still wished to have it all kept and remained onto his body. (Mostly as a reminded of the ones who had been scarifying their own bodies to add onto his own.)</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Honestly he just wished for nothing more now then to be able to go back to his old days as a bartender, but knowing that as long as this incredibly stupid probation act was still set in stone that dream would be as dead as anything.</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Not only that, but he knew he was most likely a hunted man by the law now, meaning that he would also consider escaping the US as a whole in order to start his new life.</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So taking on a long (and pretty tiresome) journey up north, Nero made his way straight towards the Canadian boarder for a new life opportunity.</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Upon arriving he was pretty surprised to find how kind everyone was acting, and how things in general seemed a lot less "hostile" compared to back in his old place.</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Buying himself a newspaper Nero was stunned over what he saw being the headlines of it.</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Last of the Canadian Probation act being deregulated! No longer illegal to sell and buy liquor!"</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Apparently this same probation act had been set into the land of north as well, but for some time now they had started to tear down that law, and allow alcohol like in the old days.</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Nero almost wanted to cry over reading this, since it felt like he had honestly been given a second chance at life now, and he was going to make sure he didn't end up wasting it.</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In no time Nero was able to strike a deal with a local bank to take out a loan in order for him to open up his very own bar again, and as a small little wink back to his more criminal days he naturally made sure to call the place "Fats".</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Having not lost any of the talent he had from his times in New Orleans, Nero's bar soon managed to earn him enough money to pay back on his loan, and just live on the profits it was giving him.</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With a body the size of his a good portions of his cash went into buying him enough food to keep his overweight staying, as he had started to actually enjoy how soft and jiggling it made his whole body feel.</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Didn't hurt also that his fat frame ended up being seen as "cute" by a very sweet looking poodle lady, who he ended up marrying shortly after.</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Having now become not only a successful bar owner once more, but also a family father on top of it, Nero could say that despite some pretty close calls back in New Orleans it had all ended up fairly nicely to him in the end.</w:t>
      </w:r>
    </w:p>
    <w:p>
      <w:pPr>
        <w:pStyle w:val="Normal"/>
        <w:tabs>
          <w:tab w:val="clear" w:pos="1304"/>
          <w:tab w:val="left" w:pos="7980" w:leader="none"/>
        </w:tabs>
        <w:rPr>
          <w:sz w:val="28"/>
          <w:szCs w:val="28"/>
          <w:lang w:val="en-GB"/>
        </w:rPr>
      </w:pPr>
      <w:r>
        <w:rPr>
          <w:sz w:val="28"/>
          <w:szCs w:val="28"/>
          <w:lang w:val="en-GB"/>
        </w:rPr>
      </w:r>
    </w:p>
    <w:p>
      <w:pPr>
        <w:pStyle w:val="Normal"/>
        <w:tabs>
          <w:tab w:val="clear" w:pos="1304"/>
          <w:tab w:val="left" w:pos="7980" w:leader="none"/>
        </w:tabs>
        <w:rPr>
          <w:sz w:val="28"/>
          <w:szCs w:val="28"/>
          <w:lang w:val="en-GB"/>
        </w:rPr>
      </w:pPr>
      <w:r>
        <w:rPr>
          <w:sz w:val="28"/>
          <w:szCs w:val="28"/>
          <w:lang w:val="en-GB"/>
        </w:rPr>
        <w:t>He was Nero "Fats" Holt, and he would never let anyone forget th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47:00Z</dcterms:created>
  <dc:creator>Philip Holmgren</dc:creator>
  <dc:description/>
  <cp:keywords/>
  <dc:language>en-US</dc:language>
  <cp:lastModifiedBy>Philip Holmgren</cp:lastModifiedBy>
  <dcterms:modified xsi:type="dcterms:W3CDTF">2021-07-18T18:34:00Z</dcterms:modified>
  <cp:revision>11</cp:revision>
  <dc:subject/>
  <dc:title>Nero Part 4</dc:title>
</cp:coreProperties>
</file>