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Nero Part 1</w:t>
      </w:r>
    </w:p>
    <w:p>
      <w:pPr>
        <w:pStyle w:val="Normal"/>
        <w:rPr>
          <w:sz w:val="28"/>
          <w:szCs w:val="28"/>
        </w:rPr>
      </w:pPr>
      <w:r>
        <w:rPr>
          <w:sz w:val="28"/>
          <w:szCs w:val="28"/>
        </w:rPr>
      </w:r>
    </w:p>
    <w:p>
      <w:pPr>
        <w:pStyle w:val="Normal"/>
        <w:rPr>
          <w:sz w:val="28"/>
          <w:szCs w:val="28"/>
          <w:lang w:val="en-GB"/>
        </w:rPr>
      </w:pPr>
      <w:r>
        <w:rPr>
          <w:sz w:val="28"/>
          <w:szCs w:val="28"/>
          <w:lang w:val="en-GB"/>
        </w:rPr>
        <w:t>On the 17th of January 1920 the US government would sign a law, which while meant to bring more order and reduce organized crimes, would only end up doing the exact opposite of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Prohibition, or "the illegalization of alcoho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cing the whole country into completely stop selling and making the brew tossed things into almost complete chaos, as countless related businesses was forced to shut down, and many ended up taking on the path of crimes to continue their business on the black market instead.</w:t>
      </w:r>
    </w:p>
    <w:p>
      <w:pPr>
        <w:pStyle w:val="Normal"/>
        <w:rPr>
          <w:sz w:val="28"/>
          <w:szCs w:val="28"/>
          <w:lang w:val="en-GB"/>
        </w:rPr>
      </w:pPr>
      <w:r>
        <w:rPr>
          <w:sz w:val="28"/>
          <w:szCs w:val="28"/>
          <w:lang w:val="en-GB"/>
        </w:rPr>
      </w:r>
    </w:p>
    <w:p>
      <w:pPr>
        <w:pStyle w:val="Normal"/>
        <w:rPr/>
      </w:pPr>
      <w:r>
        <w:rPr>
          <w:sz w:val="28"/>
          <w:lang w:val="en-GB"/>
        </w:rPr>
        <w:t>One of those many lost souls was Nero Holt (A Shiba dog bolstering a real beer keg of a gut)</w:t>
      </w:r>
      <w:r>
        <w:rPr>
          <w:sz w:val="28"/>
          <w:szCs w:val="28"/>
          <w:lang w:val="en-GB"/>
        </w:rPr>
        <w:t>, who had up to the start of the prohibition been the 4th generation owner to the "Holt's Saloon" in New Orlea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a dog of big dreams, and while the previous generations had been acting very cautious on keeping their one saloon up and running, Nero was someone who wanted to take things much more hig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the potential in having good business partners, once Nero took over as the new owner of the saloon he started to reach out and make deals on getting exclusive selling of certain brands from different local brew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resulted in him cutting out the profit for other nearby smaller bars, and once they saw no other way then to close the doors he would buy up all those smaller business, and great one massive franchise taking up a full blo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risks paid of greatly as Nero was making more money on his family business then any generation before him had, giving him the chance to live life just as greatly as any director or top class politician would. (And along with that also seeing his waistline inflating along with his prof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of those big buys had put him into a bit of a debt with the banks however, but having some good momentum going on Nero felt that it would only be a matter of time before all that money would be coming back to him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n the 18th amendment was put into place, and everything came crashing down around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first Nero tried to play it all cool, and offer other types of fun to keep his patrons stay. (Like gambling, fancy cigars, and performances of pretty lad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without the liquor many bar goers saw little to no reason getting out in the first place, and just like with everyone else in his line of business Nero started to see the beginning of the end happe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acts of desperation he started to reach out to his sponsors for some money assistant, but quickly found that even they were in just as bad of a situation as he was, and that it was not very likely he would be able to receive any sort of hel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he ban on booze got set fully into place Nero's family business was very quickly shut down just after a year, and witnessing what he felt had been his responsibility since his great grandfather's time truly broke the old dog. (And having still that debt from the banks to deal with, Nero also ended up losing all of his belongings and ending up homel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completely betrayed by the state itself Nero wanted nothing more then to just give one massive middle finger to all those congress folks for killing his good life, and that's when he ended up slipping into the world of gangs and crim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before the ban Nero hadn't always been the most "trustworthy" of bar owners, but even so he had known better then trying to associate himself with the likes of gangsters and mobsters with his family busin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when the tides had turned so extremely he found it surprisingly easy and welcoming to be joined into this under world, as the business of bootlegging and moonshinning was blooming as never bef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found many former bar owners where now putting their knowledge and contacts with former brewers to keep the goods coming in, only this time it was all being done in secret, as the different mafia gangs would provide the job of getting it all safely to the hands of the publi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the police force proved to be rather corrupted on this issue, as while not all cops was secretly working with the mobs, it was quite the noticeable amount who were "looking the other way" whenever beers was being smuggled ar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anything it almost became more of a challenge finding any gang that wasn't already filled up with trustworthy former bar owners, that could provide them with anything they wished f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while wandering through a narrow alley he felt an almost slithering shivering feeling coming over his spine, as he suddenly could feel what he first thought was a living rope wrapping itself around his pudgy midd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can tell by your appearance that you really did live the good life, before all this awful stuff happened here." A very deep and raspy sounding voice told him, as Nero could feel that tightness around his belly being pulled even clos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ying to free himself Nero then felt his whole body being jerked around, and before he knew it he was staring face to face with a real life Naga! (Of the snake breed Eastern Copperhead to be more preci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often heard tales about these rare (almost mythological) creatures from way foreign lands, but he didn't think one of them would actually exist in real life. (Even less roaming around in the back allays of New Orlea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on't be frighten, my friend!" The legless serpent told Nero. "I know very well about your sad story, so I have no reason to try and robber you."</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Then w-why a-are y-you...?" Nero asked as he tried his best to break free from the coils holding him in place, with the naga guy filling in "Just wanting to make sure you wouldn't try running away, before I had you hearing my off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Offer?" Nero asked very unsure at first, as the naga also seemed slightly confused before saying "Oh! Where are my manners? The name's Teo Moreno, but I'm often known as 'The Broad' in this type of busin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The Broad?" Nero said in an even more confused sounding tone, as Teo leaned in closer with his fangs and said "I have a very special technique to 'take care' of those I REALLY don't like, and that can leave me looking pretty broad for quite a while." (And Nero didn't to be told twice to understand what the naga was referring to, given what the legends about his kind had told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back to my offer..." Teo said calmly. "You used to be quite the talent making the brew flow in the many bars and saloons you owned, and what if I told you there would be a way for you to go back into that sort of a living once 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Really?" Nero asked, this time sounding mostly surprised over what he felt sounded like an offer being to good to be tru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like you I also have a very fondness for the forbidden nectar, having been raised as a child back in my home country of Egypt, where consuming any sort of alcohol was absolutely forbidden by ancient beliefs." Teo told Nero, sounding very humble and honest about what he was feel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ike many other immigrants I came to this wonderful country for the promises of freedom, and being able to do things that wasn't possible back from where I came." He told the still captured dog, as he was making small trips fully around him as he spoke. "So you can imagine how hard it fell on me to see those same types of probation taking place here as well, especially after already begin given the chance to have the full taste of just how wonderful the taste of beer could truly b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to mention..." The naga told Nero, as he stopped and leaned his face so close to the dog's ear he could basically feel the slithering tongue almost tickle in his ear. "From what I understand you are still in a pretty big debt with the bank, so any form of opportunity for you to make some quick cash would be quite the clever deal to take in your current situation. Would it no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like he was about to make a deal with the literal devil, Nero knew how true his words was, and that as long as he had that debt hanging over him then he would most likely end up spending the rest of his life on the streets.</w:t>
      </w:r>
    </w:p>
    <w:p>
      <w:pPr>
        <w:pStyle w:val="Normal"/>
        <w:rPr>
          <w:sz w:val="28"/>
          <w:szCs w:val="28"/>
          <w:lang w:val="en-GB"/>
        </w:rPr>
      </w:pPr>
      <w:r>
        <w:rPr>
          <w:sz w:val="28"/>
          <w:szCs w:val="28"/>
          <w:lang w:val="en-GB"/>
        </w:rPr>
      </w:r>
    </w:p>
    <w:p>
      <w:pPr>
        <w:pStyle w:val="Normal"/>
        <w:rPr/>
      </w:pPr>
      <w:r>
        <w:rPr>
          <w:sz w:val="28"/>
          <w:szCs w:val="28"/>
          <w:lang w:val="en-GB"/>
        </w:rPr>
        <w:t>Letting out a bit of a deep sigh (Or just exhaling weirdly, due to him still being all coiled up around his tummy rather hardly.) Nero decided to take Teo's offer, and shake his hand on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ost exccccellent!" The naga said as he undid the Shiba (Really holding onto his s's like in typical snake fashion), before then starting to lead his new recruit to come see the rest of the ga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king his brand new member to the outskirts of the city, Nero started to second guess if this naga guy really was the leader of a gang, or just a very sly and manipulating serial killer tricking him away from any potential witness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around at his surroundings Nero could tell from the overgrown fields that this place probably used to be a plantation from the slavery times, and as he saw a towering white structure peeking out from nearby trees his best guess was that this must once had been the property of the plantation mas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place..." Teo was hissing underneath his breath, causing Nero to look over at the naga and ask "You're ok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your kind used to be forced working at this place and being treated as slaves, how the hell do you think you would feel stepping feet here now?!" Teo asked back so aggressively that his fangs was showing, causing the shiva to take a few steps back cautious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rry for that." Teo said as he seemed to collect himself again. "When you had your grandfather actually serve at this place before the civil war times, it makes it a bit personal."</w:t>
      </w:r>
    </w:p>
    <w:p>
      <w:pPr>
        <w:pStyle w:val="Normal"/>
        <w:rPr>
          <w:sz w:val="28"/>
          <w:szCs w:val="28"/>
          <w:lang w:val="en-GB"/>
        </w:rPr>
      </w:pPr>
      <w:r>
        <w:rPr>
          <w:sz w:val="28"/>
          <w:szCs w:val="28"/>
          <w:lang w:val="en-GB"/>
        </w:rPr>
      </w:r>
    </w:p>
    <w:p>
      <w:pPr>
        <w:pStyle w:val="Normal"/>
        <w:rPr/>
      </w:pPr>
      <w:r>
        <w:rPr>
          <w:sz w:val="28"/>
          <w:szCs w:val="28"/>
          <w:lang w:val="en-GB"/>
        </w:rPr>
        <w:t>"I can understand that." Nero said in return, before then realizing something rather odd as he asked "But are you telling me that the hideout is in fact this old plantation mans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es!" Teo said, sounding almost proud in his voice as he announced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the...connections you have of it?" Nero asked carefully, as Teo started to do a pretty creepy sounding laughter to himself as he told his dog pal, "If only those racist fucks could see their once so proud all 'pure breed' establishment was now being in charge by one of the species that they used have doing the slave labour on, I think those old cruds would all die from a collective heart attack over that s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ust me, Nero!" Teo told the canine, as he once more coiled his leg less bottom half around his waist. "Pretty soon we are going to become the top ranking gang over this whole city, and when that happens we are going to bring this place back into it's former glory, and live life as it's rightful own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two then just shared a moment staring at the big buiding, with Nero mostly doing so due to him being unable to move as long as Teo was holding him in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quite some time the naga finally loosen up on his grip once more, as he told Nero "Time to see the rest of the boys!", before they both went on to enter in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lking into the place Nero could tell this very likely had been left abandoned since the end of the civil war, since it had colour on the walls that had begin to crack up, there was several small holes in the floor, and some of the windows was smashed 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can see now why this would make for such a great meeting point." Nero thought to himself, as Teo brought him to what must once have been the office room for the old plantation owner.</w:t>
      </w:r>
    </w:p>
    <w:p>
      <w:pPr>
        <w:pStyle w:val="Normal"/>
        <w:rPr>
          <w:sz w:val="28"/>
          <w:szCs w:val="28"/>
          <w:lang w:val="en-GB"/>
        </w:rPr>
      </w:pPr>
      <w:r>
        <w:rPr>
          <w:sz w:val="28"/>
          <w:szCs w:val="28"/>
          <w:lang w:val="en-GB"/>
        </w:rPr>
        <w:t>Looking around inside the room Nero spotted how there was 4 other fellows waiting on them, and it was quite the mixed bag of baddies, who Teo took turns introducing to the new gu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rst of was John "Gino" Sandoval, a pretty pudgy looking bear who wasn't that far away from having the same massive sized gut that Nero was carrying around. (Worth to mention about his appearance was his outfit which was just a pretty worn-out pair of overalls, along a pretty messy hair and plenty of teeth missing in his mouth.) He was a real deal Orleans native, having grown up with family out in the swamps, and knew how to operate an air boat with the same skills like a navy officer. This skill helped him at a very early stage get tons of work once the probation kicked in, as he could smuggle tons of booze via the swamps through paths that not many officials would dare take. ("The perfect transporters of the liquid money.", as Teo phrased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ext was Louis "Lou" Fernandez, who was a pretty tall and muscular lion, with a coat and mane that was all in almost pitch black of colour. (Making him quite the intimidating figure, when seeing him leaning against a wall with his arms crossed while looking at you.) Due to a slight mutation in his DNA was what gave Louis his all black appearance, and as one could imagine it gave the all black lion quite the lonely life growing up. Having no real friends or jobs to rely on most of the times, he soon started making a living instead by robbing and stealing. (And then spending most of that money at the bars, having the alcohol to help dose some of the pains in his mind and soul.) As the probation hit hard (and his link to the bottle got cut short) it really made the lion mad, and he would soon start doing all sorts of nasty stuff in exchange for just a few bottles. Becoming known as "The Lion King" for almost never losing a fight he picked with someone, Teo very quickly saw what great use such muscles could bring to the team, so it didn't take long for the naga to hire this tall and dark beast to his ga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ally was the one that almost made Nero head for the doors as soon as he saw him, as it was not so much the guy himself, but his choice of clothing that got the mutt worried. His name was Marvin "Portomeister" Porter, he was a goat, and dressed in a police unifor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ke it easy!" Teo said as he wrapped his coils around Nero to stop him from running away. "He's on our 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Really?" Nero asked rather unsure, as Marvin stepped forward and reached out his hand to introduce himself proper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m actually an agent working for the 'Bureau of Probation', and is tasked to find and take down any illegal operations going on." Marvin explained. (Not really settling any of Nero's worries in any 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you're working for them?" Nero asked almost unsure, causing everyone around him to start laughing over how silly he was ac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know that, you fool." Marvin said and patted Nero in the back, as he explained how he wasn't to fond about the whole probation himself, and therefore seeked his own ways to get some of that good stuff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if that meant going against the law and work with a few criminals...then so be it." Marvin said as he went over and got a couple cold beer bottles, before handing one of them to Nero. "Trust me when I say that there will come times when you know a law is just plain stupid, and that there wont be anything really illegal about your actions, since everyone else will also be doing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robably one of our most useful members here." Teo told Nero. "While hating this new law he still keeps on his role as a good little copper, and finds and crushes any OTHER gangs doing their sneaky business...while also keeping a blind eye on whenever we do it, of course. Not only that, but whenever his friends on the fuzz might be onto us, he's always there to clean away any sort of evidence they got, for an extra penny or tw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tting to know all the other members much more properly now Nero found them all to be pretty likeable guys, who mostly found themselves united in their operations on giving the government the middle finger at the probation, and in some ways "helping others" in getting a chance to simply enjoy lif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he discussion went on Nero started to get rather comfortable talking to them all, and finding it really appreciating to hear Teo telling him that he would be "a very valuable member" for the whole tea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his family always trying to be as honourable of people as possible, Nero had to admit it felt pretty good now suddenly working in the field of crimes inst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the next 2 years things was going really smoothly for Nero, as he felt pretty much like part of the gang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nks to his many old contacts on the breweries he was able to gets loads of barrels ordered to secret locations, where he and his other pals would all load them onto John's airboat, for further transportations to either their hideout or towards awaiting clien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even ended up being given his own nickname by his team-mates as "Fats", which while not the most flattering title they could have given him, still was something he felt pretty proud over having been get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pretty insane to learn just how many "honourable people" actually was playing a part in these sorts of illegal activities, since it was almost nobody he ever met that was really happy or proud about this probation hanging over the countr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king their booze to any speakeasies (undercover/hidden bars) they were being treated almost like royalties, as there would always be loud cheers and long ongoing nights of parties after every successful ste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amongst other gangs the DeLaurentis Mob quickly started to become quite the name to remember, as many other gang leaders either made sure to stay away from dealing with any liquor smuggling operations, or risk...disappearing by the jaws of the jaws of The Bro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felt so weird for Nero to whenever he was just walking amongst the streets on New Orleans during the day time, and randomly getting stopped by someone thanking him for "helping to bright their days" with his smuggling skills. (And just as worried some whenever he was passing by some cops out on patrol, fearing they might be keeping an eye on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getting along fine with everyone in the gang it was probably Marvin that Nero ended up building the strongest bonds with, mostly due to how much he found them both to ha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had both been two individuals living on just their honest jobs, and only found themselves forced sliding into the world of crimes due to the probation affecting them in different way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Marvin was also one amazing drinking buddy, as whenever they didn't do deliveries to </w:t>
      </w:r>
      <w:r>
        <w:rPr>
          <w:rFonts w:cs="Segoe UI"/>
          <w:sz w:val="28"/>
          <w:lang w:val="en-GB"/>
        </w:rPr>
        <w:t>speakeasies they would end up spending a full night there just chatting and having different forms of challenges and contest along with the patrons. (Winning easily anytime it was an eating or drinking contest, living up to his "Fats" nickname as his already pretty humongous gut ended up growing quite a bit from all those wild drinking nights.)</w:t>
      </w:r>
    </w:p>
    <w:p>
      <w:pPr>
        <w:pStyle w:val="Normal"/>
        <w:rPr>
          <w:sz w:val="28"/>
          <w:szCs w:val="28"/>
          <w:lang w:val="en-GB"/>
        </w:rPr>
      </w:pPr>
      <w:r>
        <w:rPr>
          <w:sz w:val="28"/>
          <w:szCs w:val="28"/>
          <w:lang w:val="en-GB"/>
        </w:rPr>
      </w:r>
    </w:p>
    <w:p>
      <w:pPr>
        <w:pStyle w:val="Normal"/>
        <w:rPr/>
      </w:pPr>
      <w:r>
        <w:rPr>
          <w:sz w:val="28"/>
          <w:szCs w:val="28"/>
          <w:lang w:val="en-GB"/>
        </w:rPr>
        <w:t>So one could only imagine the world bursting shock Nero was in for when he arrived at the old plantation house one day, and found everyone else turning silent as soon as he entered. (Almost as if he was suddenly not welcomed there or some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ero also noticed how there was now suddenly this sixth guy in the room, and he looked like quite the properly dressed Raccoon gu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o's this? A new client?" Nero asked rather unsure, as none of the other gang members was replying to him at first. (With Marvin not even making any eye contact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Teo slithered up to the raccoon guy and introduced him as "Willard 'Lyam' Grant", a former defence attorney who was now set to join with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kay, so what will his role be then?" Nero asked as Teo answered, "Despite his recent departure from the world of law and order, he is still a man with tons of very useful contacts, that will help us bring some of the best beers on the market for our upcoming operations! Plus, having both a former lawyer AND a cop amongst our group, will make it even harder for the government to tie us for any crimes, as these two knows all the ins and ours of the rule boo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fine and all, but...that sounds a lot like what I'm already doing for you." Nero said to his boss very worried sounding, and judging by the sinister smirk on the face of the naga he wasn't going to like what was coming nex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at he will be doing, and more!" Teo said back. "Given he has connections to a network much more vast and highly classed, we simply don't see a reason for needing you any long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Nero asked out in shock, looking for sympathy amongst the others, only to be given the cold shoulder by them all. (Including Marvin, who yet again didn't directly look at him and instead just tried to make himself invisi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were the one who asked me to join you in the first place! I was the one providing all the beer for these last 2 years!" Nero screamed out to Teo, who didn't seem the least bit faced by the rage coming from his former partn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need to keep going for bigger things if we want to stay on top, and this guy simply exceeds your job so much more then you ever could." Teo explained back, before then getting very serious as he told the big bellied dog "Now I want you to leave, and if I ever see you setting your foot at my place ever again...then you will make for quite the magnificent bulge for me to digest on for month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nowing he was pretty much numbered out on this one (with no support to speak of at all), Nero saw no other option then to leave the plantation mansion for goo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a second time in his life now Nero had been getting to live a good life for some years, only to have it all taken away from him ever so brutally. (And for some reason this second time felt even worse then losing his family's saloon d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erhaps it was that this time he had been building up his new life with some folks he felt he could trust when not even the government was feeling quite honest, and they had just robbed him out on his par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robably the most gut wrenching thing was to see not even Marvin being on his side, but instead having the cowardly goat cop hiding behind that scaly bastard of a leader, and trying to not make himself lose his spot in the gang as well.</w:t>
      </w:r>
    </w:p>
    <w:p>
      <w:pPr>
        <w:pStyle w:val="Normal"/>
        <w:rPr>
          <w:sz w:val="28"/>
          <w:szCs w:val="28"/>
          <w:lang w:val="en-GB"/>
        </w:rPr>
      </w:pPr>
      <w:r>
        <w:rPr>
          <w:sz w:val="28"/>
          <w:szCs w:val="28"/>
          <w:lang w:val="en-GB"/>
        </w:rPr>
      </w:r>
    </w:p>
    <w:p>
      <w:pPr>
        <w:pStyle w:val="Normal"/>
        <w:rPr/>
      </w:pPr>
      <w:r>
        <w:rPr>
          <w:sz w:val="28"/>
          <w:szCs w:val="28"/>
          <w:lang w:val="en-GB"/>
        </w:rPr>
        <w:t>"Really thought we had something Marvin..." Nero said to himself as he was back at his rental apartment (The place he had been living in ever since becoming a part of the DeLaurentis Mob), and popped open a bottle he had hidden underneath the bed to try and collect his feelin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not even the sweet relief of the illegal substance pouring down his throat could kill the anger he was feeling, Nero knew this wasn't something that he would get over after just a day or tw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seriously thought that he was a very important member of this team, and that even if Teo would suddenly consider getting rid of him then surely he would have been having all the other guys having his 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noooo, they were all but completely spineless, agreeing on whatever thing that "noodle with arms" was telling them t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t they're all scared of him suddenly opening his jaws really wide, and then gulping down whoever doesn't agree on his terms." Nero mumbled under his breath, when his own gigantic sized middle started growl and vibrate from it's huge hung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reat." Nero said to himself. "Like my belly is ever going to want to return being on the homeless diet, after my brief years of luxury and stuff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he recalled the times when he and Marvin had been making up some random challenges during one of their many drinking nights together, and remember one in particul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challenge had been about shove the largest object (eatable wasn't necessary a requirement.) into their mouths, and then swallow it who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that Marvin was a goat many assumed simply by nature that this was a game meant for him, (given how his species has always been known for consuming and digesting all sorts of things, without any real efforts to damages to the body.) but it was instead Nero who time and time again went on topping himself, as he was able to open his jaws pretty freakishly wide, and then force down things almost more then twice the size then anything Marvin could ever hope for!</w:t>
      </w:r>
    </w:p>
    <w:p>
      <w:pPr>
        <w:pStyle w:val="Normal"/>
        <w:rPr>
          <w:sz w:val="28"/>
          <w:szCs w:val="28"/>
          <w:lang w:val="en-GB"/>
        </w:rPr>
      </w:pPr>
      <w:r>
        <w:rPr>
          <w:sz w:val="28"/>
          <w:szCs w:val="28"/>
          <w:lang w:val="en-GB"/>
        </w:rPr>
      </w:r>
    </w:p>
    <w:p>
      <w:pPr>
        <w:pStyle w:val="Normal"/>
        <w:rPr/>
      </w:pPr>
      <w:r>
        <w:rPr>
          <w:sz w:val="28"/>
          <w:szCs w:val="28"/>
          <w:lang w:val="en-GB"/>
        </w:rPr>
        <w:t xml:space="preserve">After a while it didn't become a competition anymore, as it instead ended up being Nero trying to beat his own record over and over again. (Much to the amazement and enjoyment of all the </w:t>
      </w:r>
      <w:r>
        <w:rPr>
          <w:rFonts w:cs="Segoe UI"/>
          <w:sz w:val="28"/>
          <w:lang w:val="en-GB"/>
        </w:rPr>
        <w:t>speakeasies goers.)</w:t>
      </w:r>
    </w:p>
    <w:p>
      <w:pPr>
        <w:pStyle w:val="Normal"/>
        <w:rPr>
          <w:rFonts w:cs="Segoe UI"/>
          <w:sz w:val="28"/>
          <w:lang w:val="en-GB"/>
        </w:rPr>
      </w:pPr>
      <w:r>
        <w:rPr>
          <w:rFonts w:cs="Segoe UI"/>
          <w:sz w:val="28"/>
          <w:lang w:val="en-GB"/>
        </w:rPr>
      </w:r>
    </w:p>
    <w:p>
      <w:pPr>
        <w:pStyle w:val="Normal"/>
        <w:rPr>
          <w:rFonts w:cs="Segoe UI"/>
          <w:sz w:val="28"/>
          <w:lang w:val="en-GB"/>
        </w:rPr>
      </w:pPr>
      <w:r>
        <w:rPr>
          <w:rFonts w:cs="Segoe UI"/>
          <w:sz w:val="28"/>
          <w:lang w:val="en-GB"/>
        </w:rPr>
        <w:t>Despite that he never really felt he got a chance to go at his full potential, as he always felt his stomach would be able to store things WAY bigger then anything found around the hidden bar.</w:t>
      </w:r>
    </w:p>
    <w:p>
      <w:pPr>
        <w:pStyle w:val="Normal"/>
        <w:rPr>
          <w:rFonts w:cs="Segoe UI"/>
          <w:sz w:val="28"/>
          <w:lang w:val="en-GB"/>
        </w:rPr>
      </w:pPr>
      <w:r>
        <w:rPr>
          <w:rFonts w:cs="Segoe UI"/>
          <w:sz w:val="28"/>
          <w:lang w:val="en-GB"/>
        </w:rPr>
      </w:r>
    </w:p>
    <w:p>
      <w:pPr>
        <w:pStyle w:val="Normal"/>
        <w:rPr>
          <w:rFonts w:cs="Segoe UI"/>
          <w:sz w:val="28"/>
          <w:lang w:val="en-GB"/>
        </w:rPr>
      </w:pPr>
      <w:r>
        <w:rPr>
          <w:rFonts w:cs="Segoe UI"/>
          <w:sz w:val="28"/>
          <w:lang w:val="en-GB"/>
        </w:rPr>
        <w:t>So when having another growl of hunger coming from within himself, Nero patted his furry gut gentle as he said to himself "Why not? If that Teo bastard can dismantle unwanted people this way, why can't I?"</w:t>
      </w:r>
    </w:p>
    <w:p>
      <w:pPr>
        <w:pStyle w:val="Normal"/>
        <w:rPr>
          <w:rFonts w:cs="Segoe UI"/>
          <w:sz w:val="28"/>
          <w:lang w:val="en-GB"/>
        </w:rPr>
      </w:pPr>
      <w:r>
        <w:rPr>
          <w:rFonts w:cs="Segoe UI"/>
          <w:sz w:val="28"/>
          <w:lang w:val="en-GB"/>
        </w:rPr>
      </w:r>
    </w:p>
    <w:p>
      <w:pPr>
        <w:pStyle w:val="Normal"/>
        <w:rPr>
          <w:rFonts w:cs="Segoe UI"/>
          <w:sz w:val="28"/>
          <w:lang w:val="en-GB"/>
        </w:rPr>
      </w:pPr>
      <w:r>
        <w:rPr>
          <w:rFonts w:cs="Segoe UI"/>
          <w:sz w:val="28"/>
          <w:lang w:val="en-GB"/>
        </w:rPr>
        <w:t>-------------------------------------------------------------------------------------------------</w:t>
      </w:r>
    </w:p>
    <w:p>
      <w:pPr>
        <w:pStyle w:val="Normal"/>
        <w:rPr>
          <w:rFonts w:cs="Segoe UI"/>
          <w:sz w:val="28"/>
          <w:lang w:val="en-GB"/>
        </w:rPr>
      </w:pPr>
      <w:r>
        <w:rPr>
          <w:rFonts w:cs="Segoe UI"/>
          <w:sz w:val="28"/>
          <w:lang w:val="en-GB"/>
        </w:rPr>
      </w:r>
    </w:p>
    <w:p>
      <w:pPr>
        <w:pStyle w:val="Normal"/>
        <w:rPr>
          <w:rFonts w:cs="Segoe UI"/>
          <w:sz w:val="28"/>
          <w:lang w:val="en-GB"/>
        </w:rPr>
      </w:pPr>
      <w:r>
        <w:rPr>
          <w:rFonts w:cs="Segoe UI"/>
          <w:sz w:val="28"/>
          <w:lang w:val="en-GB"/>
        </w:rPr>
        <w:t>While he still went for a normal dinner that day, the thought of him taking care on each of those backstabbing gang members never really left his mind, as Nero started thinking out how to properly get his perfect revenge made.</w:t>
      </w:r>
    </w:p>
    <w:p>
      <w:pPr>
        <w:pStyle w:val="Normal"/>
        <w:rPr>
          <w:rFonts w:cs="Segoe UI"/>
          <w:sz w:val="28"/>
          <w:lang w:val="en-GB"/>
        </w:rPr>
      </w:pPr>
      <w:r>
        <w:rPr>
          <w:rFonts w:cs="Segoe UI"/>
          <w:sz w:val="28"/>
          <w:lang w:val="en-GB"/>
        </w:rPr>
      </w:r>
    </w:p>
    <w:p>
      <w:pPr>
        <w:pStyle w:val="Normal"/>
        <w:rPr>
          <w:rFonts w:cs="Segoe UI"/>
          <w:sz w:val="28"/>
          <w:lang w:val="en-GB"/>
        </w:rPr>
      </w:pPr>
      <w:r>
        <w:rPr>
          <w:rFonts w:cs="Segoe UI"/>
          <w:sz w:val="28"/>
          <w:lang w:val="en-GB"/>
        </w:rPr>
        <w:t>His first target was obviously going to be Marvin, since just thinking about the one he actually once saw as his only real "friend" now was more dead to him then he would soon end up being! (And frankly, if that guy didn't want to even be friends with law while serving as a police man, why had he ever thought he was worth anything to that jackass of a goat?)</w:t>
      </w:r>
    </w:p>
    <w:p>
      <w:pPr>
        <w:pStyle w:val="Normal"/>
        <w:rPr>
          <w:rFonts w:cs="Segoe UI"/>
          <w:sz w:val="28"/>
          <w:lang w:val="en-GB"/>
        </w:rPr>
      </w:pPr>
      <w:r>
        <w:rPr>
          <w:rFonts w:cs="Segoe UI"/>
          <w:sz w:val="28"/>
          <w:lang w:val="en-GB"/>
        </w:rPr>
      </w:r>
    </w:p>
    <w:p>
      <w:pPr>
        <w:pStyle w:val="Normal"/>
        <w:rPr>
          <w:rFonts w:cs="Segoe UI"/>
          <w:sz w:val="28"/>
          <w:lang w:val="en-GB"/>
        </w:rPr>
      </w:pPr>
      <w:r>
        <w:rPr>
          <w:rFonts w:cs="Segoe UI"/>
          <w:sz w:val="28"/>
          <w:lang w:val="en-GB"/>
        </w:rPr>
        <w:t>Noticing a lot of a commotion happening outside of his window, Nero looked outside to see tons of folks working and preparing for some festivities.</w:t>
      </w:r>
    </w:p>
    <w:p>
      <w:pPr>
        <w:pStyle w:val="Normal"/>
        <w:rPr>
          <w:rFonts w:cs="Segoe UI"/>
          <w:sz w:val="28"/>
          <w:lang w:val="en-GB"/>
        </w:rPr>
      </w:pPr>
      <w:r>
        <w:rPr>
          <w:rFonts w:cs="Segoe UI"/>
          <w:sz w:val="28"/>
          <w:lang w:val="en-GB"/>
        </w:rPr>
      </w:r>
    </w:p>
    <w:p>
      <w:pPr>
        <w:pStyle w:val="Normal"/>
        <w:rPr>
          <w:rFonts w:cs="Segoe UI"/>
          <w:sz w:val="28"/>
          <w:lang w:val="en-GB"/>
        </w:rPr>
      </w:pPr>
      <w:r>
        <w:rPr>
          <w:rFonts w:cs="Segoe UI"/>
          <w:sz w:val="28"/>
          <w:lang w:val="en-GB"/>
        </w:rPr>
        <w:t>"Mardi Gras! Of course, that's soon!" Nero said to himself, as he checked his calendar to see that it was now exactly 2 weeks until "Fat Tuesday" would occur.</w:t>
      </w:r>
    </w:p>
    <w:p>
      <w:pPr>
        <w:pStyle w:val="Normal"/>
        <w:rPr>
          <w:rFonts w:cs="Segoe UI"/>
          <w:sz w:val="28"/>
          <w:lang w:val="en-GB"/>
        </w:rPr>
      </w:pPr>
      <w:r>
        <w:rPr>
          <w:rFonts w:cs="Segoe UI"/>
          <w:sz w:val="28"/>
          <w:lang w:val="en-GB"/>
        </w:rPr>
      </w:r>
    </w:p>
    <w:p>
      <w:pPr>
        <w:pStyle w:val="Normal"/>
        <w:rPr>
          <w:rFonts w:cs="Segoe UI"/>
          <w:sz w:val="28"/>
          <w:lang w:val="en-GB"/>
        </w:rPr>
      </w:pPr>
      <w:r>
        <w:rPr>
          <w:rFonts w:cs="Segoe UI"/>
          <w:sz w:val="28"/>
          <w:lang w:val="en-GB"/>
        </w:rPr>
        <w:t>Knowing that despite years of this idiotic probation the whole city of New Orleans would still be celebrating greatly, this would provide the perfect window of time for him to take care on all his former "colleagues", since this was also around the same time the police would be working their hardest in cracking down and arresting beer smugglers.</w:t>
      </w:r>
    </w:p>
    <w:p>
      <w:pPr>
        <w:pStyle w:val="Normal"/>
        <w:rPr>
          <w:rFonts w:cs="Segoe UI"/>
          <w:sz w:val="28"/>
          <w:lang w:val="en-GB"/>
        </w:rPr>
      </w:pPr>
      <w:r>
        <w:rPr>
          <w:rFonts w:cs="Segoe UI"/>
          <w:sz w:val="28"/>
          <w:lang w:val="en-GB"/>
        </w:rPr>
      </w:r>
    </w:p>
    <w:p>
      <w:pPr>
        <w:pStyle w:val="Normal"/>
        <w:rPr/>
      </w:pPr>
      <w:r>
        <w:rPr>
          <w:rFonts w:cs="Segoe UI"/>
          <w:sz w:val="28"/>
          <w:lang w:val="en-GB"/>
        </w:rPr>
        <w:t>"Think they will end up one dirty cop short once I'm done with it." Nero thought to himself, as Marvin's days would soon be numbered.</w:t>
      </w:r>
    </w:p>
    <w:p>
      <w:pPr>
        <w:pStyle w:val="Normal"/>
        <w:rPr>
          <w:rFonts w:cs="Segoe UI"/>
          <w:sz w:val="28"/>
          <w:lang w:val="en-GB"/>
        </w:rPr>
      </w:pPr>
      <w:r>
        <w:rPr>
          <w:rFonts w:cs="Segoe UI"/>
          <w:sz w:val="28"/>
          <w:lang w:val="en-GB"/>
        </w:rPr>
      </w:r>
    </w:p>
    <w:p>
      <w:pPr>
        <w:pStyle w:val="Normal"/>
        <w:rPr/>
      </w:pPr>
      <w:r>
        <w:rPr>
          <w:sz w:val="28"/>
          <w:szCs w:val="28"/>
          <w:lang w:val="en-GB"/>
        </w:rPr>
        <w:t>Another reason for going for Marvin first was thanks to all that free time they spent together he knew the habits of his pal very well, and that included whatever days he would spend all evening drinking at his regular speakeasies. (Giving him the "water hole" for him to stalk his prey 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as luck would have it, today was such a day for when dear Marvin was going to get his drunken mind all flustered, so Nero had quite the meal waiting for his big gut very so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king his way through the streets the preparations for Mardi Gras could be seen happening all around him, being a constant reminded on whatever big plan that Teo might be brewing (pun intended) for the big festivit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re hope Marvin has some good info to share, so I wont just do this for my own fun." Nero thought to himself as he patted his hungry growling middle, before them making a sudden detour into some less then safe looking alley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been wandering these paths many times before, so while most others would feel lost he knew exactly where he was head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what looked like a door to a rundown and abandoned looking building Nero gave a knock of 3 hard ones, followed by two quick ones, and finally 1 more hard 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a small moment the door could be heard unlocking, and peeking out was this pretty creepy looking rat dude who upon seeing the tubby doggy said "Oh, Fats! How lovely to see you again. Please, do come 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let inside Nero saw a set of stairs leading down to a dark looking basement, which thanks to his knowledge from having visited previous times he went down without a second thou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was all to help build up the image of the whole place looking untouched for decades, so that even if some cops where to find this locations and break down the door, they would still mostly assumed this to be a dead end of some so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pon entering the basement however everything went from dark and quiet to loud and colourful, as the hidden bar was in full swing serving all kinds of citizens looking for a good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owner of the bar was a huge warthog man, who was probably as big as he was tall, and he also sported a nice big moustache that was about as wide as his wai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Nero entering his place he called the guy up and said, "Oy, Fats! Been missing seeing your mug and gut these last couple of days now.", leading to the fat bellied shiba to respond "Yeah, I've been a bit sick late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ood thing seeing you back and walking again then." The bear bartender said back, before letting him know "You're pal 'Portomeister' is already here, and enjoying a glass in one of the private booth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erfect. I will go pay him a visit at once." Nero said back, barley believing it himself how smoothly this first part of his long revenge plan was go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ndering the place it didn't take long for Nero to find the section with private booths, which had room for two and even a curtain to help cut out from the rest of the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sure enough, sitting with his back turned from him in one of those booths was Marvin. (Dressed in his more casual clothes then uniform, mostly to avoid causing any sort of worries from all the other bar goo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no reason to rush things Nero decided to "play with his food" for a bit first, as he just casually walked up and asked "Enjoying that beer I see? Is it perhaps one smuggled in by the helps of The DeLaurentis Mob?" while sitting down right in front of a rather stunned looking Marvin.</w:t>
      </w:r>
    </w:p>
    <w:p>
      <w:pPr>
        <w:pStyle w:val="Normal"/>
        <w:rPr>
          <w:sz w:val="28"/>
          <w:szCs w:val="28"/>
          <w:lang w:val="en-GB"/>
        </w:rPr>
      </w:pPr>
      <w:r>
        <w:rPr>
          <w:sz w:val="28"/>
          <w:szCs w:val="28"/>
          <w:lang w:val="en-GB"/>
        </w:rPr>
      </w:r>
    </w:p>
    <w:p>
      <w:pPr>
        <w:pStyle w:val="Normal"/>
        <w:rPr/>
      </w:pPr>
      <w:r>
        <w:rPr>
          <w:sz w:val="28"/>
          <w:szCs w:val="28"/>
          <w:lang w:val="en-GB"/>
        </w:rPr>
        <w:t>After a few moments the goat broke the silence by almost shouting out "The FUCK are you doing here?!"  to which Nero just played dumb and asked back "Hey man! Why such language to an old frie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know very well why you're here, and I'm warning you to not try doing anything stupid towards me! I'm still a cop, and can have you thrown into the slammer in no time!" Marvin warned his former colleague and friend, as Nero's friendly face turned a bit more bitter as he responded "Yeah. And I'm sure all the other members of the gang wouldn't have to worry about joining me, would the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robably not, no." Marvin said rather sternly as he took a sip of his drink. "Cause unlike you they can actually let go of the past, and move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s that what all we did together was for you? The past?" Nero asked very seriously to Marvin, who in return for the first time remained quiet and just took another si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really thought we two had something together. Not just the gang, but a genuine bond!" Nero went on. "When that snaky bastard told me I couldn't be part of the gang anymore, I really thought that I would have you at least trying to save 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have any idea how messed up that freaky foreigner is?!" Marvin asked, almost insulted sounding. "If I had tried to go against what he was saying, he would have just eaten me in front of everyone else, just to set an examp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s called a 'dog eats dog' world after all! You either stay smart and get to live another day, or you end up trapped inside someone else's stomach! You got that?" Marvin asked Nero, who during the whole time had been keeping quiet himself, but finally said "Yes...I understand completely." before then suddenly pulling the curtain to close the view of the boo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are you?!...GAH!!!" Marvin asked in utter confusion, before getting pulled over the small table and staring face to face with the very pissed looking eyes of Ner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remember how I always beat my own record in swallowing things whole?" Nero asked as he was licking his lips towards the terrifying looking Marvin and added, "I'm about to do it again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No! NO!!!..." Marvin called in out in desperation before finding his head fully forced behind the jaws of Nero, muffling out any further noises he could have made to alert the bar about his dang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Nero it was both quite a weird and uncomfortable feeling of having something this big and alive being forced into his mouth, but once he actually tasted the furry face of his former friend it did feel pretty nice.</w:t>
      </w:r>
    </w:p>
    <w:p>
      <w:pPr>
        <w:pStyle w:val="Normal"/>
        <w:rPr>
          <w:sz w:val="28"/>
          <w:szCs w:val="28"/>
          <w:lang w:val="en-GB"/>
        </w:rPr>
      </w:pPr>
      <w:r>
        <w:rPr>
          <w:sz w:val="28"/>
          <w:szCs w:val="28"/>
          <w:lang w:val="en-GB"/>
        </w:rPr>
      </w:r>
    </w:p>
    <w:p>
      <w:pPr>
        <w:pStyle w:val="Normal"/>
        <w:rPr/>
      </w:pPr>
      <w:r>
        <w:rPr>
          <w:sz w:val="28"/>
          <w:szCs w:val="28"/>
          <w:lang w:val="en-GB"/>
        </w:rPr>
        <w:t>Cause to Marvin's lower half being rather awkwardly pinned against the table it made it super easy for Nero to keep him under control while swallowing, and pinning the goat guy's arms down made him completely and utterly helpl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nks to the curtains and genuine loud bar atmosphere nobody else had any idea that one bar gooer was trying to devour another one alive, just a couple of feet away from the re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gave Nero the perfect time to fully enjoy his meal time, as while carnivores had often relied on fish to settle their neat for meat, it did felt pretty amazing having some of the real deal pressing against his tongue like this. (Even if he also caught the taste of some clo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Nero out of pure instinct started to pull Marvin's jacket off of his body, as he then went on to push the shoulders (and now bare arms) inside him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king his first great swallow Nero almost felt himself being unable to breath, as he knew this sort of thing had to go rather quickly, or else risk suffocating himself in the proc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aising himself up slightly from his seat Nero leaned forward to help get more of Marvin through his mouth, as he was now spending less time tasting and more so stuff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ose kicking legs of the goat still proved to be an issue though, as Marvin kept hitting the table, and Nero figured it would only be a question of time before that sound would draw some atten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to muster all the strength that he could Nero heaved the whole lower half of Marvin's body up into the air, before then balancing him neatly right over his head, as to fully help gravity do it's job in forcing him down his throat as quickly as possi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e did this Nero realized what a good thing it had been for him to stand up while gobbling Marvin down, since he could feel his belly bloating out like crazy, and knew that it would have never fit had he let it stay under the ta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hose feet was within reach Nero placed both hand down, and pushed them all the way to right behind his teeth, before finally closing his jaws down once more and sealing Marvin's fate once and for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king that final gulp Nero sank back into the seat, as his belly now was so freaking huge and bloated that it fully took up all the space onto the booth's ta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etting out a massive sigh over having actually managed that unreal task Nero was trying to get himself a moment to really enjoy his victory, when his massive belly sack started to shake and slosh all ar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seemed like Marvin still hadn't accepted his fate, as he was trying to desperately punch and push himself out, giving Nero one hell of a tummy ache to hand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that resistance was doing was to build up one painful pressure, and while he had been trying to keep things discrete Nero was finally unable to hold it back as he lifted his head up, open his jaws widely, 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BBBBBUUUUUUUUUUUUUAAAAAAAAARRRRRRRPPPPPP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e released that gigantic burp Nero could feel the movements inside his belly getting much more slower, before finally stopping all toge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uess I ended up emptying all of his air there." Nero thought to himself as he could hear his stomach starting to slowly digest his super sized me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finally a moment to just relax Nero noticed the jacket he had ended up taking off of Marvin during his devouring, and curiously started to check the pockets if his former friend had anything left of value that he could ta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extra lucky today he found Marvin's wallet being hidden inside one of them, and besides some much needed cash he found something else that was very important.</w:t>
      </w:r>
    </w:p>
    <w:p>
      <w:pPr>
        <w:pStyle w:val="Normal"/>
        <w:rPr>
          <w:sz w:val="28"/>
          <w:szCs w:val="28"/>
          <w:lang w:val="en-GB"/>
        </w:rPr>
      </w:pPr>
      <w:r>
        <w:rPr>
          <w:sz w:val="28"/>
          <w:szCs w:val="28"/>
          <w:lang w:val="en-GB"/>
        </w:rPr>
      </w:r>
    </w:p>
    <w:p>
      <w:pPr>
        <w:pStyle w:val="Normal"/>
        <w:rPr/>
      </w:pPr>
      <w:r>
        <w:rPr>
          <w:sz w:val="28"/>
          <w:szCs w:val="28"/>
          <w:lang w:val="en-GB"/>
        </w:rPr>
        <w:t>A note signed Teo, regarding a "future projec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ortomeister. In two days from now a massive order will arrive to the harbour from the Gulf of Mexico, and you need to make sure to give Gino the chance to load up his air boat. We can't risk having any of it being taken by that Parker gang! Everything needs to perfectly click together for when fat Tuesday finally comes."</w:t>
      </w:r>
    </w:p>
    <w:p>
      <w:pPr>
        <w:pStyle w:val="Normal"/>
        <w:rPr>
          <w:sz w:val="28"/>
          <w:szCs w:val="28"/>
          <w:lang w:val="en-GB"/>
        </w:rPr>
      </w:pPr>
      <w:r>
        <w:rPr>
          <w:sz w:val="28"/>
          <w:szCs w:val="28"/>
          <w:lang w:val="en-GB"/>
        </w:rPr>
      </w:r>
    </w:p>
    <w:p>
      <w:pPr>
        <w:pStyle w:val="Normal"/>
        <w:rPr/>
      </w:pPr>
      <w:r>
        <w:rPr>
          <w:sz w:val="28"/>
          <w:szCs w:val="28"/>
          <w:lang w:val="en-GB"/>
        </w:rPr>
        <w:t>Having read that note Nero now knew that his former boss was planning his biggest heist of all times so far, and right now there was nothing in the world that would bring him much joy then to see the look of that naga once all of his plans comes crashing down toge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ciding to take his digestions someplace else Nero pulled the curtain back, fully revealing his now even larger keg, as he just smiled at some of the weird looks he got and said back "I just had a pretty big dinner.", without going any further on what exactly said dinner had be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also made sure to hide the jacket underneath some of the cushions of the booth, but he knew that even if they eventually found it he wouldn't have much to fe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still a speakeasies after all, so Nero knew that if they were to try tell this to the police, they would also end up causing the closing of this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aying a quick goodbye to the panda and the rat, Nero made sure to get himself back outside , and then going on a straight journey back home for some time to fully get rid of his former partner in crime. (Or rather, as straight that someone like him could walk, while holding onto a belly that was weighing almost more then the rest of him combi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back at his apartment Nero fully hit the bed, and felt for the first time really how much the weight of Marvin was pinning him down onto his 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never been trying to walk around with something this big and heavy inside of him, and he still found it pretty much a miracle that he was able to waddle across the streets to begin wi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so, he also felt a great pride over having managed to fully copy the things he thought only his former boss would be able of do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o place a paw and both hear and feel his stomach churning up Marvin into paste was truly amazing, knowing not long ago he was a fully active member of the police for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ly shit! I ate a copper!" Nero said almost surprised to himself, before then smiling again as he added "Guess that is going to mean Teo will soon have a whole lot of extra attention right around his little future operation. Will be fun to see how he gets himself out of this 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that Nero finally decided to get himself so much needed rest, knowing it was most likely going to take the rest of the day and all night until all of the massive Marvin bulge would be g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e gone, only 4 more to go." Nero said to himself rather pleas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0:24:00Z</dcterms:created>
  <dc:creator>Philip Holmgren</dc:creator>
  <dc:description/>
  <cp:keywords/>
  <dc:language>en-US</dc:language>
  <cp:lastModifiedBy>Philip Holmgren</cp:lastModifiedBy>
  <cp:lastPrinted>2021-06-07T18:24:00Z</cp:lastPrinted>
  <dcterms:modified xsi:type="dcterms:W3CDTF">2021-06-25T20:24:00Z</dcterms:modified>
  <cp:revision>2</cp:revision>
  <dc:subject/>
  <dc:title>Nero Part 1</dc:title>
</cp:coreProperties>
</file>