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b/>
          <w:sz w:val="40"/>
          <w:szCs w:val="40"/>
          <w:lang w:val="en-GB"/>
        </w:rPr>
        <w:t>Smolder's midnight sn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small village of Ponyville laid a gigantic and towering creation, simply known as "The Castle of Friendshi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the home of Twilight Sparkle, a purple Alicorn gifted with some of the most powerful levels of magic and spell casting of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greatest feature of the castle (besides its height) was how it was all made out of crystals, making it very shiny and easy to spot even from the longest of dist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sides Twilight Sparkle the castle was also the home for Spike, a kid Dragon that was her always trusted and most loyal assistant. (And in some ways, even her adoptive 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ile Spike enjoyed his time together with Twilight and her Pony friends, it did get to feel a bit lonely at times being the only dragon a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that changed however when one day Twilight decided to open up "The School of Friendship", to help teach other creatures and cultures about the same levels of friendship that she had managed to gain and save the world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mongst those students was Smolder, a female dragon that pretty quickly got along very well with Spike. (Being about the same age and height really did hel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like spending some more time together Spike had the idea of inviting Smolder for sleepovers at the castle, instead of the normal dorm bedrooms of the schoo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molder felt more then honourable getting a chance to sleep like a royal, and she could barley believe it when she saw how everything is made out of crystals and gem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all comfy in her giant sized bed Smolder tried to close her eyes and fall asleep...only to then shortly wake up from her belly growling like craz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confused Smolder somewhat, since she had made sure to have a pretty big dinner earlier that day, plus she had no idea on where to go find the kitchen at this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it a minute!..." Smolder then thought to herself, as she took one quick look around to confirm that even in her room all the walls, roof, and floor was indeed made out of crystals and gem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ting to water a bit from her mouth Smolder pretty much gave up any sort of control over her body, as she started to dig into the closest wall she could find and bite down hard into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she had made that first chew it was impossible to turn back, as Smolder ended up going into what looked like a "feeding frenzy", and was just stuffing herself like m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ad only been devouring on gems on very rare occasions, so having now whole walls just covered in those things made her feel like she was a little kid eating up a house made out of candy! (For dragons that was really the ca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molder kept on stuffing her cheeks full and swallow huge chunks, until she suddenly heard a tired sounding voice from behind asking "Yawn! What's going on here...Smold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being caught in the middle of the act in taking another big bite Smolder looked behind herself, and let out a half sigh of relief that it was Spike who had found her like this. (Had it been Twilight she would have been scared being sent to the moon or some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W-Why are you up this late?..." Smolder asked awkwardly as she tried to foolishly hide the big hole she had created, as Spike didn't buy her playing for one seco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e you been eating parts of the castle, young lady?" Spike asked very seriously (arms crossing his chest and all), as Smolder once more started to sweat bullets over her fears of the other dragon telling the pony princess about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on however Spike started to burst out laughing while pointing out and saying, "You should have seen how scared I made you when I said that!", making Smolder a bit upset that someone like Spike had managed to get the better of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hah hah. Very funny Spike." Smolder said back in her typical "though girl" attitude, before then asking him why he had suddenly showed up in her room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s just sleeping in my room right next to yours, and woke up by the sudden noise of your loud eating." Spike explained, making Smolder blush slightly over how vicious she must have been going at those walls for him to hear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judging by the looks of it I would say that you have been really enjoying yourself." Spike said and pointed towards Smolder's midsection, making the female dragon for the first time take a chance to see just how her body looked like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molder almost toppled over in shock as she saw her belly was looking as big and round as if she was pregnant, and did feel like a literal boulder was being resting inside of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Did I actually eat THAT much?!" Smolder asked in surprise, before then looking around at the big holes left from her eating proving this was indeed the ca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s okay. I also ended up overdoing it during my first time." Spike told her, before letting her know that "I still enjoy taking some small bites from my own room from time to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got Smolder's competitive spirit to kick in again, as she smirked at Spike and asked him "So what do you say? Are you up for a little friendly eating cont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was left blinking a few times in confusion, before then asking "Are you sure about that?" and poking at her big belly. "You look pretty full to 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ust me. I've still got plenty of space left in here!" Smolder said back pretty cocky, making Spike also start getting on her level as he said back "Oh, it's on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then asked Smolder to follow him along to a far off section of the castle, since that is a place they could eat as much as they wanted in peace without Twilight ever notic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lives in such a huge place that not even Twilight has been in every room, and that gives us a few free buffets." Spike said as he was running his stubby little legs forward, with Smolder calling after him "Wait! I can't move as fast as you!" while carrying her swollen middle in both h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making it to that far off part of the castle both Spike and Smolder saw the big tall walls as giant chocolate bars, as male one looked over at the female one and asked "You ready for this?", with Smolder saying back "Let's do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wo dragons then spend the rest of the evening eating out together, as all senses of decency was tossed completely out the window the less and less of the room remained in it's original st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molder hasn't been lying that despite her already pretty filled up stomach she still was able to keep up with Spike's pace, as the purple dragon found himself really having to force the pieces of crystal down his throat to still be in the g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the end the two dragons collapsed together onto the floor, both now sporting guts that was looking bigger then their own bod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asping for air while carefully stroking the top of his belly to make it feel better Spike asked "So..."pant"...who won?" to Smolder, who responded "Well..."pant"...I already stuffed myself good before meeting you..."pant"...so I'll say I already had you beaten a long time ag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uess that's fair." Spike admitted, before the two of them then got back up onto their feet and tried carrying their super heavy midsections back to their be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ms like we probably overdid it a bit." Smolder said jokingly to Spike, who glanced over at her belly almost twice the size of his own and asked "You sure did! I mean, what else can you fit inside that 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o knows? Maybe I'll be in the mood for some Spike Steak tomorrow?" Smolder said and licked her lips while starring at Spike, who stopped dead in his tracks and got super pale for a seco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just kidding with you, little buddy!" Smolder said laughing as she went on, while Spike (somewhat relived) still couldn't be fully sure if she had been serious or n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he knew was that this dragon girl sure had one big appetite that one simply shouldn't underestim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 next morning sun was rising Twilight Sparkle was completely unaware of what had been going on inside her own castle during the evening, as she was having herself a relaxing breakfa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soon joined by Smolder, and as soon as the female dragon stepped inside Twilight dropped her levitating tea cup in shock from what she sa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she had been on par in height with Twilight in the past, the orange dragoness was now towering over the alicorn Princess by a good 2-3 feet! (Easily being more then twice her previous leng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Smolder herself seemed to notice how different she looked, as she tried to calm Twilight down from her worried looks by awkwardly saying "Guess I had a sudden growth spu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e not the only one." Spike said in an almost proud sounding voice as he stepped inside to join them, but as he did Smolder could barley keep herself from laughing over what she sa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true that also Spike had been getting taller from the nightly binge, but unlike with Smolder his growth had only been to 1 or 2...inch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looking almost the same as last time, and yet the tiny dragon could be seen reaching one hand over his head (as if to confirm even for himself) to show that he was tall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ile it was true that he had increased his height ever so slightly, the thing that both Smolder and Twilight spotted was that Spike had been having most of that added mass he ate put on as extra weight, leaving him looking more then a little chubb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fact, he was looking like he was actually more wide then tall, as his belly was still pushing out a great d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s like you still might have to lose some of that baby fat, ey Spike?" Smolder said as she patted her big arm onto his fat shoulder, making Spike a bit cranky that he hasn't managed to grow tall like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wilight still couldn't believe how both of them could look so different after just one day, but in the lack of other facts she just had to take what Smolder said at face valu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Did the two of you get a chance to sleep well at least?" Twilight asked, leading to Smolder looking over at Spike nervously, who in return ended up letting out a pretty big "BURP!" in response by mista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would you look at the time! We need to get to the school quickly!" Smolder excused as she quickly grabbed a hold onto Spike, and then had to use the help of her wings to actually lift him off the ground and leave the room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rgh! Seriously, how much did you eat?!" Smolder asked while struggling to carry the overweight Spike, who in return let out a mumbling "Still not as much as you did, somehow." while smacking his big fat belly in annoy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the rest of the day the two tried to act like nothing happen last night, as both Smolder and Spike focused on their things. (And Twilight thankfully was to busy with her teacher duties to have time to bring it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 day came to an end Smolder was once more invited to stay over with Spike, and both dragons knew very well that they were totally going to try and top last night's eating big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wilight was fast asleep in her room Spike sneaked over to check if Smolder was awake, before the two of them headed towards the same far off section of the castle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ntering the same room from last time it was quite surreal just how much the two of them had managed to consume, since the whole place now looked like one giant Swiss-cheese with all the ho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at didn't stop them from wanting a re-match, as Smolder asked Spike "Ready to end up losing two nights in a row?", as the shorter but wider dragon replied "Hah! I've been basically starving myself for this second 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could have fooled me." Smolder said and poked at Spike's keg sized gut, before then taking off with her wings and shouting to him, "I hope your stubby legs can keep up with 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noyed at the fat jokes that he was, Spike still had to admit she was right about the "stubby legs" part, since he found it pretty challenging to move those things far enough forward before having his saggy stomach stopping them from reaching any fur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to her much more evenly shaped body Smolder used her wings to get up to the roof and start eating from there, while Spike had to rely on taking what he could reach on the walls before then going for the fl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really think you can still keep up with me, after how much I've grown now?" Smolder asked cocky to Spike, who in return asked "Have you seen my belly lately?" before patting it hard several times. "It can store more then TWICE as much as last time, so you better count on losing this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so it went on with the two constantly egging each other one as a way to keep going, no matter how much of the room was ending up vanishing as a result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ding themselves suddenly without any space left to eat both Smolder and Spike ended up each taking on the rooms to the left and right of the one they had just finished, and then continued on eating th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molder's increased body size really did help out a lot in how much she could break free from the walls with her larger claws, how much she could fit and chew down with her larger jaws, and especially how much she could store inside of her much larger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Spike also had a belly much more larger then before, his gut was a whole other beast then Smolder, as his belly not only could stretch out and store even more food at the time then her, but Spike could also feel how his stomach was able to digest down the bits he swallowed up at a much faster pace. (Giving him new empty space for him to stuff inside of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be careful you don't end up so big you can't even move afterwards!" Smolder told Spike, who just laughed at her and said back "If I win this then I'm going to ask for you to roll me back into b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both rooms next to the first one also gone, and both dragons once again sporting swollen guts looking completely spherical, things seemed to be about to done for ton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ont stop eating until I have you beat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ame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oth still completely determined as to win this night of feasting both Spike and Smolder caught sight of something so big and thick that they knew this would settle which one had the biggest appetite. (At least for this evening that 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ain outer wall of the cast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thinking about how noticeable taking a big chunk out of that would be to everypony, the two hungry (and stuffed) competitors took off into eating at the main wall until one of them gave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ike last time Smolder flew herself up to start eating from the top, while Spike was starting his eating from the bott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most of this final duel they both seemed pretty even, until Spike noticed how parts of Smolder's upper wall half was starting to crack up and got himself an id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king sure to take out the full lower row of the wall Spike then grabbed a hold onto one lower corner on the wall chunk, and then stuffed it down into his mouth and kept swallowing as his plan was sat into mo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molder ended up eating a large enough portion of the upper parts, the wall itself started to break free and collapse towards the g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uckily Spike was ready for this and started to quickly force feed himself all of the falling wall into his mouth and down his throat, with Smolder remaining into the air and watching in awe over how Spike's belly ends up swelling and bloating out by the seco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it was all over Spike was being pinned onto his back by his own meal, as his belly was now standing out the size of a smaller hou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anding right next to her now super huge eating buddy, Spike let out several big burps before saying "T-Told you I was going to win this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in how much pain her friend was from all that stuffing she decided to not argue and let Spike have this one, as she stayed true to their bet and helped rolling him all the way back to his b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that Smolder had much to be ashamed off, as she too had a belly stretching out the size of a wag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an only imagine how much we both will end up growing this time." Smolder was asking herself, as she for sure couldn't wait to see how it would all turn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again the sun was rising, and Twilight was trying to have another relaxing breakfast time all by her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ended up somewhat jumpy when she suddenly heard a light cough behind her, and found her good friend Applejack to be suddenly standing there!</w:t>
      </w:r>
    </w:p>
    <w:p>
      <w:pPr>
        <w:pStyle w:val="Normal"/>
        <w:rPr>
          <w:sz w:val="28"/>
          <w:szCs w:val="28"/>
          <w:lang w:val="en-GB"/>
        </w:rPr>
      </w:pPr>
      <w:r>
        <w:rPr>
          <w:sz w:val="28"/>
          <w:szCs w:val="28"/>
          <w:lang w:val="en-GB"/>
        </w:rPr>
      </w:r>
    </w:p>
    <w:p>
      <w:pPr>
        <w:pStyle w:val="Normal"/>
        <w:rPr/>
      </w:pPr>
      <w:r>
        <w:rPr>
          <w:sz w:val="28"/>
          <w:szCs w:val="28"/>
          <w:lang w:val="en-GB"/>
        </w:rPr>
        <w:t>"Uhm, Twilight? Got a second? We need to talk." The apple farming pony said with a great concern in her voice, as Twilight could only ask back "Applejack?! Where did you come from? I didn't even hear you getting through the front d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cause I used the "back door" instead, which it seems your castle suddenly has now." Applejack explained, making her friend look even more confused as she asked "Come again?", before then being lead to where AJ had ente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wilight could barley believe what she was seeing as she starred at the now super wide and tall hole at the back of her castle, along with a whole section of rooms that had all but vanished complet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sides Applejack the other 4 of Twilight's best friends had all gathered to inspect this sudden change, being just as dumbfounded by it as she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t what's left behind these marks doesn't look as much as they were cut off, as they were...eaten! Oh my!" Fluttershy said very worried, as Rarity gasped and asked "But what sort of monstrous beast would have an appetite big enough to do something so ghastly as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most importantly, how can it manage to eat such a huge portion of my own castle during just one night, without anypony noticing it?" Twilight asked perplexed, just as Smolder and Spike also showed up to join the rest. (Trying their hardest to act "surprised" by what had happen, while also remaining "none-suspicio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What's happening here?" Smolder asked while trying to act as casual and "unaware" as she could, before then getting all of the ponies attention from how ridiculously tall she now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last evening eating really had been doing a lot of a crazy stuff to her body, since she was now towering a gigantic above them all at an almost 20 feet height! (Having her head almost touching the high roof.)</w:t>
      </w:r>
    </w:p>
    <w:p>
      <w:pPr>
        <w:pStyle w:val="Normal"/>
        <w:rPr>
          <w:sz w:val="28"/>
          <w:szCs w:val="28"/>
          <w:lang w:val="en-GB"/>
        </w:rPr>
      </w:pPr>
      <w:r>
        <w:rPr>
          <w:sz w:val="28"/>
          <w:szCs w:val="28"/>
          <w:lang w:val="en-GB"/>
        </w:rPr>
        <w:t>Naturally all of the 6 ponies was starring in awe with their jaws all resting onto the floor, as Smolder again had to try and make the excuse of "Dragon Puberty" playing a big part i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ame couldn't be said of Spike, as while he had now grown himself to be on the same level as Smolder was after her first growth, he instead shared around the same bodyweight as she currently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ausing the ground to shake slightly with each step he took Spike had by far pasted the line of "fat", and even calling him "obese" now would be a bit of an understate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a chest and belly that was pushing out just as much as he was tall, and sagging down all the way to his knees, Spike seemed like a literal blubber ball of dragon fat waddling up towards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helping either was his rump looking as swollen like two overgrown watermelons, and his tail being so thick and heavy that it was just dragging along the ground after him lazi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his face was looking like the result of him having over 100s of bee stings having bombarded him at once, since it was layered in so much fat that he couldn't speak a word without making it sound kind of "drunk" due to how limited his jaw movements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ny probelms?" Spike tried to ask all casually, while also sweating quite a bit both from his nerves, and from how tired he quickly got from walking such a short dist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wilight was just about to respond to Spike when suddenly she got interrupted by Pinkie Pie, as the pink earth pony took and put a bowler hat onto her friend, before then placing a deerstalker cap over her own cotton-candy like mane.</w:t>
      </w:r>
    </w:p>
    <w:p>
      <w:pPr>
        <w:pStyle w:val="Normal"/>
        <w:rPr>
          <w:sz w:val="28"/>
          <w:szCs w:val="28"/>
          <w:lang w:val="en-GB"/>
        </w:rPr>
      </w:pPr>
      <w:r>
        <w:rPr>
          <w:sz w:val="28"/>
          <w:szCs w:val="28"/>
          <w:lang w:val="en-GB"/>
        </w:rPr>
      </w:r>
    </w:p>
    <w:p>
      <w:pPr>
        <w:pStyle w:val="Normal"/>
        <w:rPr>
          <w:rFonts w:cs="Arial"/>
          <w:sz w:val="28"/>
          <w:szCs w:val="21"/>
          <w:lang w:val="en-GB"/>
        </w:rPr>
      </w:pPr>
      <w:r>
        <w:rPr>
          <w:sz w:val="28"/>
          <w:szCs w:val="28"/>
          <w:lang w:val="en-GB"/>
        </w:rPr>
        <w:t xml:space="preserve">Placing then an old looking pipe into her mouth (Which didn't blow out smoke, but instead bubbles), and Pinkie Pie had once again turned into her detective self, who had previously solved the great case of </w:t>
      </w:r>
      <w:r>
        <w:rPr>
          <w:rFonts w:cs="Arial"/>
          <w:sz w:val="28"/>
          <w:szCs w:val="21"/>
          <w:lang w:val="en-GB"/>
        </w:rPr>
        <w:t>"MMMystery on the Friendship Express". (Or rather, it had been her great assistant who had figured it all out, but they did work out a pretty good team.)</w:t>
      </w:r>
    </w:p>
    <w:p>
      <w:pPr>
        <w:pStyle w:val="Normal"/>
        <w:rPr>
          <w:rFonts w:cs="Arial"/>
          <w:sz w:val="28"/>
          <w:szCs w:val="21"/>
          <w:lang w:val="en-GB"/>
        </w:rPr>
      </w:pPr>
      <w:r>
        <w:rPr>
          <w:rFonts w:cs="Arial"/>
          <w:sz w:val="28"/>
          <w:szCs w:val="21"/>
          <w:lang w:val="en-GB"/>
        </w:rPr>
      </w:r>
    </w:p>
    <w:p>
      <w:pPr>
        <w:pStyle w:val="Normal"/>
        <w:rPr>
          <w:rFonts w:cs="Arial"/>
          <w:sz w:val="28"/>
          <w:szCs w:val="21"/>
          <w:lang w:val="en-GB"/>
        </w:rPr>
      </w:pPr>
      <w:r>
        <w:rPr>
          <w:rFonts w:cs="Arial"/>
          <w:sz w:val="28"/>
          <w:szCs w:val="21"/>
          <w:lang w:val="en-GB"/>
        </w:rPr>
        <w:t>"What we got here is a most mysterious mystery!" Pinkie Pie said as she took a closer look at the crime scene in question.</w:t>
      </w:r>
    </w:p>
    <w:p>
      <w:pPr>
        <w:pStyle w:val="Normal"/>
        <w:rPr>
          <w:rFonts w:cs="Arial"/>
          <w:sz w:val="28"/>
          <w:szCs w:val="21"/>
          <w:lang w:val="en-GB"/>
        </w:rPr>
      </w:pPr>
      <w:r>
        <w:rPr>
          <w:rFonts w:cs="Arial"/>
          <w:sz w:val="28"/>
          <w:szCs w:val="21"/>
          <w:lang w:val="en-GB"/>
        </w:rPr>
      </w:r>
    </w:p>
    <w:p>
      <w:pPr>
        <w:pStyle w:val="Normal"/>
        <w:rPr/>
      </w:pPr>
      <w:r>
        <w:rPr>
          <w:rFonts w:cs="Arial"/>
          <w:sz w:val="28"/>
          <w:szCs w:val="21"/>
          <w:lang w:val="en-GB"/>
        </w:rPr>
        <w:t>"Whatever made this must have had one heck of an appetite! As consuming so much during one night would surely pack on the pounds." Pinkie said as she studied closer at the chewed up wall. (Making Spike extra nervous and sweaty in all of his super pudgy body.)</w:t>
      </w:r>
    </w:p>
    <w:p>
      <w:pPr>
        <w:pStyle w:val="Normal"/>
        <w:rPr>
          <w:rFonts w:cs="Arial"/>
          <w:sz w:val="28"/>
          <w:szCs w:val="21"/>
          <w:lang w:val="en-GB"/>
        </w:rPr>
      </w:pPr>
      <w:r>
        <w:rPr>
          <w:rFonts w:cs="Arial"/>
          <w:sz w:val="28"/>
          <w:szCs w:val="21"/>
          <w:lang w:val="en-GB"/>
        </w:rPr>
      </w:r>
    </w:p>
    <w:p>
      <w:pPr>
        <w:pStyle w:val="Normal"/>
        <w:rPr>
          <w:rFonts w:cs="Arial"/>
          <w:sz w:val="28"/>
          <w:szCs w:val="21"/>
          <w:lang w:val="en-GB"/>
        </w:rPr>
      </w:pPr>
      <w:r>
        <w:rPr>
          <w:rFonts w:cs="Arial"/>
          <w:sz w:val="28"/>
          <w:szCs w:val="21"/>
          <w:lang w:val="en-GB"/>
        </w:rPr>
        <w:t>"And look at the size of these bite marks! Whatever made this must be one gigantic beast!" Pinkie proclaimed as she then inspected some of the larger sized ones, almost as big in size as she was. (Being now Smolder's turn at feeling super nervous and fearing about getting caught.)</w:t>
      </w:r>
    </w:p>
    <w:p>
      <w:pPr>
        <w:pStyle w:val="Normal"/>
        <w:rPr>
          <w:rFonts w:cs="Arial"/>
          <w:sz w:val="28"/>
          <w:szCs w:val="28"/>
          <w:lang w:val="en-GB"/>
        </w:rPr>
      </w:pPr>
      <w:r>
        <w:rPr>
          <w:rFonts w:cs="Arial"/>
          <w:sz w:val="28"/>
          <w:szCs w:val="28"/>
          <w:lang w:val="en-GB"/>
        </w:rPr>
      </w:r>
    </w:p>
    <w:p>
      <w:pPr>
        <w:pStyle w:val="Normal"/>
        <w:rPr>
          <w:sz w:val="28"/>
          <w:szCs w:val="28"/>
          <w:lang w:val="en-GB"/>
        </w:rPr>
      </w:pPr>
      <w:r>
        <w:rPr>
          <w:sz w:val="28"/>
          <w:szCs w:val="28"/>
          <w:lang w:val="en-GB"/>
        </w:rPr>
        <w:t>For all the other ponies it was pretty obvious on what has been going on, but every time one of them tried to speak up Pinkie would be super quick at silence them, telling them that "You can't disturb a crime sce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as the whole group of ponies and dragons tried to patiently keep quiet for a while, Pinkie Pie finally took the pipe out of her mouth and said "I think I have reach a conclusion at this most baffling myste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don't say..." Rainbow Dash said in a clearly ironic tone, which Pinkie didn't understand as she responded "I do say so, and the answer is honestly quite obvio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deed, Pinkie." Twilight said as she then looked over at the now terrified looking Smolder and Spike, before then having Pinkie once more getting in-between as she said "I'll have to do a steak out at the castle ton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Everyone else in the room asked in confusion, especially with Twilight who just was about to call out the ones clearly guilty of ruining her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thing eating your castle has always been doing it at night, clearly making it a night-time creature. So the only way for me to caught it in the act and trapping it, is by staying up all night and guarding!" Pinkie explained, sounding pretty proud of her pl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most all of her pony friends started to face-palm out of embarrassment, as Twilight once again tried to say "But Pinkie, we know who did it! It was...", before then getting cut off by her pink friend one more time as she said in a lot more serious tone now, "This is no laughing matter, Twilight! If I don't do anything you are going to end up waking up the next morning without a castle to live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e thing was for sure, and that was that whenever Pinkie Pie got into her "serious mode" there was nothing anypony could do to make her sto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she would take her job dead seriously Twilight finally decided to give in, playing along in her friend's charades until the next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Smolder and Spike this was quite the relief, but both of the dragons also knew that after having so much to snack on the previous two nights, it would become next to impossible for them not to also do the same the next time.</w:t>
      </w:r>
    </w:p>
    <w:p>
      <w:pPr>
        <w:pStyle w:val="Normal"/>
        <w:rPr>
          <w:sz w:val="28"/>
          <w:szCs w:val="28"/>
          <w:lang w:val="en-GB"/>
        </w:rPr>
      </w:pPr>
      <w:r>
        <w:rPr>
          <w:sz w:val="28"/>
          <w:szCs w:val="28"/>
          <w:lang w:val="en-GB"/>
        </w:rPr>
      </w:r>
    </w:p>
    <w:p>
      <w:pPr>
        <w:pStyle w:val="Normal"/>
        <w:rPr/>
      </w:pPr>
      <w:r>
        <w:rPr>
          <w:sz w:val="28"/>
          <w:szCs w:val="28"/>
          <w:lang w:val="en-GB"/>
        </w:rPr>
        <w:t>"Can only hope our own guts doesn't get the better of us." Spike thought worrying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third night in a row Spike found himself waking up from his obese stomach screaming for more food, and despite taking a big glass of water and trying to go back to sleep his hunger just wouldn't leave him al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giving in Spike got himself out of his bed and onto his chunky legs, waddling himself towards the door and out to explore the cast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that Pinkie Pie was sitting and guarding somewhere Spike tried to sneak as silently as he could, with his heavy and sloshing body making that quite the challen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looking behind a corner Spike ended up walking straight into someone else, and the collision ended up causing him to fall onto his back and getting pinned down by his own f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swear I didn't mean to eat so much of your castle, Twilight! I just wanted a little tiny bit!" Spike begged at mercy, only to see the gigantic Smolder staring back at him and asking him to be quiet as to not wake any pony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helped back up the two hungry dragons continued wandering the castle hallways, before being stopped by the sight and sounds of a...campfi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urns out that was from Pinkie Pie, who had literally been setting up a tent and small fireplace inside of her friend's castle, in order to "catch any hungry beasts passing b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bserving it from around a corner Spike asked Smolder if they should just "Turn back now, and avoid the risk of being caught?", to which the much larger dragon whispered back "Don't give up so easy. Look! She's barley staying awake!" and poin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molder was right as Pinkie Pie did seem to already be pretty tired looking, and used eating on a high level sugar candy bar to give her some extra energ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eeping their distance the two hungry dragons saw how the pink pony was growing tired again quicker and quicker after each new bit she took out of her bar, as it was only for so long that extra energy could keep her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at candy bar was all but gone Pinkie tried her best to remain awake for her friend's sake, before finally collapsing and resting herself by her campfi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nsing the coast was clear now the two dragons carefully sneaked by the sleeping pony, before then finding another are of the castle for them to consume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dy to get beaten again?" Spike asked pretty confident, making Smolder snicker a bit as she pointed out "One of my feet are almost as big as you, Spi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ue, but I know that my belly has been growing more then anything else. So I will be able to fit just as much as yours if I really want to." Spike countered back, which judging by his obese size Smolder did have to agree he might be able 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ntering the giant meeting room, with it's magical map table, thrones made for all the bearers of "The Elements of Harmony", and a gigantic chandelier it really felt like Spike and Smolder had really entered what could be the most tasteful place of them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ow..." Smolder said stunned by the sights, as Spike added "This place is kinda, sorta, very important to Twilight. So we better keep ourselves behaved, and only take just a few small bites before leaving."</w:t>
      </w:r>
    </w:p>
    <w:p>
      <w:pPr>
        <w:pStyle w:val="Normal"/>
        <w:rPr>
          <w:sz w:val="28"/>
          <w:szCs w:val="28"/>
          <w:lang w:val="en-GB"/>
        </w:rPr>
      </w:pPr>
      <w:r>
        <w:rPr>
          <w:sz w:val="28"/>
          <w:szCs w:val="28"/>
          <w:lang w:val="en-GB"/>
        </w:rPr>
      </w:r>
    </w:p>
    <w:p>
      <w:pPr>
        <w:pStyle w:val="Normal"/>
        <w:rPr/>
      </w:pPr>
      <w:r>
        <w:rPr>
          <w:sz w:val="28"/>
          <w:szCs w:val="28"/>
          <w:lang w:val="en-GB"/>
        </w:rPr>
        <w:t>At this point they both knew "just a few small bites" wasn't going to please their hungers, as Smolder soon started to devour that massive chandelier by herself, while Spike was biting up and swallowing huge chunks of the chairs belonging to all of Twilight's friends. (Still being a bit salty over never getting one of his own, which funny enough was also the taste he was getting from eating them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fore they knew it Spike had ended up consuming all of the 6 chairs, and Smolder had not only eaten the chandelier but also most of the ceil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ir hungers was really out of control at this point, and before they knew it both dragons had completely lost it to their greed for more of the crystals to consume, leaving them the rest of the night to not stop until it was all g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knowing fully well who it was responsible for eating parts of her precious castle, Twilight still had been spending the night resting very well and deep, putting her trust fully into that Pinkie Pie would be able to keep Spike and Smolder at b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had a surprisingly good night of sleep (all things consider), Twilight was suddenly awoken by a massive "BUUUUURRRPP!!!!", and upon opening her eyes she stared right into the huge swollen gut of Spike! (Looking like a gigantic bloated up balloon from how big and round it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taken by surprise Twilight ended up kicking right into the belly of her dragon friend, causing him to let out an even larger "BUUUUUUUUUUURRRRRRRRPPPPPPP!!!!!!!" as he too was waking up from his brief food com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ike the previous two times Spike had ended up growing taller in height, but even more so in weight as he was now about twice the height of his pony friends, and had a body so swollen from fat that he basically looked like a inflated parade ballo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laying on his back with his belly rising high, and once he was able to breath again after exhaling that giant burp Spike looked at Twilight and said "If you think I snored so much, you didn't have to hit me so h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then he realized that he was in fact sleeping in her bedroom, and rather awkwardly asked her "Uhm...did you sleep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wilight was anything but pleased as she asked Spike "How did you even get into my room, without me hearing the bedroom door open?!", only to get her answer by looking over and seeing that the door was no longer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fact, everything around her was g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of her castle (except for her bed, and the map table) had become fully eaten up by the likes of Spike 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re's Smolder?" Twilight then asked before hearing a super loud sounding moan of stomach pains, and looked behind herself to see just how much that other dragon had been growing since yester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molder's body must have been undergoing a constant grow spurt as she ate, cause she was now around the same level as the former Dragon-Lord Torch, being even larger in size then the castle itself had be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is insane! Why didn't Pinkie Pie do anything to stop this as she promised?!" Twilight shouted out, and as if right on queue Smolder started to feel a bit funny deep down in her gut, forcing her to unleash an extra nasty sounding "BBBBUUAARRREEPP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he did the giant dragon ended up belching out a completely soaked Pinkie Pie, who seemed to have ended up as part of the big dragon girl's dinner during her eating rampage.</w:t>
      </w:r>
    </w:p>
    <w:p>
      <w:pPr>
        <w:pStyle w:val="Normal"/>
        <w:rPr>
          <w:sz w:val="28"/>
          <w:szCs w:val="28"/>
          <w:lang w:val="en-GB"/>
        </w:rPr>
      </w:pPr>
      <w:r>
        <w:rPr>
          <w:sz w:val="28"/>
          <w:szCs w:val="28"/>
          <w:lang w:val="en-GB"/>
        </w:rPr>
      </w:r>
    </w:p>
    <w:p>
      <w:pPr>
        <w:pStyle w:val="Normal"/>
        <w:rPr/>
      </w:pPr>
      <w:r>
        <w:rPr>
          <w:sz w:val="28"/>
          <w:szCs w:val="28"/>
          <w:lang w:val="en-GB"/>
        </w:rPr>
        <w:t>Besides fully covered in saliva Pinkie seemed to be pretty alright, as she looked at Twilight with a big smile on her face and said "I think I have finally figured it out, Twilight! Looks like this was all the works of some veeeeeeeery hungry drag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wilight could only in response to this let out a huge groan of frustration, as she immediately then pulled her blanket over her face and tried to force herself to go back to sleep again. (Clearly wanting to forget this even happen in the first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56:00Z</dcterms:created>
  <dc:creator>Philip Holmgren</dc:creator>
  <dc:description/>
  <cp:keywords/>
  <dc:language>en-US</dc:language>
  <cp:lastModifiedBy>Philip Holmgren</cp:lastModifiedBy>
  <dcterms:modified xsi:type="dcterms:W3CDTF">2021-03-14T10:43:00Z</dcterms:modified>
  <cp:revision>202</cp:revision>
  <dc:subject/>
  <dc:title>Smoulders midnight snack</dc:title>
</cp:coreProperties>
</file>