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The Royal Devourer.</w:t>
      </w:r>
    </w:p>
    <w:p>
      <w:pPr>
        <w:pStyle w:val="Normal"/>
        <w:rPr>
          <w:sz w:val="28"/>
          <w:szCs w:val="28"/>
        </w:rPr>
      </w:pPr>
      <w:r>
        <w:rPr>
          <w:sz w:val="28"/>
          <w:szCs w:val="28"/>
        </w:rPr>
      </w:r>
    </w:p>
    <w:p>
      <w:pPr>
        <w:pStyle w:val="Normal"/>
        <w:rPr>
          <w:sz w:val="28"/>
          <w:szCs w:val="28"/>
          <w:lang w:val="en-GB"/>
        </w:rPr>
      </w:pPr>
      <w:r>
        <w:rPr>
          <w:sz w:val="28"/>
          <w:szCs w:val="28"/>
          <w:lang w:val="en-GB"/>
        </w:rPr>
        <w:t>The setting is England during the middle ages, and currently the big kingdom is being under the rule of someone less then fitting for the tas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used to have the great and noble King Richard ruling them all, but after suddenly deciding to go for a crusade over at the French border it was instead his younger brother Prince John who was now in char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ery few of the King's officials could explain why their leader would make such a hastily decision, (Some even rumouring about it being the work of that snake assistant to the Prince) but then knew that they still had to follow the royal law and try to be as trusting and helpful to their new boss as they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of these officials was Sir Edmund Higgins, an anthropomorphic Turkey who worked as the royal financial advisor for the 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plenty of animal stereotypes going around, including one of all turkeys being very fat and acting quite snobbish. (Which actually was pretty much true in Edmunds c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many of his follow officials remained sceptical about having Prince John as their new King, Sir Edmund was one of few to stand closest to Richard's younger brother, and encouraging the others into never showing any doubts but instead remain as loyal as they would be to the other l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followed then was a complete change in how England was being ruled, as suddenly the King was demanding super raised taxes from all citizens, and an increased scale on the local military to keep an eye on every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all this Sir Edmund kept on putting his trust into what Prince John was doing, as it mostly never affected his own lifestyle or recourses. (Something his constantly swelling waistline was great proof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did start raising some warning flag for him when he started to notice how many of his fellow colleagues was suddenly gone, and replaced with new ones that was acting a lot more along the lines as to what Prince John was asking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even more confusing was the fact that once one of these high ranking profiles was gone, they literally vanished out of existence, as there was neither any traces of them having left the castle, or of them ending up having been tossed into the prison dunge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vertheless Sir Edmund tried to keep a low profile and remain positive to everything the new ruler was doing, but he still couldn't shake off that nerving feeling that at some point he might be next on the li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l came to it end one day when the super chubby looking fat bird was in the middle of enjoying a personally made feast of a dinner, when suddenly a couple of rhino guards came bursting through his door and dragging him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the meaning of this?! I'll order you to both let go of me!" Sir Edmund squalled at the two, before then hearing a familiar voice saying "Oh, I don't think that is going to happen."</w:t>
        <w:br/>
      </w:r>
    </w:p>
    <w:p>
      <w:pPr>
        <w:pStyle w:val="Normal"/>
        <w:rPr/>
      </w:pPr>
      <w:r>
        <w:rPr>
          <w:sz w:val="28"/>
          <w:szCs w:val="28"/>
          <w:lang w:val="en-GB"/>
        </w:rPr>
        <w:t>"S-Sheriff?!" Sir Edmund asked rather surprised, as he soon saw that big obese Gray Wolf walking alongside him. "W-What's going on? Why am I being arres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tell me. You're the one who committed the crime after all." The Sheriff said back, laughing loudly as the turkey guy kept on being dragged through the castle hallw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asking you again, on what grounds am I being accused of?!" Sir Edmund asked a bit more demanding this time, to which the Sheriff responded "Don't ask me. I'm just following orders from his Royal High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so without being given any more info Sir Edmund found himself suddenly being inside of the royal chamber, staring face to face with Prince John on the throne of his brother, along with that slithering serpent servant of his Sir H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h, Mr. Higgins. Once one of my most loyal and trusted followers...how sad to see where you have ending up now." Prince John said, acting in the same sort of manner that Sheriff had been doing to him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Your highness! I-I'm sure there has been s-some sort of m-mistake." The big turkey guy stuttered out. "I would ne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LENCE, YOU LITTLE WORM!!!" Prince John suddenly screamed out at him, making Sir Edmund slam his beak shut out of pure fear, before then looking over at Sir Hiss next to him and saying "I didn't mean that as an insult to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Lion Prince then proceeded to pull out what looked like a small letter from his robe, which had a wax seal holding it sh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eaking it open the Prince then started to read it to himself, and from just having seen that letter Sir Edmund knew he was pretty much screw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I have here is a letter, signed with your signature." Prince John started. "It is addressed to my brother, and my men caught the delivery man as he was trying to smuggle it out of the country at the harb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rince then decided to tear the letter into pieces, before then asking Sir Edmund on why he was trying to get the attention of Rich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like he had nothing to really lose at this point Sir Edmund cleared his throat before saying, "Cause as how things are looking right now our country's economy wont be able to handle much more before it might end up collapsing! By taking all of the money and resources from the people of this country, you are leaving it with very few options on how to trade with other countries to keep the market alive. I tried to bring this up with the new officials, but they all told me to just keep quiet about it! We can't just keep ignoring big problems like this, and that left me with no other choice then to try and reach out to King Rich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didn't get a chance to say anything else as Prince John yelled at him "What did you say there?!", while also ending up sinking his claws into the armrests of his thr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DARE you even mention him by that title, when it is I who is the King now!" Prince John called out, making Sir Edmund foolishly ask "B-But you don't know if Richard is even d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d him sent out to the other end of the ocean to battle over the French fields! He might as well be dead, cause the chances of him ever coming back is next to none!" Prince John roared, before then ordering out his sentence towards Sir Edm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eing found guilty of treason, you are hereby sentence you to be taken care off...by the Captain of the Guards!" Prince John ordered, making both the Sheriff and Sir Hiss a bit freaked out.</w:t>
      </w:r>
    </w:p>
    <w:p>
      <w:pPr>
        <w:pStyle w:val="Normal"/>
        <w:rPr>
          <w:sz w:val="28"/>
          <w:szCs w:val="28"/>
          <w:lang w:val="en-GB"/>
        </w:rPr>
      </w:pPr>
      <w:r>
        <w:rPr>
          <w:sz w:val="28"/>
          <w:szCs w:val="28"/>
          <w:lang w:val="en-GB"/>
        </w:rPr>
      </w:r>
    </w:p>
    <w:p>
      <w:pPr>
        <w:pStyle w:val="Normal"/>
        <w:rPr/>
      </w:pPr>
      <w:r>
        <w:rPr>
          <w:sz w:val="28"/>
          <w:szCs w:val="28"/>
          <w:lang w:val="en-GB"/>
        </w:rPr>
        <w:t>Sir Edmund on the other hand had no idea what this sentence meant, but he would soon find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em all being seen as "civilised animals", the very concept of clothes still was pretty new for most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n't any form of stigma not to wear any, but you were seen as more "high class" if you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so many of them only wore things that would cover just their top part (Like the case of Sir Edmund, as he always had founds pants to be a real pain to work with, given his big tail feathers and all.), or like Prince John who was wearing nothing underneath his big ro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one that really stood out in that regard was the Captain, who not only was the one Crocodile working under Prince John, but his outfit was consisting of only a cape and hat. (Fully revealing his otherwise naked scaly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ides his much more undressed state compared to the rest the Captain was also known for being quite the chubby croc, but unlike with the gluttonous Sheriff there was never anyone who had ever seen the Captain taking part in any larger fea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also was someone who's literally cold-blooded nature gave all the guards the chills, as they never dared looking any closer on what other roles the Captain had for his rul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r Edmund would soon get to know that as he was being dragged next down into the prison cells, where they were taking him straight to the one most isolate and far off from the 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pushed behind the bars the door was locked, and the guards could be seen walking off, leaving him seemingly all alone by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soon proved to be rather false as Sir Edmund almost had a heart attack when he spotted two glowing eyes staring back at him, before then seeing the big gator coming out from the shado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r Edmund had never been the tallest of guys, but with the big crocodile towering over him with almost twice the height it made him feel more then a bit frighten over what he was planning to do with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this close to him Sir Edmund also noticed just how big and saggy that gator gut really was, explaining a great deal why the Captain almost never wore clothes a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 have been sentences to me now?" The Captain asked, before then adding. "Just like all the other old officia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caught Sir Edmund's attention, since the whole mystery about where all those other high ranked officials had vanished had been one of his biggest concerns since serving Prince Joh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So you are the one who 'gulp', got rid of them?" Sir Edmund carefully asked as the Captain chuckled in response, before then answering "You could say that, 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 let you in on a little secret, okay?" The Captain said as he leaned in closer to the turkey guy and whispered "They are all a lot closer to you then you thi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r Edmund really didn't know what to make out of the Captain's riddle, before then hearing his massive belly starting to let out a big hungry gurg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at it and then back up to the smirking face of the Captain, Sir Edmund's face went pale as he said "N-No! No, no, no, no, NO!!! THIS CAN'T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but it is." The Captain said as he rubbed his big belly, before then pushing it straight into Sir Edmund, pinning him between the bars and the scaly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ince John ordered me to leave no trace behind of them ever existing, and what better way to do that then to devour them whole...and alive!" The Captain explained to Sir Edmund, really making him want to pinch himself over how unreal this all sou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But why?! T-That's just s-so, so..." Sir Edmund tried to say before the Captain filled in "Savag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but we are still all just animals deep down." The Captain said as he started to take off his cape and hat from his body. "And as far as I can concerned I'm still a big hungry predator, while you are just a rather delicious looking prey for me to eat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Please! I'll do anything! I can give you whatever you want! Just please don't..." Sir Edmund begged before then letting out a scream of fear as he saw the Gator sprung open his big jaws, as they came launching down towards the pinned up turk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l happen so quickly then as Sir Edmund only saw darkness and felt a very active (and slimy) tongue rub all over his face and chest area, as the two strong arms of the Captain took him by the sides and started to push him inside even fur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e Captain this was quite the treat he had been given from his King, since while he had eaten his fair share of officials before, Sir Edmund was by far the most plumpest meal he had been giv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it's true what they say about turkeys always being so stuffed and round." The gator Captain thought to himself as he could feel his jaws really having to be pushed to their limits in order to get all of that wide feathery hide past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quite the humiliating end for someone as noble as Sir Edmund Higgins, as while he had heard about freaky tales of crocodile tribes in the African continent taking part in vorish rituals and sacrifices, he really thought that "Great Brittan" was above such barbaric th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he was going to end his days inside the belly of such a beast, later to become nothing but added padding to his already pretty plump fig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like he had the fat bird's rump past his mouth, the Captain lifted his head up to help fishing this meal, as he could feel how all of Sir Edmund came pushing down his throat and into his gullet in just a few seco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huge burp the Captain took and leaned himself up against the bars, as he both looked and felt like he had just swallowed up a whole boulder into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loyal to King John proved to have a lot of advantages, but this by far was his favourite part of his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most a shame that there soon wont be anymore former officials like you for me to eat." The Captain said as he patted his for the moment still wiggling and gurgling stomach, before then having a bit of a deliciously evil idea in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ould always try and lay out some false evidence to make it seem like that fat wolf Sheriff had been planning to overtake the throne from the King." The Captain said to himself, as the very thought made his mouth water like mad. "He would without a doubt become my new biggest meal, after I'm done with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27:00Z</dcterms:created>
  <dc:creator>Philip Holmgren</dc:creator>
  <dc:description/>
  <cp:keywords/>
  <dc:language>en-US</dc:language>
  <cp:lastModifiedBy>Philip Holmgren</cp:lastModifiedBy>
  <dcterms:modified xsi:type="dcterms:W3CDTF">2021-01-10T16:20:00Z</dcterms:modified>
  <cp:revision>60</cp:revision>
  <dc:subject/>
  <dc:title>The Royal Devourer</dc:title>
</cp:coreProperties>
</file>