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40"/>
          <w:szCs w:val="40"/>
          <w:lang w:val="en-GB"/>
        </w:rPr>
        <w:t>Furry Trial 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tting down by his office a Golden Retriever man was seen taking out papers from his briefcase, and adjusting his nameplate so that anyone walking in would be able to read it clearly as soon as they stepped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name was Brian McDeal, and he had been working as a professional lawyer for almost 5 year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ose years he had learned that probably as much as 70-80% of potential cases never made it past his office, since there would often come folks with the most petty or downright silly and weird claims to try and sue some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even those wasn't nearly as weird as the time when he saw two guys stepping inside, with one of them being quite the beast! (And not in the way one would assu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a Great White Shark, but he had a body that even a hippo would call obese, as he had to take big wide waddles in order to move forward. (And when sitting down the guy needed to borrow two of McDeal's chairs in order to have enough space to sit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partner on the other hand was quite the slim fellow, as he was a Weasel who couldn't stop himself from poking and playing with his partner's big body. (Much to the clear annoyance of the sha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 must be Mr. Werner, and Mr. Fransson?" Brian asked the two as he checked his papers again, with the clearly flamboyant weasel saying back "Just Dan and Erik is fine, dar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og lawyer just gave the weasel a pretty dry look before then saying, "Right...Eri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at's this case you both wanted to bring to me about?" Brian asked as the massive shark guy finally started speaking, and his pretty deep (and somewhat tired sounding) voice said "I’m trying to sue this little devil for making me so bi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took Brian a bit by surprise as he asked, "I'm sorry, but he made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freaking mountain of blubber? Yes!!!" Dan yelled, making Brian a bit uneasy over the sudden outburst. This was certainly not what he was expecting when he saw his meetings for the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to get it straight...sorry, bad choice of words." Brian said, as he realized he was saying that to a gay couple. "You weren't this...'big' before meet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I wasn't!" Dan replied. "Before Erik screwed me over I was in peak physical condition! I had abs practically sculpted by the gods, and I was working hard on a career on weightlif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Erik decided to butt in on the conversation, as he added "And when doing such hard work one must always keep a daily flow of getting the right amount of calories to consume, so I was more then willing to make sure he reached that goal."</w:t>
      </w:r>
    </w:p>
    <w:p>
      <w:pPr>
        <w:pStyle w:val="Normal"/>
        <w:rPr>
          <w:sz w:val="28"/>
          <w:szCs w:val="28"/>
          <w:lang w:val="en-GB"/>
        </w:rPr>
      </w:pPr>
      <w:r>
        <w:rPr>
          <w:sz w:val="28"/>
          <w:szCs w:val="28"/>
          <w:lang w:val="en-GB"/>
        </w:rPr>
      </w:r>
    </w:p>
    <w:p>
      <w:pPr>
        <w:pStyle w:val="Normal"/>
        <w:rPr/>
      </w:pPr>
      <w:r>
        <w:rPr>
          <w:sz w:val="28"/>
          <w:szCs w:val="28"/>
          <w:lang w:val="en-GB"/>
        </w:rPr>
        <w:t>"So you became his 'food coach', so to speak?" Brian asked, to which Erik giggled a bit and said back "I prefer the term ‘Feeder’, but yes I was his… Unofficial Food Coa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my duty to make his dreams come true, so I spent all my time cooking and feeding him so that he would always have a nice full belly for his next training session." Erik said rather proudly, to which Brian could notice Dan rolling his eyes and act like that wasn't true.</w:t>
      </w:r>
    </w:p>
    <w:p>
      <w:pPr>
        <w:pStyle w:val="Normal"/>
        <w:rPr>
          <w:sz w:val="28"/>
          <w:szCs w:val="28"/>
          <w:lang w:val="en-GB"/>
        </w:rPr>
      </w:pPr>
      <w:r>
        <w:rPr>
          <w:sz w:val="28"/>
          <w:szCs w:val="28"/>
          <w:lang w:val="en-GB"/>
        </w:rPr>
      </w:r>
    </w:p>
    <w:p>
      <w:pPr>
        <w:pStyle w:val="Normal"/>
        <w:rPr/>
      </w:pPr>
      <w:r>
        <w:rPr>
          <w:sz w:val="28"/>
          <w:szCs w:val="28"/>
          <w:lang w:val="en-GB"/>
        </w:rPr>
        <w:t>The Golden Retriever took a moment to try and wrap his head around the situation before trying to resume the discussion, "Is there something inaccurate about his statement?" Brian asked the big shark, who responded "He didn't just make me food for the training, but all other times also! Always telling me that I could 'need some more', or that he had 'looked it up' on some site that I would need this many meals a day to get the most out of my trai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 xml:space="preserve">I mean it’s true though. He needed to eat more!” Erik butted in. “You should have seen him before this, he was a living rock! There was no cuddle potential, so I had to… soften him up!” causing Dan to snap back. “That wasn’t your decision to make!” </w:t>
      </w:r>
    </w:p>
    <w:p>
      <w:pPr>
        <w:pStyle w:val="Normal"/>
        <w:rPr>
          <w:sz w:val="28"/>
          <w:szCs w:val="28"/>
          <w:lang w:val="en-GB"/>
        </w:rPr>
      </w:pPr>
      <w:r>
        <w:rPr>
          <w:sz w:val="28"/>
          <w:szCs w:val="28"/>
          <w:lang w:val="en-GB"/>
        </w:rPr>
      </w:r>
    </w:p>
    <w:p>
      <w:pPr>
        <w:pStyle w:val="Normal"/>
        <w:rPr/>
      </w:pPr>
      <w:r>
        <w:rPr>
          <w:sz w:val="28"/>
          <w:szCs w:val="28"/>
          <w:lang w:val="en-GB"/>
        </w:rPr>
        <w:t>Trying to get the conversation back on track, Brian spoke up "But were you still able to train your body as you wished?" To which Dan let out a big sigh as he admitted "Yeah, most of the times I did manage to keep my weight looked after, and my muscles was the things expanding the mo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the foot incidence happen." He added, making Brian curiously ask "The 'foot incid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day when training at the gym I got one of my feet in the wrong position when trying to lift an extra heavy load, and the pressure from both that and my body forced it into bending in the wrong way, before then breaking it!" Dan said, making even Erik a bit sentimental recall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remember getting a call from the hospital about how Dan had been taken in, and when I got there I saw how they had been putting his whole lower leg in cast." The weasel retold, making Dan grunt a bit over thinking about his inju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 take it that this accident put your whole training plans out of balance?" Brian guessed, hearing Dan say back "That's putting it mildly." in great sarcas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ouldn't train or even move properly with that leg for a few weeks, forcing me to stay at home and just being able to train my arms with dumbbells." Dan explained to Brian, (Who was starting to piece everything about this unusual situation together rather nicely now) as he then asked the follow up question, "Did your diet change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I still got fed the same amount of food every day, despite not doing nearly enough exercise in order to burn it all off." Dan said while staring over at Erik, who just sat there and was whistling innocently to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this true, Erik?" Brian asked, as the slim weasel replied with a long "Maaaaaaybe?" while playfully poking at his partner's flab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OP IT!!!" Dan yelled and snapped with his teeth, which scared Brian but only made Erik laugh as he said back, "Oh, you're just so cute when you get angry! You used to look so scary, but with those chubby cheeks, now you’re just ador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 just kept making the same amount of food for him, even when he was injured?" Brian asked Erik, who said back all innocently "He never refused any of the things I was serving him, so I thought I should just keep making him happy."</w:t>
      </w:r>
    </w:p>
    <w:p>
      <w:pPr>
        <w:pStyle w:val="Normal"/>
        <w:rPr>
          <w:sz w:val="28"/>
          <w:szCs w:val="28"/>
          <w:lang w:val="en-GB"/>
        </w:rPr>
      </w:pPr>
      <w:r>
        <w:rPr>
          <w:sz w:val="28"/>
          <w:szCs w:val="28"/>
          <w:lang w:val="en-GB"/>
        </w:rPr>
      </w:r>
    </w:p>
    <w:p>
      <w:pPr>
        <w:pStyle w:val="Normal"/>
        <w:rPr/>
      </w:pPr>
      <w:r>
        <w:rPr>
          <w:sz w:val="28"/>
          <w:szCs w:val="28"/>
          <w:lang w:val="en-GB"/>
        </w:rPr>
        <w:t>"Is it correct that you still ate everything he was making for you, even when knowing that you wouldn't be able to lose the extra weight that would bring?" Brian asked Dan, who seemed a bit embarrassed to admit the truth as he said back, "Party cause I was still used to it all, and partly cause...well, he is a pretty great coo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ade Erik so happy to hear that he stood up on his own chair to be able to kiss Dan on the cheek, to which the shark just grumbled. “Do you mind taking your seat? This is something you should be taking seriously… You do remember you ARE being sued right?” Brian sternly warned the weasel who quickly took his se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rry, but you have no idea how excited I get hearing you compliment my cooking skills!" Erik said almost overjoyed, as both Dan and Brian rolled their eyes a bit over the weasel's overreaction. Erik then leaned back in the seat before he continued, "The thing is though, it wasn’t JUST the cooking, I found this High Calorie Protein Powder through one of my sites. They say that a single dose can double the Caloric intake of any meal. I didn't believe it either, but the proof is in the pudding.” Erik pokes Dan’s Belly again. “Pudding is what I sometimes call Dan because of how jiggly he is!”</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 xml:space="preserve">Now becoming annoyed with the weasel, the Golden Retriever pinched his brow, "So you just kept making the same amount of food for him, even when he was injured?" </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Erik calmly answered, not even caring about what he said. "Well YES, that and I downloaded this app on my phone that specializes in subliminal messaging, so while he was napping I was able to start implanting thoughts into his head like "Eat More, Dont Stop Eating!" Stuff like that! It worked like a charm. Gave it 5 Stars in the App Store!"</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Brian blinked a few times. "Wait are you serious?"</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 xml:space="preserve">"Yeah, ignore that I'm working on a Lawsuit against them as well, but right now I'm dealing with this little shit!” Dan snapped back, causing the canine to take a deep breath and regain his composur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once your leg got better you tried getting back into your old shapes again, right?" Brian asked Dan, as the obese shark said back "I tried, but then that slippery little guy started increasing the size of my por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you really do that?" Brian asked Erik, who once more showed his all to obvious "poker face" and said back, "I thought he could need just a little bit more energy for when he could hit back training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Really? Is that what it was?” Dan retorted with a sarcastic tone, not buying what Erik was saying. “Then how do you explain the times when I woke up to you shoving rolled up Pizza’s into my mouth while fantasizing out loud about how I’d eventually be too big to move without you!?”</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Erik scoffed. “He must be imagining that, the pain meds he was taking for his leg must have just been making him loopy and delirious!” He let out an unconvincing grin that didn’t convince anyone that he doing anything other than ly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like they were just going in circles now about the same issue, Brian tried to move things forward by asking Dan "I understand you are being upset over what you think is your partner having force-fed you into this size, but do you have any reason to give me on WHY he might have done such a thing to begin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ll tell ya exactly why he did this to me!" Dan said back, before then almost screaming it out "This little pervert is getting off on me being this bi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not exactly the answer Brian had been wanting to hear, but seeing how much Erik hadn't been able to resist and play with the big shark gut, along with the weasels own words… it did make the most sense. (As crazy as it seem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the reason he had you eating so much, is because he liked seeing you this big?" Brian wanted to reassure with Dan, who cleared any form of doubts by saying "He never stops drooling when seeing me at home shirtless, after having stuffed me full he’d always rub my gut to try and make it 'feel better', and several times during night he would turn me over in bed, making me wake up in the morning with him trapped underneath my stomach!"</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Can you blame me though?” Erik interrupted. “Yes he was hot before, a 7/10 easily! But take a look at this!” He reached into his pocket and pulled out two pictures, both of which were of Dan in the bathroom by himself. One picture had him in his underwear posing in front of the mirror with a large fit muscular body, while the other was him in a much larger state examining his large belly and massive size. “You see the difference between the before and after right? Look at the shapes and the curves and how soft he looks. Honestly I’m surprised he’s still making a fuss about this. He looks WAY better now.” Erik continued to explain, not noticing Dan’s increasing scowl.</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w:t>
      </w:r>
      <w:r>
        <w:rPr>
          <w:sz w:val="28"/>
          <w:szCs w:val="28"/>
          <w:lang w:val="en-GB"/>
        </w:rPr>
        <w:t>Forget about how hot you think I look!” Dan finally snapped. “Do you know how hard it is to move like this, how many new outfits I’ve had to buy, how I can barely fit through doorways or anything anymore! Heck, I had to walk here because I couldn’t fit into my car!”</w:t>
      </w:r>
    </w:p>
    <w:p>
      <w:pPr>
        <w:pStyle w:val="Normal"/>
        <w:rPr>
          <w:color w:val="00B050"/>
          <w:sz w:val="28"/>
          <w:szCs w:val="28"/>
          <w:lang w:val="en-GB"/>
        </w:rPr>
      </w:pPr>
      <w:r>
        <w:rPr>
          <w:color w:val="00B050"/>
          <w:sz w:val="28"/>
          <w:szCs w:val="28"/>
          <w:lang w:val="en-GB"/>
        </w:rPr>
      </w:r>
    </w:p>
    <w:p>
      <w:pPr>
        <w:pStyle w:val="Normal"/>
        <w:rPr>
          <w:sz w:val="28"/>
          <w:szCs w:val="28"/>
          <w:lang w:val="en-GB"/>
        </w:rPr>
      </w:pPr>
      <w:r>
        <w:rPr>
          <w:sz w:val="28"/>
          <w:szCs w:val="28"/>
          <w:lang w:val="en-GB"/>
        </w:rPr>
        <w:t>“</w:t>
      </w:r>
      <w:r>
        <w:rPr>
          <w:sz w:val="28"/>
          <w:szCs w:val="28"/>
          <w:lang w:val="en-GB"/>
        </w:rPr>
        <w:t>Well DUH!” Erik laughed. “I told you I had things under control! If you listened to me, things would be fine!” Dan gave him a sarcastic glare, prompting Erik to continue. “The plan was, eventually with another 300 lbs or so you’d become so big that you’d be confined to your bed, so then I’d take care of your needs, like feeding you, loving you, pleasuring you! You wouldn’t need all those silly things like mobility or clothes! Everything would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op Talking. I don’t want to hear you describe your fantasies in my office." Brian responded, before then asking for a moment to think it all through while Dan glared at Eri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having been with his thoughts for a while the dog lawyer looked back up at the two and said to Dan, "I'm sorry, but I don't think I can take on your case in wanting to sue your partner, since there isn't any real laws in place regarding 'Sudden and/or Forced Weight Gain', and from how I've been hearing it… While I hate to give him any credit. Mr. Fransson’s lawyer could easily argue that you have been at fault due to your lack of willpower, any competent lawyer would be able to argue that there were plenty of moments for you not to indul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re telling me that I can't do anything to get back at him? After he turned me into a WHALE?!" Dan asked outraged, to which Erik couldn't help but to respond "A very SEXY whale at that."</w:t>
      </w:r>
    </w:p>
    <w:p>
      <w:pPr>
        <w:pStyle w:val="Normal"/>
        <w:rPr>
          <w:sz w:val="28"/>
          <w:szCs w:val="28"/>
          <w:lang w:val="en-GB"/>
        </w:rPr>
      </w:pPr>
      <w:r>
        <w:rPr>
          <w:sz w:val="28"/>
          <w:szCs w:val="28"/>
          <w:lang w:val="en-GB"/>
        </w:rPr>
      </w:r>
    </w:p>
    <w:p>
      <w:pPr>
        <w:pStyle w:val="Normal"/>
        <w:rPr/>
      </w:pPr>
      <w:r>
        <w:rPr>
          <w:sz w:val="28"/>
          <w:szCs w:val="28"/>
          <w:lang w:val="en-GB"/>
        </w:rPr>
        <w:t>"You know I can just swallow you up whole, if not for the fact that you would probably like it." Dan threaten his boyfriend, only for Erik to cuddle up to his big boy once more and responding, "Well that, and the fact that you are telling your revenge plans in front of your lawyer right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ian really didn't have any comments to give to that, as he once more told the two that their case wouldn't be able to hold enough ground to be taken up by any cou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believable!!!" Dan said as he got up from his two chairs and started to waddle his way out of the office, followed quickly by Erik who was asking him if he could "Maybe I could make you some of those honey-glazed rainbow sprinkled donuts that I know you like so much?" After a firm rejection from Dan, Erik pouted. “Why can’t you be like people in the stories I read? They were all cool and learned to love and embrace their new weight! Why are you fighting it!?</w:t>
      </w:r>
    </w:p>
    <w:p>
      <w:pPr>
        <w:pStyle w:val="Normal"/>
        <w:rPr>
          <w:sz w:val="28"/>
          <w:szCs w:val="28"/>
          <w:lang w:val="en-GB"/>
        </w:rPr>
      </w:pPr>
      <w:r>
        <w:rPr>
          <w:sz w:val="28"/>
          <w:szCs w:val="28"/>
          <w:lang w:val="en-GB"/>
        </w:rPr>
      </w:r>
    </w:p>
    <w:p>
      <w:pPr>
        <w:pStyle w:val="Normal"/>
        <w:rPr/>
      </w:pPr>
      <w:r>
        <w:rPr>
          <w:sz w:val="28"/>
          <w:szCs w:val="28"/>
          <w:lang w:val="en-GB"/>
        </w:rPr>
        <w:t>As they continued on their way, fighting with each other and closed the doors behind them Brian just shook his head, as he hoped that this was a one time thing and he wouldn’t have to deal with any other asinine cases like this in the fu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58:00Z</dcterms:created>
  <dc:creator>Philip Holmgren</dc:creator>
  <dc:description/>
  <cp:keywords/>
  <dc:language>en-US</dc:language>
  <cp:lastModifiedBy>Philip Holmgren</cp:lastModifiedBy>
  <dcterms:modified xsi:type="dcterms:W3CDTF">2021-01-04T22:58:00Z</dcterms:modified>
  <cp:revision>2</cp:revision>
  <dc:subject/>
  <dc:title>Furry Trial 1</dc:title>
</cp:coreProperties>
</file>