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Spike Part 1</w:t>
      </w:r>
    </w:p>
    <w:p>
      <w:pPr>
        <w:pStyle w:val="Normal"/>
        <w:rPr>
          <w:sz w:val="28"/>
          <w:szCs w:val="28"/>
        </w:rPr>
      </w:pPr>
      <w:r>
        <w:rPr>
          <w:sz w:val="28"/>
          <w:szCs w:val="28"/>
        </w:rPr>
      </w:r>
    </w:p>
    <w:p>
      <w:pPr>
        <w:pStyle w:val="Normal"/>
        <w:rPr>
          <w:sz w:val="28"/>
          <w:szCs w:val="28"/>
          <w:lang w:val="en-GB"/>
        </w:rPr>
      </w:pPr>
      <w:r>
        <w:rPr>
          <w:sz w:val="28"/>
          <w:szCs w:val="28"/>
          <w:lang w:val="en-GB"/>
        </w:rPr>
        <w:t>As another beautiful sunny morning was rising all over Ponyville, so did it also over the Castle of Friendship, in which Princess Twilight Sparkle was li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t wasn't just her living in such a huge place, as that was even the case of her Dragon buddy Spike. (Also known as her "Number 1 Assist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still being mostly of a kid's age, having someone like Twilight being his mother (And her always having spoken to him as if he was on her level of intelligence and knowledge) had lead to him already behaving a bit like a young adul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en waking up the young Dragon knew to head directly towards the huge library of the castle, since he was very aware that Twilight would be there, and ready to give him a whole day's worth of shores on a super long li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eking inside he was correct in that the purple Alicorn was seen flying around picking interesting looking books for her to read today. (Most likely having started doing this from the very second she woke up this mor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ow she was clearly in her own world of her many books, Spike knew there was only one real way to make her notic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ugh! C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deed hearing those loud coughs was enough to make Twilight stop in midair, before then looking back and saying "Oh, hey Spike! I mean, good mor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then had a small light bulb appear over her head, as she flew down to Spike before then showing of a VERY big smile to him. (Which Spike knew all to well what that me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You wouldn't mind helping me out with a small magic experiment?" Twilight asked as if it was the most innocent thing in the world, as Spike just groaned over that he hadn't even had his breakfast yet before being dragged into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so used to this routine now Spike just rolled with his eyes and asked back, "What is it this time that has got you so curious?", as he knew it was always "something" that helped trigger Twilight's mind like that.</w:t>
      </w:r>
    </w:p>
    <w:p>
      <w:pPr>
        <w:pStyle w:val="Normal"/>
        <w:rPr>
          <w:sz w:val="28"/>
          <w:szCs w:val="28"/>
          <w:lang w:val="en-GB"/>
        </w:rPr>
      </w:pPr>
      <w:r>
        <w:rPr>
          <w:sz w:val="28"/>
          <w:szCs w:val="28"/>
          <w:lang w:val="en-GB"/>
        </w:rPr>
      </w:r>
    </w:p>
    <w:p>
      <w:pPr>
        <w:pStyle w:val="Normal"/>
        <w:rPr/>
      </w:pPr>
      <w:r>
        <w:rPr>
          <w:sz w:val="28"/>
          <w:szCs w:val="28"/>
          <w:lang w:val="en-GB"/>
        </w:rPr>
        <w:t>"Ever since that first changeling invasion at the wedding of Princess Cadence and my own brother, I haven't been able to stop thinking about those strange abilities of theirs." Twilight explained. "I'm still pretty fascinated about how changelings are able to, well...change as easy as they do. And so I wanted to practice a little something to see if it's possible to disguise anypony with my own mag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en you say "anypony", you actually mean me. Right?" Spike asked Twilight, who wanted to say a very confident "No!" back to him, before then knowing he wasn't going to be fool by her easy ly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you are close by, and this will be a very easy thing to test." Twilight said as Spike let out another early groan, as he also knew things where never that easy when dealing with her magic experim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one question!" Spike said with a raised claw. "Is this gonna hurt?"</w:t>
      </w:r>
    </w:p>
    <w:p>
      <w:pPr>
        <w:pStyle w:val="Normal"/>
        <w:rPr>
          <w:sz w:val="28"/>
          <w:szCs w:val="28"/>
          <w:lang w:val="en-GB"/>
        </w:rPr>
      </w:pPr>
      <w:r>
        <w:rPr>
          <w:sz w:val="28"/>
          <w:szCs w:val="28"/>
          <w:lang w:val="en-GB"/>
        </w:rPr>
      </w:r>
    </w:p>
    <w:p>
      <w:pPr>
        <w:pStyle w:val="Normal"/>
        <w:rPr/>
      </w:pPr>
      <w:r>
        <w:rPr>
          <w:sz w:val="28"/>
          <w:szCs w:val="28"/>
          <w:lang w:val="en-GB"/>
        </w:rPr>
        <w:t>"Pfft! Of course not!" Twilight said rather insuring, before then asking herself "At least...I don't think so?" which didn't assure Spike's worries mu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n't worry Spike! All this spell will do is changing your eye colour." Twilight explained, as the young Dragon did agree that it didn't sound like THAT bad of a spell to try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kay then, but I better not end up blind by this!" Spike said warningly to Twilight, who told him "Then you can cover your eyes, since you don't need to have them open for the spell to w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alright." Spike said as he took a deep breath, before then rising his hands over his face and said "J-Just make it quick, ok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ill be over in no time, Spike!" Twilight said as she charged up her horn, before then firing a magic beam straight towards her "willing" test subject with a lou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O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oom got filled with lots of smoke from Twilight's blast, making it pretty hard for her at first to see if her spell had been having any sort of effect on Spi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smoke started to clear Twilight first saw Spike's head, with his hands still covering his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I need you take off your hands, and show me your eyes!" Twilight ordered Spike, who with shaking arms did as he was told before then fully opening his eyes 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damn it! It didn't work!" Twilight said in annoyance, as Spike felt more relieved that her spell had been a bu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as he lowered his hands to rest near his hips the Dragon froze, as he started to touch and feel all over his lower parts just to confirm what he fea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hm...T-Twilight?" Spike said in a clearly scared tone, as Twilight asked "What?" before then having her mouth hang wide open as the smoke completely cleared around the tiny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her spell hadn't done anything to change Spike's eye colour, it sure as heck had done something to his bottom, as his butt was now looking HU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had at times been feeling like he was a bit of a chubby guy, but nothing could compare to what his rear was looking like now, as each cheek looked like it was storing just as much fat as the rest of his body combi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fting and squeezing his buttcheeks Spike was blushing like mad over crazy thick he was back there, as he starred over at Twilight and almost screamed at her "Sweet Celestia, what have you d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Don't worry Spike!" Twilight tried to ensure. "It was just a simple mistake! That's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How the heck can you mistake an eye colour change spell, for one that make your butt super thic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mean, just look at this!" Spike said as he turned around and really bend over so that Twilight got the PERFECT view of watching his swollen butt, with his two cheeks looking like huge mountains, with one super deep looking crack that didn't seem like any sunlight would ever rea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not get lost starring into the depths of Spike's butt, Twilight instead tried to get her mind out of the gutter by looking back at the book from which she pulled the spell from, and see what had gone so wro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Don't worry Spike! I will have you back to normal in no time!" Twilight said with a bit of a studder, not wanting Spike to see how she was clearly blushing while still thinking about his well-filled rear.</w:t>
      </w:r>
    </w:p>
    <w:p>
      <w:pPr>
        <w:pStyle w:val="Normal"/>
        <w:ind w:firstLine="1304"/>
        <w:rPr>
          <w:sz w:val="28"/>
          <w:szCs w:val="28"/>
          <w:lang w:val="en-GB"/>
        </w:rPr>
      </w:pPr>
      <w:r>
        <w:rPr>
          <w:sz w:val="28"/>
          <w:szCs w:val="28"/>
          <w:lang w:val="en-GB"/>
        </w:rPr>
      </w:r>
    </w:p>
    <w:p>
      <w:pPr>
        <w:pStyle w:val="Normal"/>
        <w:rPr>
          <w:sz w:val="28"/>
          <w:szCs w:val="28"/>
          <w:lang w:val="en-GB"/>
        </w:rPr>
      </w:pPr>
      <w:r>
        <w:rPr>
          <w:sz w:val="28"/>
          <w:szCs w:val="28"/>
          <w:lang w:val="en-GB"/>
        </w:rPr>
        <w:t>"Well hurry! I don't want Rarity to end up seeing me like this!" Spike said in great worry, as Twilight desperatly tried to find the spell in the old boo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Twilight seemed to have found something, as she turned back to Spike and said "Okay. Let's give this another try.", before then charging up her hor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Spike still being bent over to her Twilight's mind imideatley went to stare straight into that dark area where his cheeks and tail meet, as Twilight could feel her magical energy starting to disappear from her lack of concentration. (Call it a "reverse erection" type of probl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hm, Spike...would you mind...turning around while I do my spell?" Twilight asked rather awkwardly, as Spike got back up and turned to face the new almost fully red blushing face of the Alicorn Princess. (Safe to say, it didn't take much for Spike to figure out what Twilight was blushing ab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Spike into this face this time Twilight had a much easier time to focus on her spell, even if she could still see just how ridiculously big and wide his cheeks was. (They were so huge that even when facing away, Twilight could see them sticking out from his sides, as they made him almost twice as wide of his normal siz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a result while Twilight tried blasting at Spike again and again, her lack of concentration from his bulging ass was enough to make her spell fail her, rendering every attempt at changing Spike back completely effortl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kay Spike...looks like it wont be as easy as to just try doing the spell in reverse." Twilight said as she made her way back to the books. "I'm gonna have to look through my whole library, to see if I can find any way to reduce the size of your...bum. It will probably take me a few days to go through it all."</w:t>
      </w:r>
    </w:p>
    <w:p>
      <w:pPr>
        <w:pStyle w:val="Normal"/>
        <w:rPr>
          <w:sz w:val="28"/>
          <w:szCs w:val="28"/>
          <w:lang w:val="en-GB"/>
        </w:rPr>
      </w:pPr>
      <w:r>
        <w:rPr>
          <w:sz w:val="28"/>
          <w:szCs w:val="28"/>
          <w:lang w:val="en-GB"/>
        </w:rPr>
      </w:r>
    </w:p>
    <w:p>
      <w:pPr>
        <w:pStyle w:val="Normal"/>
        <w:rPr/>
      </w:pPr>
      <w:r>
        <w:rPr>
          <w:sz w:val="28"/>
          <w:szCs w:val="28"/>
          <w:lang w:val="en-GB"/>
        </w:rPr>
        <w:t>"A FEW DAYS?!" Spike asked in shock. "I can't just walk around looking like this...BUUURRRPP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ght then and there Spike had a fiery green flame come bursting out of his mouth, before having it then magically changed into a scro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range. Who could that be from?" Twilight asked as she used her magic the make the scroll levitate and unfold for her, as she started to read it thr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my god! Was that today?!" Twilight said in shock, as Spike just as worryingly asked "What is it Twilight? Is it some kind of emergenc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I had just promised Princess Cadence that I would join her for a very delicate diplomatic meeting, over at the Crystal Kingdom today!" Twilight said, as she felt like she was in quite the overload of stress on what to priorities fir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he had another one of her "Brilliant" ideas, as she asked Spike "You wouldn't have any problems going to the Crystal Kingdom in my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Spike said almost in an insulted manner. "I can't go anywhere while I look like this! Do you have idea how embarrassing it will be to have everypony seeing me have to balloon sticking out from my butt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if you went to see with Cadence, then I will have more time on my hooves to try and find a way to cure your little butt problem." Twilight reasoned to Spike, who had to agree that it would be most helpful for him al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ile very reluctantly Spike agreed on travelling to the Crystal Kingdom in Twilight's place, as the Alicorn Princess promised to have a counter spell fixed for Spike's rear as soon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lking his new big butt out the door (Feeling it shake and jiggle a lot with each step he took) Spike let out a big sigh, as he just knew this was going to become a looooooooong journey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not able to just teleport himself anywhere like Twilight was, Spike had to resort to the old fashion way of travelling by foot to get to his destin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uckily the Crystal Kingdom had been setting up a train station a while ago, so he wouldn't have to walk that far by himself. (He had wings, but given how bottom heavy he now was he knew they wouldn't help him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didn't meant that the journey wouldn't be without some strains, as Spike knew he was going to get drawn the attention of every pony he pas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ue to his own predictions as soon as he sat his first step outside of the castle gates he heard a voice say "Hey Spike! Have you done something to your butt?", as he saw Derpy Hooves passing b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ting out a deep sigh Spike went on what he felt was a "Walk of shame" towards the train station, as he knew pretty much everypony in Ponyville, and they would all notice his very extreme change in the bu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heerilee, Bulk Biceps, and even Mayor Mare was some of the many ponies Spike run into on his short walk to the station, and while most of them didn't make really obvious comments like Derpy he could see how they all would stare a lot at his grown up rump, and even a few times starting to compare it to their own smaller sized on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only that, but even he himself could feel how his new cheeks was moving up and down in rhythm with each step he took. (Making it almost look like he was purposely making his ass dance for everyone else, when he really was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finally reaching the trainstation Spike quickly got himself a ticket (With the help from a small sack with coins that Twilight had been giving him), before then boarding the train taking him to the Crystal Empi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ding his seat Spike was a bit surprised to feel how he was actually able to reach up and look out the window more then usually, before then realizing that it was due to his new butt working like a set of large cushions when sitting down, helping him to sit a lot higher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ctually sitting down for the first time since getting his new butt Spike had to admit that there was an added softness into having so much padding in the back, as he found himself scratching his scaly rear across the soft train seat a lot during his r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round he could see how the other ponies he was sharing his cart with was not looking directly at him, but once his own eyes started to look at them they quickly started to all do things like reading a book or sipping on some coff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always felt a bit like an outsider when being the only Dragon in a mostly pony world, but with his added butt size it was to an almost ridiculous degre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it hit him that arriving to the Crystal Empire would only make things that much worse, since he was actually a bit of a celebrity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ng story short. When the evil King Sombra returned along with the Crystal Kingdom, Spike ended up being the one at the very end to banish the evil king yet again, making him so beloved by the whole Crystal Pony population that they even raised a giant statue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he was getting tons of attention in Ponyville, then he feared over how the crystal ponies would all react when seeing him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 train made it's stop at the Crystal Empire, Spike wasted no time dashing out of that door, and running as fast as his now more meaty legs would muster towards the Crystal Castle!</w:t>
        <w:br/>
      </w:r>
    </w:p>
    <w:p>
      <w:pPr>
        <w:pStyle w:val="Normal"/>
        <w:rPr>
          <w:sz w:val="28"/>
          <w:szCs w:val="28"/>
          <w:lang w:val="en-GB"/>
        </w:rPr>
      </w:pPr>
      <w:r>
        <w:rPr>
          <w:sz w:val="28"/>
          <w:szCs w:val="28"/>
          <w:lang w:val="en-GB"/>
        </w:rPr>
        <w:t>When trying to run with his new form Spike could feel how his bubbly butt cheeks was bouncing and wobbling around like crazy, making him blush just over the thought of what it must look like to anyone watching him speed b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assing by the statue of himself he could see some crystal ponies looking really excited at first over seeing Spike, before then passing glances from him to the statue and back, wondering on why the statue didn't look the same as the real d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is butt shake up and down with each step Spike finally made his way towards the Crystal Castle, where he was let inside without any problem to see Princess Cad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king his way to the throne room Spike bent over to take some deep breath after all that running, as he heard Cadence let out a big "Spike!" before then flying in and hugging the small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s expecting Twilight to show up today, but it's quite the surprise to see you here instead!" Cadence said, before then making a bit of a weird face as she could feel her hooves hugging into something quite big and soft at the back of Spi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he glanced over his shoulder and rather awkwardly asked him, "Spike...what has happen to your butt exactly?", which made Spike wonder for a moment how to actually explain it all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 are telling me that Twilight wanted to try doing a magic experiment on you, and ended up swelling your butt as a result?" Cadence asked back rather surprised as Spike said, "Yeah, and she hasn't been able to find any sort of reverse spell for it y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hearing it all Cadence couldn't hold herself from snorting a few laughs, as she told a clearly glaring Spike "I'm sorry! It's just such a crazy thing to agree on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wilight I should have known by now that she would try casting a spell before checking it fully." Spike mumbled, before then having Cadence trying to cheer him up by saying "Don't let it get to you so hard, Spike. In fact, I would go so far as to say that you don't look to bad this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Really?" Spike asked in slight surprise, as Cadence told him "But of course." before then snickering again as she said "No pun inten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Spike still wasn't feeling all to comfortable with his new chunky rump, it did make him feel better to hear Princess Cadence sounding pretty sincere about her compli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a small tour through the castle (Mostly as an excuse so that Cadence can watch that butt of Spike in full motion as he walked) Cadence was laying it out to the Dragon assistant on why she had been wishing for Twilight's presence to begin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ter today we will be having two representatives from Saddle Arabia delegation (Haakim and Amira) to arrive for what could potentially be a diplomatic alliance, and so I felt it would be really safe if I also had the legendary Princess of Friendship to join us for our little meeting." Cadence explained, before then noticing how hearing this made Spike feel like he really wasn't the right one to be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of course, I think the delegation is also going to love getting to meet the Princess's number one assistant." Cadence ensured, making Spike feel a little bit bet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us, having you being known as the saviour of our kingdom, I'm sure you are going to amaze them quite a lot!" Cadence then told Spike, while thinking to herself "Especially when they get to take a look at that freaky large hind of yours! I mean, DAM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ir little talking together was soon interrupted however by one of the crystal royal guards, who said "I'm sorry your highness, but I would really need you to look at something over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okay." Cadence said before then apologizing to Spike over having to leave him on his own for a few moments, but letting him know "I will be back very so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left all by himself now, Spike knew this was going to be probably the biggest challenge for him y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s never been known very well for handling pure waiting, and it only took a few seconds for Spike's whole body to almost start vibrating over how bored he was get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ting out a huge groan of boredom Spike leaned back against the closest wall, before then letting out a loud "YELP!!!" over how something really cold touched his bu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a few steps and looking back he saw that the source for the cold feeling was a huge pillar of pure crystal, that was one of may to help hold up the hall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first when scratching his now slightly cold bum that Spike noticed that the pillar had a pretty good reflection to it, and that made him think about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all of this time he had been having so many ponies looking at his big swelling ass, but never had a chance to watch it on his 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first he had been thinking that there wouldn't be a mirror large enough to show all of it, but this massive pillar did seem o be of the right size to do just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ciding to take his small moment of privacy to get a chance and admire himself, Spike walked back up towards the pillar, before then turning himself a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eking over his own shoulder Spike was pretty stunned over just how HUGE his butt actually was, as it easily looked more then twice as big as it felt li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really carrying around all of THIS?!" Spike asked himself as he reached back with his hands, and placed them right on top over his massive cheeks. (Which was so huge that his hands was barley covering a 5th of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looking mostly stunned by what he was seeing Spike also started to notice how extra sensitive his butt seemed to be feeling now, and without even knowing why he started to slowly feel all over it, and letting his claws drag and scratch lightly across the super wide sur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felt strangely nice to touch his own butt like this, as Spike soon started to wonder just how thick this really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there was only one real way of finding that out Spike took and started to push his palms as deep into his fatty cheeks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his surprise his hands went very deep into his own rump, as it almost felt like pushing into two very loosely stuffed pillo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s curious playing with his own rump lead to him then trying out giving his cheeks a big squeeze, which lead to him letting out a bit of a surprised "EEK!!!" over how good it actually fel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that Spike took and tried to spread his cheeks apart as far as he could, before then letting go and see them flying back together and making a "SMACK!!!" like sound as they hit into each 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somewhat surprised by that sound Spike then took and slapped his butt cheeks pretty hard with his hands, and watched how after his spanking how they kept on shaking on their own for a good wh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 my butt sure can do a lot of cool stuff now." Spike said to himself as he soon found himself doing nothing but shaking, swinging, and pressing his butt both closer and far way from the pillar to watch it change in siz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fun was soon ended however when he heard a voice saying "You sure seem to have a lot of fun by your own, don't you?", and Spike immediately got himself straight back up, before then turning around to face Princess Cadence, who had made her return without him notic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no idea for how long she could have been watching him having fun with his own butt Spike said nothing to her, but his all but blushing red body pretty much told the alicorn what he thought about her finding him out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guess I should have just let you be for a few more minutes?" Cadence asked teasingly, as Spike wanted to give some sort of response. (But couldn't for the life of him figure out what he should actually say back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had never got a chance to see my full size, until now." Spike finally said, while holding his tail as a little child sharing something embarrassing to his par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dence let out a bit of a snicker as she told Spike there was no shame in "Wanting to know one self better.", before then letting her know that she was even a bit jealous that she can't get to have such a wonderfully plump looking butt as his.</w:t>
      </w:r>
    </w:p>
    <w:p>
      <w:pPr>
        <w:pStyle w:val="Normal"/>
        <w:rPr>
          <w:sz w:val="28"/>
          <w:szCs w:val="28"/>
          <w:lang w:val="en-GB"/>
        </w:rPr>
      </w:pPr>
      <w:r>
        <w:rPr>
          <w:sz w:val="28"/>
          <w:szCs w:val="28"/>
          <w:lang w:val="en-GB"/>
        </w:rPr>
      </w:r>
    </w:p>
    <w:p>
      <w:pPr>
        <w:pStyle w:val="Normal"/>
        <w:rPr/>
      </w:pPr>
      <w:r>
        <w:rPr>
          <w:sz w:val="28"/>
          <w:szCs w:val="28"/>
          <w:lang w:val="en-GB"/>
        </w:rPr>
        <w:t>"And I probably forgot to tell you this, but Shinning Armor and Flurry Heart is out of the castle for the evening." Cadence said as she then giggled a bit again and added, "Shinning has himself a "Daddy evening" with the little one, while mommy does the important job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see." Spike said back, before then asking Cadence on what that guard from earlier was asking her ab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Cadence's face went all shocked looking for a moment as she said, "He told me that the two delegates had arrived at their station, and that they are probably waiting for the two of us righ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Why didn't you say so right away?" Spike asked, to which a clearly stressed Cadence said "Cause I got to focus watching you play with your bu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then the mother of all awkward silences, as neither Spike or Cadence quite knew how to follow up that bomb dro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ciding to just try and forget that last comment all together Spike suggested to Cadence, "How about we just focus on getting to the station now, and meeting with the delegates?", who agreed that sounded like a very good idea, before the two of them finally started to make their way towards the train st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only been having this massive butt for half a day, and already Spike knew that things were probably going to end up even more weird and crazy not long af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15:00Z</dcterms:created>
  <dc:creator>Philip Holmgren</dc:creator>
  <dc:description/>
  <cp:keywords/>
  <dc:language>en-US</dc:language>
  <cp:lastModifiedBy>Philip Holmgren</cp:lastModifiedBy>
  <dcterms:modified xsi:type="dcterms:W3CDTF">2020-08-27T20:18:00Z</dcterms:modified>
  <cp:revision>185</cp:revision>
  <dc:subject/>
  <dc:title>Spike Part 1</dc:title>
</cp:coreProperties>
</file>