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b/>
          <w:b/>
          <w:color w:val="000000"/>
          <w:sz w:val="40"/>
          <w:szCs w:val="40"/>
          <w:lang w:val="en-GB"/>
        </w:rPr>
      </w:pPr>
      <w:r>
        <w:rPr>
          <w:b/>
          <w:color w:val="000000"/>
          <w:sz w:val="40"/>
          <w:szCs w:val="40"/>
          <w:lang w:val="en-GB"/>
        </w:rPr>
        <w:t>Kung Fu Flat!</w:t>
      </w:r>
    </w:p>
    <w:p>
      <w:pPr>
        <w:pStyle w:val="Normal"/>
        <w:textAlignment w:val="baseline"/>
        <w:rPr>
          <w:b/>
          <w:b/>
          <w:color w:val="000000"/>
          <w:sz w:val="28"/>
          <w:szCs w:val="28"/>
          <w:lang w:val="en-GB"/>
        </w:rPr>
      </w:pPr>
      <w:r>
        <w:rPr>
          <w:b/>
          <w:color w:val="000000"/>
          <w:sz w:val="28"/>
          <w:szCs w:val="28"/>
          <w:lang w:val="en-GB"/>
        </w:rPr>
      </w:r>
    </w:p>
    <w:p>
      <w:pPr>
        <w:pStyle w:val="Normal"/>
        <w:textAlignment w:val="baseline"/>
        <w:rPr>
          <w:color w:val="000000"/>
          <w:sz w:val="28"/>
          <w:szCs w:val="28"/>
          <w:lang w:val="en-GB"/>
        </w:rPr>
      </w:pPr>
      <w:r>
        <w:rPr>
          <w:color w:val="000000"/>
          <w:sz w:val="28"/>
          <w:szCs w:val="28"/>
          <w:lang w:val="en-GB"/>
        </w:rPr>
        <w:t>Deep inside the vaults of the Jade Palace lays 1000s upon 1000s of ancient scrolls, all detailing past techniques and history of kung fu.</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hile it was often highly respected teachers like Shifu that would be seen exploring these parts, it was fully open for anyone simply curious enough to also seek amongst the knowledge this place was holding.</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uch was the case of Po, the more then overweight Panda who despite what everyone thought was in fact "the chosen one", and the one known as the legendary "Dragon Warrior".</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Despite that he was still one to learn more, and as he was roaming around amongst the scrolls Po ended up stumbling over one that caught his attention a bit extra.</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Firstly this one scroll was being held together with a lock, which Po ended up accidentally breaking with his strong paws. (Mostly due to it being so old and rust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But when also just reading the first bits of it he could see that this was the teaching of a super powerful looking technique, which was titled "Cosmic Crush!". (Enough to really capture the attention for the big Panda.)</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hen reading further on the scroll told him that this was a special move made to make ones opponent completely defenceless, and that it was something that "Only the ones of certain sizes can achiev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Patting onto his pretty huge looking gut Po joking said to it "Guess we have to see if you are big enough to handle the test.", as he just had to try out and see if he could master this legendary mov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alking his way through the Jade Palace with the scroll fully up against his face, Po tried to fully understand how exactly to pull this move off?</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The scroll didn't have any pictures depicting what pose one should have when doing the attack, so Po tried to sort of mimic to do what the text was telling him when he ended up tripping over the edge of a carpe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AAAHHH!!!" Po was heard screaming as he came falling forward, and someone that picked up on that scream was Master Mantis (By far the smallest one of the current kung fu masters), who just so happen to be right in the danger zone of the immense Panda blob coming towards hi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Being far to late to escape Master Mantis found himself getting crushed directly under the blubber Panda gut, as Po completely crushed the little guy upon landing on the ground!</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At first Po just felt a bit of a pain in his belly (From what he assumed was landing directly onto the hard floor), but he soon could feel it was something else was off when he felt how something was imbedded between his rolls of belly fa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Reaching a paw inside his own fat middle Po soon pulled out what looked like Master Mantis, except he was looking a lot more flat now!</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Realizing this was his fault Po tried desperately to shake and wave to make the guy turn back to normal, but nothing made him change from his completely flat appearance. (With his arms and legs all stretched out and crooked, making him look just like a throwing star in both shape and siz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Quickly looking back at the scroll over what had just happen Po was astound to figure out that apparently he had just managed to pull off the legendary move, and had it have full effect onto Master Manti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o the great legendary move...is basically a big belly flop?" Po asked a bit surprised, as he once again patted his huge belly for having proven to "indeed be worthy" of it's siz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Remembering that he still had the flatted up Master Mantis to fix Po quickly started to read on whatever cure there was to Cosmic Crush, and found the following written at the bottom of the scroll.</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One crushed under the power of the cosmic crush will remain in their folded up state for about a week of time, or can be immediately brought back to normal by letting them sniff some Cayenne Pepper." Po read out as he didn't like the thought of having poor Master Mantis all stuck into that position for a full week, before then remembering a place that he could get some of that cayenne pepper fro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Dad's noodle shop!" Po said as he quickly rolled up the scroll, before then stuffing the flatted Master Mantis into his pants pocket, and taking off!</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Carefully making sure no one saw him leaving the palace, Po made sure to keep both him and the flatted Master Mantis hidden as well as possible, as he made his way towards the noodle shop of his adoptive father Mr. Ping.</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Arriving to the small shop at the valley of peace Po could see a small sign Ping had hanged up that read "Gone for a short time.", which clearly meant he was currently out shopping for new ingredients at the marke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hould give me enough time to find that cayenne pepper to help you out, little buddy." Po said to the star shaped Master Mantis, before he then sneaked himself into his father's shop.</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Once inside Po knew exactly were to start searching amongst the spices, since he had pretty much been growing up in this shop as a kid.</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Looking around the shelves in frustration Po soon had to come to an everything but satisfying conclusio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Don't tell me he has run out of cayenne pepper!" Po asked himself, as he started to search the rest of the noodle shop in the hopes of maybe finding the missing spice hiding in some other roo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Entering his father's office Po's big body ended up knocking over a small desk of his, and in doing so cause a bunch of paper to fall out of a drawer!</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tarting to try and gather it all back in panic Po glance a quick look on a few of the papers, and stopped moving when he saw what they really wa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hile his father Ping had been assuring him time and time again that the noodle shop was "Going well, even without you to assist me." the truth was a lot more harsher, as what Po was now holding in his hands was a bunch of bills and reminders for his dad to pay up o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Looking at the dates of these latest reminders Po could see that his poor dad had only a few more days to pay up, or else risk losing his busines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Not wanting to see his dad end up in bankruptcy Po knew he had to find a way to help him out, and so he momentarily forgot about helping Master Mantis out as he left the noodle shop.</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But he wasn't looking where he was going as he left the shop, as he was still so far into his own thoughts about how to help his dad out tha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BONK!!!"</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uddenly Po could feel something hitting against his big gut, as he looked down he could see that he had ended up knocking over a small older looking Goat man by mistak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Oh! I'm so sorry!" Po said as he quickly got down on one knee to help the old Goat up, as he looked mostly surprised to run into someone with such a hefty looking figur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t's okay." The elder looking man replied. "Getting hit by that huge belly of yours didn't hurt that much."</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m mostly glad I didn't end up falling over your also." Po said back, knowing fully well by now that a belly flop from him could easily have flatted the Goat man also.</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That's when the old man's attention seemed to be placed somewhere else, as he looked down at the ground and asked "Oh my! Is this your creation?" before then picking up the star shaped Master Manti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A-Actually, that's..." Po tried to explain, as the Goat man was seen admiring the thing he was holding while saying things like "Very good condition...rich on details...even got fairly sharp edge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Finally the older man looked back at Po and asked "How much would you be willing to pay me for this?", before then holding out an insanely thick looking bunch of cash right in front of the fat Panda!</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eeing all of that money waving just inches away from his face Po was in a bit of a bind for a moment, as he had to ask if saving his dad's noodle shop would actually be worth selling his own friend?</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hile thinking about it to himself Po suddenly found himself saying "Okay, let's make it a deal." before then taking the money from the hands of the old Goat ma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Looking at the money he was now holding all that Po could think about now was how he still would need a lot more in order to fully get his father out of that huge dept he was i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That's when the old Goat man added, "If you happen to have any other great items like this, then I would gladly buy those also.", and upon hearing that Po suddenly got a whole bunch of creative ideas on how to make the rest of that mone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Back at the Jade Palace the other members of the Furious Five was wondering on where Master Mantis and Po had ended up, as they were thinking about maybe call a search party for their missing member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hat they didn't notice however was that Po was actually back, but hiding up in the corner of the ceiling and watching down upon them all.</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f he really wanted to save his dad's noodle shop then he needed to get more "items", and the only way to get that was by having to do the Cosmic Crush move on more of his friend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eeing them starting to split up Po waited patiently for when just one of them was left alone, and that unfortunate soul in question happen to be Master Monke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The lonesome primate didn't seem to have single clue that his missing Panda friend in fact watching him right now, or that said Panda's fat belly was looking to attack hi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Deciding to make his move Po launched himself from the roof beams, and Master Monkey noticed now how a big shadow was starting to look over him, as he turned around just in time to see the massive Panda belly coming towards hi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ith a loud "SLAM!!!" Po completely crushed Master Monkey underneath his weight, and when standing up the big Panda looked pretty pleased to see the primate now in just as flat of a state as Master Mantis had been earlier.</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Picking up the now rather flimsy and motionless Master Monkey and rolling him up, Po then went on to gather his next "item" for selling.</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Gathering outside he could see Master Crane flying around from the sky, which made him realise doing a belly flop on him would be more then a bit trick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Luckily he could see how the bird was taking some lower flights when getting close to the roof of the Jade Palace, which gave him that room for getting on top that he was looking for.</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Climbing up and waiting patiently for when Master Crane would pass by, Po came leaping down on top of the bird, as the two came crashing onto the ground with Master Crane ending up underneath!</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CRASH!!!"</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Once again Po got up from his big fall, and couldn't help but laugh a little over what a funny face that Master Crane had ended up leaving once getting stuck into his positio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Having just two more to go Po next spotted Master Viper wriggling herself around in the garden, and not wanting to stop while he was keeping up such a good pace Po leaped out from the nearby bushes to surprise the unexpected snake girl!</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PLA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Given the very soft ground in the garden Po found himself having left quite the pit mark in the shape of his belly into the dirt, but was still just as pleased when seeing that also Master Viper was now completely flat and stuck in her plac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ith only one left to go Po knew this one was going to be the hardest one, since he knew all to well just how dangerous Master Tigress could get when pissing her off in any wa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he also proved to be the smartest one of them all, cause as soon as Po found her she just starred at him and asked "So this is what you have been up to?", before then holding up the ancient scroll that he had ended up forgetting after crushing Master Monke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Letting out a big gulp over how angry his beloved Master Tigress looked, Po tried to explain himself, but she wasn't having any of i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 actually trusted you, and THIS is what you do to us when we lower our guard?!" Master Tigress asked, as she in anger ripped the scroll apart, before then telling Po that she was going to do the same to him nex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Being left with no choice but to fight her now Po raised his paws in a defensive post, as Master Tigress made no secret of showing her claws, aiming to punish the Panda really good for what he had been up to!</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Upon getting close enough to him Master Tigress started to unleash a series of fast claw attacks, creating very visible cuts in both Po's fur and pant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Po really didn't want to hurt his friend, but given how she clearly wasn't being as concerned for him, he knew he needed to find a way to stop her. (And fas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tarting to use punches and kicks of his own Po desperately tried to keep Master Tigress at bay, as the Tiger lady in return simply jumped back to avoid his attacks, before then leaping forward again when it was her tur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Noticing this pattern in movements Po finally got an idea on how he could possibly stop her, as he started by pushing back into a corner. (More correct, the corner of the Jade Palac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hen giving her little room to work with he could see how Master Tigress started to scale the building, before then starring down at Po like a predator watching it's pre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Master Tigress then took and made a big leap from the roof down towards Po, who had been expecting this and was ready to hit her back now.</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Right as Master Tigress was about to claw into Po he came leaping up himself, before then bending his whole body backwards so that his super fat stomach was what ended up making contact with the falling Tigres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Receiving a super loud "SMACK!!!" from the flabby belly Master Tigress could feel her whole body getting weaker, and ending up locking weirdly into place as Po had managed to deliver a "reverse belly flop" onto her.</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As soon as Master Tigress hit the ground as a motionless pile of fur Po knew he had managed to pull off his new move on all of his friends, and that they would be the key saving his father from going out of busines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So, a Monkey floor mat, as Carne kite, a Viper belt, and a Tigress rug." Po presented to the Goat man, who was beyond impressed by all of his very unique "antiques", and wasted no time giving him the rest of the money that he had on hi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As the very happy Goat man left with all of his new "goods", Po felt pretty overwhelmed himself, knowing now that he had managed to fix enough money to save his father's noodle shop.</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t was a pretty emotional Mr. Ping who later returned, and who had no ways of how to possibly repay his son for helping him gathering the money to keep his shop from running out of busines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t's nothing dad. I just had to make a few sacrifices of my own, in order to help you out." Po said, while lying a bit as he knew very well that it was his friends who had been forced to pay the biggest sacrifices in this particular situatio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Hopefully they wont be to mad when they eventually get back to normal after a week or so." Po hoped as he saw the old Goat man leave, along with all of the items that was his flatted up friend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Not shortly after Po could hear a familiar voice from behind asking "Po? What are you doing here?", and when turning around he saw that it was his dad Mr. Ping who had returned from his shopping at the marke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Dad, I'm going to be completely honest with you." Po said to him. "I know about your debts, and I want you to have this." before then handing over the fat stack of money he had just earned to his Duck dad.</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P-Po...This...this is..." Mr. Ping tried to respond, before then starting to tear up over the incredible generosity of his adoptive so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 have no idea how you got this much money, but I'm ever so thankful that I have your as my boy!" Mr. Ping said, as Po for a moment completely forgot about having sold his own friends, being to busy having a hugging moment with his father.</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The following week things was pretty easy on Po's side, as he had all of the Jade Palace just for himself to train and meditate in. (And when Master Shifu asked the Panda on where all of the Furious Five had gone, Po made up an excuse of them all being on "a great mission far awa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t wasn't until an exact week after his little exchange with that Goat businessman that Po heard the main doors of the palace getting slammed open, before then seeing the literally FURIOUS looking five kung fu master starring back at hi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n no time flat Po was completely overwhelmed by the others, as they pinned him down against the ground and threaten to "Make him pay!" for what he had done to the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Po tried his best to explain the situation with his father and why he did it, but his pals still didn't like the fact that he made them all flat as pancakes and then sold them as good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That's when Po got a bit scared and asked if they were going to beat him up really badly now, to which Master Tigress said "Almost..." before then pulling out a scroll from inside of her vest.</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What is that?" Po asked rather nervously, knowing fully well that it was thanks to a similar looking scroll that he ended up learning about the Cosmic Crush techniqu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Just another scroll from within the vault underneath the palace." Master Tigress said as she open it up, and read out the title of this fighting technique as "Swollen Dumpling".</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Upon hearing that title Po got a bit curious of actually trying it out, but noticing the small smirk showing on Master Tigress's face he knew it wouldn't be any sort of fun for hi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As the other 4 held him in place Master Tigress started to dash around Po's big body, before then applying some quick and poke like hits onto different areas of his bod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Once done Po wasn't even sure at first on what she had just done to him, before then starting to feel how a whole lot of pressure was starting to building inside of hi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Before he knew it Po started to balloon out in all directions, as his whole body was turning sphere!</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hen it was all over Po was now looking like one big and thick dumpling, as his arms and legs had become completely swallowed up by his now super round frame. (Luckily for him his pants was able to stretch enough to still fit him.)</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Do you like it?" Master Tigress asked. "It's the opposite of the one you gave all of us, as this one bloats you out instead of flatting you dow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W-What are you going to d-do to me now?" Po asked as he could barley move his head, since his neck was now his whole body basically.</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Leave you like this for about a week, when your body will start letting out all that air filling you up." Master Tigress said, before then adding "And letting you know what it feels like to get a fat kick into your rear!" as she ran behind him and delivered one powerful leg attack into his back!</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The impact was enough to send Po flying out of the palace, as the furious five could all see the screaming Panda ball making his way all the way down to the peaceful village down bellow.</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Down there a bunch of poor kids was feeling sorry over having nothing fun to play with, before then getting the bloated ball that was Po bouncing into their streets.</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In no time Po found himself being pushed and thrown into the air constantly, and despite his best efforts to talk to the kids they simply didn't seem to listen.</w:t>
      </w:r>
    </w:p>
    <w:p>
      <w:pPr>
        <w:pStyle w:val="Normal"/>
        <w:textAlignment w:val="baseline"/>
        <w:rPr>
          <w:color w:val="000000"/>
          <w:sz w:val="28"/>
          <w:szCs w:val="28"/>
          <w:lang w:val="en-GB"/>
        </w:rPr>
      </w:pPr>
      <w:r>
        <w:rPr>
          <w:color w:val="000000"/>
          <w:sz w:val="28"/>
          <w:szCs w:val="28"/>
          <w:lang w:val="en-GB"/>
        </w:rPr>
      </w:r>
    </w:p>
    <w:p>
      <w:pPr>
        <w:pStyle w:val="Normal"/>
        <w:textAlignment w:val="baseline"/>
        <w:rPr>
          <w:color w:val="000000"/>
          <w:sz w:val="28"/>
          <w:szCs w:val="28"/>
          <w:lang w:val="en-GB"/>
        </w:rPr>
      </w:pPr>
      <w:r>
        <w:rPr>
          <w:color w:val="000000"/>
          <w:sz w:val="28"/>
          <w:szCs w:val="28"/>
          <w:lang w:val="en-GB"/>
        </w:rPr>
        <w:t>From far above the others had a good time watching their friend suffer, as they felt now that things was pretty even between the tw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9:27:00Z</dcterms:created>
  <dc:creator>Philip Holmgren</dc:creator>
  <dc:description/>
  <cp:keywords/>
  <dc:language>en-US</dc:language>
  <cp:lastModifiedBy>Philip Holmgren</cp:lastModifiedBy>
  <dcterms:modified xsi:type="dcterms:W3CDTF">2020-08-18T15:40:00Z</dcterms:modified>
  <cp:revision>161</cp:revision>
  <dc:subject/>
  <dc:title>Kung Fu Flat</dc:title>
</cp:coreProperties>
</file>