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900" w:leader="none"/>
        </w:tabs>
        <w:rPr>
          <w:sz w:val="28"/>
          <w:szCs w:val="28"/>
          <w:lang w:val="en-GB"/>
        </w:rPr>
      </w:pPr>
      <w:r>
        <w:rPr>
          <w:sz w:val="28"/>
          <w:szCs w:val="28"/>
          <w:lang w:val="en-GB"/>
        </w:rPr>
        <w:t>On day 4 of her week long journey the camera was seen being held in Julis's hands, as she used it to show from her own angle just how big and fat her body had become after all that digestion. (With some cute little emojis having been placed over to cover her nipples, since she was still completely naked.)</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While her belly and breast could have been seen as "Pregnant Swollen" before, they now looked a lot more fatter as they were starting to sag down, with the Vixen now sporting a small series of rolls when sitting up.</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And glancing over from behind her butt was just as flabby and heavy looking, as she now knew trying to sitting on a normal sized chair would end up feeling a bit awkward.</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Hey you all." Julis said as she switched the camera to film her face instead, which also looked a lot more puffier now with especially her cheeks starting to look bloated, and the fact that she had started to get a double chin at the very bottom.</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 knew doing this trip was going to be quite the challenge. My friends warned me before leaving that not only would I most defiantly gain some weight, but I would also probably never be able to lose it again." Julis said as she looked down at her own body again, before then looking back at the camera. "And you know what?...I TOTALLY LOVE I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Being seen smacking that fat belly of hers Julis added, "I just love how big and thick I have become now, as I don't think either my butt or boobs has ever been this large befor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So far I have been trying to hold back a little bit, since I thought that maybe I could make it all go away once I got home." Julis explained as she then started to laugh loudly! "But since that is obviously not going to happen now, I am only going to focus on trying to eat as much as physically possible during these remaining days that I've go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Hearing her massive belly starting to growl for food Julis told her viewers "Think I will log out now so that I can get something to eat.", and was about to turn the thing off and hit the door when she realized something rather embarrassing.</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Oh right! I'm still completely naked." Julis said as she once more looked down at her flabby self.</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And I'm pretty sure none of my other set of clothes I packed will be able to fit me in the size I am sporting now." The wide Vixen pondered to herself while looking around her hotel room, before then getting a brilliant idea.</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Just give me a few minutes." Julis told her viewers as she turned the phone off briefly.</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CU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Once cutting back Julis asked "So, what do you think?" before then showing off what almost looked like a nightgown covering her thick body.</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 just the curtains from my window to make this improvised dress for myself." Julis explained as she did a little spin to show how it was covering every angle of herself. "It might look a bit weird seeing someone dressed like this during the breakfast line, but I'm sure it's better then seeing all of this hanging freely."</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 promises that I will give you both some more eating, and much needed shopping for new plus-sized clothes, but first I need to eat cause I'm HUUUUUNGRY!" Julis said before then closing off her phone again, this time being gone for a bit longer.</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CU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Coming back a very satisfied looking Julis let out a small burp to her viewers before then sharing with them that she had just done "Something big!"</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You know that line of 200 mini-dishes that I had soooo much struggles with during day 1?" Julis asked before then shouting, "Well, today I just hade that as my breakfast, as if it was nothing!"</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 know, I know. I'm pretty proud of that myself." Julis bragged a little bit. "But that only shows that I am much more ready to take on some real challenges in this town!"</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But first things first. I need to get myself something else to wear then just these curtains." Julis pointed out, as she asked for her followers to be a bit more patient while she first focused her day on finding some new clothes to wear.</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CU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When coming back Julis was seen (still in her curtain outfit) walking around in a clothes store while saying, "You won't believe how easy it was to find a store that was selling clothes for someone of my size!...or given this town, I can totally believe that there is a whole bunch of these stores just for plus-sized client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Anyway, I have just gathered myself a bunch of different outfits, and I hope that maybe you could try and help me decide on what I look best in." Julis said before then getting herself into the nearest changing room to get dressed.</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During a small montage Julis could be seen taking selfies in the mirror of her wearing everything from baggy jacket and pants, to a skirt that was barley able to cover her hummus rump, and even what was a full-body covering bathing sui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Finally however Julis and her viewers felt that the best looking option was a relatively simple one, consisting of some very stretchy shorts and a t-shirt that read "I LOVE the food of Slowiegn!" on i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Now when I have finally got something that fits my figure again I am ready to continue my journey to try out the best food places in town." Julis told her viewers, as she let them know that she had already made up her mind on which place to go to nex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This place ended up a pretty close runners up on that previous poll, and I got several comments saying that I really needed to get to it as soon as possible." Julis said as she then did a bit of a tease by saying "Which place that is you will just have to wait and see when I return.", before then winking at the camera and turning the stream off.</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CU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Once the camera returned filming it showed Julis yet again, as she was standing in front of one the restaurants from before as she said, "Tada! I have decided try out "The Predator's Den" today!"</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Now some of you have been trying to warn me about going here to early, since if my body isn't fully ready it might have some terrible risks to go with." Julis explained before then getting all cocky and adding, "But if I was able to down that 200 Mini challenge as breakfast and already feeling hungry again, then I'm pretty sure I can handle whatever lays inside her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Walking inside with her phone camera on the audience caught sight of the reaction of the Vixen as she got a chance to see the whole place, and it was a mixture of both amazement and noticeable amount of dreadfulness also.</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The place really did live up to it's name as it hosted almost only Predator animals, or Preys that was of the very giant sized scale! (Such as Elephants, Rhinos, Giraffes, and Gorillas to mention a few.)</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But not only was everyone attending this place really tall, as they were also all extremely fat looking, making Julis easily the only lightweight in the room! (Despite her already pretty overweight body.)</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Even the tables and chairs was all build for costumers almost towering over someone of Julis's length, as she was spotted by a familiar fac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Say, didn't I see you a couple of days ago, during the big market day?" A very obese looking Rhino waiter asked, as he was the very same one that had been giving Julis that huge sample plate during that day.</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Yeah, that's me." Julis said while showing off just how much she had been gaining during such a short time, which did seem to impress the big guy quite a bi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So now you are here to try and see if you can handle a full course meal?" The Rhino asked as Julis didn't hesitate to tell him "I do!", which made the obese waiter very happy. (But also strangely worried)</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Leading Julis to an empty chair the big Rhino then also helped lifting her up so that she could sit on it, as the Vixen lady almost felt like a child sitting in such a huge thing.</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A quick look at the menu showed that she might have taken on a bit to much this time, since everything on that menu was looking pretty HUGE! (And she wasn't thinking about the price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While she was starving it still seemed like quite the task to finish any of these things, and that was when she suddenly felt a big fuzzy gut pushing into the back of her head.</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Looking up Julis almost dropped her big menu as starring down at her was probably the biggest and most fattest Bear she had ever seen in her life! (Being so tall and wide that it was impossible to show his full figure on her phon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You're looking a little small and skinny to be at a place like this!" The big Bear said, as Julis could notice how nobody else at the restaurant (Costumers or Staff) dared to say or do anything to stop him from what he was doing.</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And at a place like this it is the law of the Jungle!" The Bear said as he placed his massive paw onto Julis's table. "Which means that ANYTHING is on the menu...even smaller dinning guest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Julis couldn't believe what she was hearing, as this super fat looking Bear was actually hinting at wanting to eat her! (And by the size difference of the two, he did seem like he could very easily take her.)</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But I'm in a nice mood today, so I will give you a fighting chance to escape ending up in my stomach." The big Bear said as he leaned down to get into face-level with Julis. "And the only way for you to do so is to impress me enough with your eating skill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He then took and closed Julis's menu shut as he yelled to the nearest waiter, "Hey! This tiny thing over here is going to get a "Ursa Major" to dine on!", which created some real gasps of shocks from the more routine guests of the plac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m looking forward later to see how well you will handle this!" The Bear said while walking away laughing, as Julis decided to quit her stream for a few moments to figure out just what a Ursa Major really wa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CU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When coming back Julis had a very horrified look upon her face, as she told her viewers "I think I might be screwed her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So I looked this up, and apparently this is a special item that this restaurant was forced to add onto it's menu because of this big bear." Julis said as she took a deep sigh before then saying, "And the Ursa Major is a giant sized Burger!"</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No kidding, this thing is easily THIS tall!" Julis said as she tried to show the height of the thing by holding out her arms as far as possible. "And if I can't finish it all in one sitting then I might have made my last meal at this plac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And almost as if right on cue that same Rhino waiter came back, carrying with both hands a tray holding the Ursa Major burger in question. (and boy did it live up to all the hyp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Placed in front of her Julis had to crank her neck back a bit in order to fully take in the size of the thing, as it stood almost 2 feet straight up!</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This burger had literally everything on it, as it contained several meat, chicken, and even vegetarian paddies stacked on top of each other, with every possible type of melted cheese placed nicely between them all. It also made sure that you got your greens, as it had every expected form of chopped up vegetables added to it (Including 4 different forms of onions). Naturally it also had all of the possible toppings covering it as well, as Julis could basically see all the sauces dripping and running down the burger tower. Finally they had also made sure to fit in every single form of bread bottoms inside to give some space between the different areas, all to help it reach it's incredible heigh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Not only that but Julis also got served a literal cleaning bucket filled with super-sized large fries, along with a soup bowl holding all the dipping sauces that would be needed for it, and a soda cup to help wash it all down that was looking like it was holding at least 3 gallons of soda in i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Seeing it all lined up so nicely for her it really dawned upon Julis that maybe this time she was going in a bit over her head, and perhaps the best thing would be to just back ou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Well, that wasn't going to happen, as the obese Bear once again sneaked up from behind and pressed his super fat belly into the back of her head, assuring Julis as to not try and bail out, or else risk ending up on the inside of his fuzzy gu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Knowing she had no other option then to start eating, Julis hoped that her previous days of intense gluttony would have prepared herself for thi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Given how incredibly tall this burger was Julis decided to stand up as she took her first bite into the upper half of the thing, before then doing the same to it's lower half in order to get "The full experience" during the same mouthful.</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Forgetting for a moment about the almost hostage like situation she was currently in, Julis was simply taken back by just how rich one flavour this burger wa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All of the different forms of meat, greens, and toppings was almost juggling inside of her mouth over being the dominant flavour, as it really did make the Vixen almost feel like she was eating 3 completely different and delicious burgers at the same time! (Which given the size of the thing probably was pretty close to tru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She had been scared at first of trying to actually finish this whole thing, but knowing now what a treasure of flavours it was holding she felt more motivated then ever before to eat it all up now! (Not to mention how nice it would feel to just rub it into that cocky Bear's face that she was in fact capable of finishing the task.)</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Don't worry my beauties. This Ursa Major will soon be all stuffed inside my belly!" Julis told her fans, before then going at it for another huge bite out of the thing.</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CU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During a stream that went on for a few hours the viewers could follow every single step in Julis's biggest eating challenge ye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From the very literal bite-sized progress of her eating, to her having to take rests to let her poor belly digest away enough so she would have more room to fill up, and even her taking small "Breaks" to try out the giant fries and soda also.</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She had been a bit scared at first by the daunting task, but now Julis just wanted to prove that fatass Bear wrong by taking on his signature challeng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It didn't matter if she ended up covered in stains or started eating more and more feral like a hungry beast, cause all that was on Julis's mind right now was to complete the task!</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Eventually she didn't even bother just eating the burger, as she would also try and stuff some of those giant sized fries in her mouth at the same time, while also scooping up huge chunks of the dressing bucket with her own hands!</w:t>
      </w:r>
    </w:p>
    <w:p>
      <w:pPr>
        <w:pStyle w:val="Normal"/>
        <w:tabs>
          <w:tab w:val="clear" w:pos="1304"/>
          <w:tab w:val="left" w:pos="3900" w:leader="none"/>
        </w:tabs>
        <w:rPr>
          <w:sz w:val="28"/>
          <w:szCs w:val="28"/>
          <w:lang w:val="en-GB"/>
        </w:rPr>
      </w:pPr>
      <w:r>
        <w:rPr>
          <w:sz w:val="28"/>
          <w:szCs w:val="28"/>
          <w:lang w:val="en-GB"/>
        </w:rPr>
        <w:br/>
        <w:t>All of the other much larger sized costumers had all but stopped eating their own meals, as they were to busy watching this pretty pudgy Vixen girl basically stuffing her own weight in burger into herself!</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Looking up briefly Julis could see the Bear from earlier now showing a much more shocked look upon his face, as she was enjoying seeing his ego burst more then eating the burger itself.</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That is when she started to feel that painfulness of her body about to get full for real, and seeing that she still had about a third of her meal lef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Having come so far she wasn't going to let the swellings of her stomach stop her, as Julis decided to ditch the remaining fries and dips, and instead focus only onto what was left of that burger.</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Forcing the remaining chunks of it into her mouth with her hands, Julis went on to chew and chew until it was all just a big pile of mush inside of her jaws, before then finishing it all off by downing what was left of her massive soda to make it all pour down her throat much more easier.</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Dropping off the now empty soda cup onto the equally bare plate Julis looked  pretty smug at that Bear guy, as she gestured for him to come close to her, before then releasing the biggest and most nasty burp she could right into his face!</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BBBBBBBUUUUUUUUUUUUUUUUUUUAAAAAAAAAAARRRRRRRRRRRRREEEEEEEEEEEEPPPPPPPPPPPPPPPP!!!!!!!!!!!!!!!"</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Julis was feeling beyond stuffed at the moment, (which was something she was surprised she could still feel after so many days in this country) as all the other dinning guests started to applaud her for her eating achievement.</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Looking down at herself the Vixen was pretty stunned to see how her previously so well covering t-shirt had now ended up rising up so much by the super massive belly she now sported, that it was back into looking like a sort of top instead. (Not to mention how tight and close to ripping her shorts was feeling, with her tights already feeling like they had grown out by a whole inch just during her sitting.)</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She thought she had been feeling bloated when swallowing that puffer fish before, but that was nothing compared to now as her belly was looking as big as an inflated beach ball! (And boy did it feel tight to rub her paws over, as Julis let out a bit of a moan from the small pains.)</w:t>
      </w:r>
    </w:p>
    <w:p>
      <w:pPr>
        <w:pStyle w:val="Normal"/>
        <w:tabs>
          <w:tab w:val="clear" w:pos="1304"/>
          <w:tab w:val="left" w:pos="3900" w:leader="none"/>
        </w:tabs>
        <w:rPr>
          <w:sz w:val="28"/>
          <w:szCs w:val="28"/>
          <w:lang w:val="en-GB"/>
        </w:rPr>
      </w:pPr>
      <w:r>
        <w:rPr>
          <w:sz w:val="28"/>
          <w:szCs w:val="28"/>
          <w:lang w:val="en-GB"/>
        </w:rPr>
      </w:r>
    </w:p>
    <w:p>
      <w:pPr>
        <w:pStyle w:val="Normal"/>
        <w:tabs>
          <w:tab w:val="clear" w:pos="1304"/>
          <w:tab w:val="left" w:pos="3900" w:leader="none"/>
        </w:tabs>
        <w:rPr>
          <w:sz w:val="28"/>
          <w:szCs w:val="28"/>
          <w:lang w:val="en-GB"/>
        </w:rPr>
      </w:pPr>
      <w:r>
        <w:rPr>
          <w:sz w:val="28"/>
          <w:szCs w:val="28"/>
          <w:lang w:val="en-GB"/>
        </w:rPr>
        <w:t>Remembering the phone she had left on the table Julis picked it up as she told her followers, "The Predator's Den has become conquered today! Not to start bragging or anything, but if I was able to handle this, then I think I am up for just about anything else that this town has to offer!" before then calling it a day and signing of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58:00Z</dcterms:created>
  <dc:creator>Philip Holmgren</dc:creator>
  <dc:description/>
  <cp:keywords/>
  <dc:language>en-US</dc:language>
  <cp:lastModifiedBy>Philip Holmgren</cp:lastModifiedBy>
  <dcterms:modified xsi:type="dcterms:W3CDTF">2020-05-28T17:59:00Z</dcterms:modified>
  <cp:revision>3</cp:revision>
  <dc:subject/>
  <dc:title>On day 4 of her week long journey the camera was seen being held in Julis's hands, as she used it to show from her own angle just how big and fat her body had become after all that digestion</dc:title>
</cp:coreProperties>
</file>