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t>Any Other Way</w:t>
      </w:r>
    </w:p>
    <w:p>
      <w:pPr>
        <w:pStyle w:val="Normal"/>
        <w:rPr/>
      </w:pPr>
      <w:r>
        <w:rPr/>
      </w:r>
    </w:p>
    <w:p>
      <w:pPr>
        <w:pStyle w:val="Normal"/>
        <w:rPr/>
      </w:pPr>
      <w:r>
        <w:rPr/>
      </w:r>
    </w:p>
    <w:p>
      <w:pPr>
        <w:pStyle w:val="Normal"/>
        <w:ind w:firstLine="720"/>
        <w:rPr/>
      </w:pPr>
      <w:r>
        <w:rPr/>
        <w:t>“</w:t>
      </w:r>
      <w:r>
        <w:rPr/>
        <w:t>Arghh! Terry! For the love of God,” I yelped, gripping the Tiger’s thick wrist and tossing his arm over my head and from around my neck.</w:t>
      </w:r>
    </w:p>
    <w:p>
      <w:pPr>
        <w:pStyle w:val="Normal"/>
        <w:rPr/>
      </w:pPr>
      <w:r>
        <w:rPr/>
        <w:tab/>
        <w:t>I wasn’t much for public displays of affection, and the crowded sidewalk with other Furs practically traipsing shoulder to shoulder was more then I had bargained for. I picked up my pace, my ears falling flat and my eyebrows burrowing into an annoyed scowl. He fell behind, the tingle of his presence over my shoulder fading into the hustle and bustle of the other passerbys as I skirted further down the street. I felt the tip of my tail twitching back and forth erratically, it falling into balance with the rest of my attitude.  I knew he was watching; waiting for me to stop and turn, stand in the middle of the crowded street, and beg for him to catch up. “Ughhh,” I groaned. He knew me to well.</w:t>
      </w:r>
    </w:p>
    <w:p>
      <w:pPr>
        <w:pStyle w:val="Normal"/>
        <w:rPr/>
      </w:pPr>
      <w:r>
        <w:rPr/>
        <w:tab/>
        <w:t xml:space="preserve">I came to a halt, a ruckus of” Heys,” and” Watch its,” bouncing like rotten fruit against my back. I hate people sometimes, seriously.  I ducked the verbal assault, zipped up my jacket, and spun slowly about on my heel, making sure that my eyes were as icy and void of feeling as I could make them, raking the crowd for him. He had stopped alright. His leg jutted out like a fallen tree limb, blocking half of the sidewalk and forcing glances from irritated street-goers that were far colder then my own. He had his arms crossed steadfastly over his chest, the muscles in his arms rolling like boulders under his white, striped fur, hardly hidden by the brown sweater clinging to his body. His eyebrow was cocked like a pistol and his gaze burned into my own, melting the ice and causing me to avert my eyes. </w:t>
      </w:r>
    </w:p>
    <w:p>
      <w:pPr>
        <w:pStyle w:val="Normal"/>
        <w:rPr/>
      </w:pPr>
      <w:r>
        <w:rPr/>
        <w:tab/>
        <w:t xml:space="preserve">He always seemed to get the best of me, after all, he </w:t>
      </w:r>
      <w:r>
        <w:rPr>
          <w:u w:val="single"/>
        </w:rPr>
        <w:t>did</w:t>
      </w:r>
      <w:r>
        <w:rPr>
          <w:i/>
          <w:u w:val="single"/>
        </w:rPr>
        <w:t xml:space="preserve"> </w:t>
      </w:r>
      <w:r>
        <w:rPr/>
        <w:t xml:space="preserve">have the best of me, and I had him, cocky attitude and all. I perked my ears and glanced innocently into his eyes, wrapping my arms together behind my back and swishing my tail smoothly at my feet. This always got him, a surefire defense when I needed it; sometimes when I didn’t. A wide smile broke across his face and he withdrew the drawbridge of his leg from out of the reach of angry civilians, shaking his head as he swayed toward me. </w:t>
      </w:r>
    </w:p>
    <w:p>
      <w:pPr>
        <w:pStyle w:val="Normal"/>
        <w:rPr/>
      </w:pPr>
      <w:r>
        <w:rPr/>
        <w:tab/>
        <w:t>“Ya know, sooner or later you’re gonna have to face the facts,” He clopped his boots heavily against the concrete with his last two steps, “I’m going to touch you with other people around.” He smirked, his nose wrinkling up at the corners,” What? You think that these people…” He motioned to the furs flowing like a parted stream around the two of us,”…really give a damn that I like you more than just a friend?”</w:t>
      </w:r>
    </w:p>
    <w:p>
      <w:pPr>
        <w:pStyle w:val="Normal"/>
        <w:rPr/>
      </w:pPr>
      <w:r>
        <w:rPr/>
        <w:tab/>
        <w:t>“Well…” I knew that they didn’t. Hell, most of them probably hadn’t even noticed that we stood like living, breathing traffic cones in the middle of their daily walk to work, or where ever they happened to be going. I felt his hand brush lightly against my cheek and then fall underneath my chin, lifting my face to look him square in the eye. My face burned as blood rushed into it.</w:t>
      </w:r>
    </w:p>
    <w:p>
      <w:pPr>
        <w:pStyle w:val="Normal"/>
        <w:rPr/>
      </w:pPr>
      <w:r>
        <w:rPr/>
        <w:tab/>
        <w:t>“Just because you have a penis doesn’t give anyone the right to judge. Besides…” He shrugged his wide shoulders, a grin stretching to the corners of his mouth,”…that’s one of the reasons why I like you so much.” Oy’ve.</w:t>
      </w:r>
    </w:p>
    <w:p>
      <w:pPr>
        <w:pStyle w:val="Normal"/>
        <w:rPr/>
      </w:pPr>
      <w:r>
        <w:rPr/>
        <w:tab/>
        <w:t>An old Siamese cat, her bright pink, floral shawl raking the ground in its ridiculous length, turned and stared as she caught Terry’s sentence, her squinted eyes widening frighteningly and her head bobbing as she shuffled quickly away. My face burned again, and he felt the heat radiating from my cheeks and wrapped his arms around my waist. His curly, cinnamon hair was pulled back into a ponytail and bounced excitedly as he kissed me daintily on the forehead, than brushed the russet bangs that draped my eyes to the side.</w:t>
      </w:r>
    </w:p>
    <w:p>
      <w:pPr>
        <w:pStyle w:val="Normal"/>
        <w:rPr/>
      </w:pPr>
      <w:r>
        <w:rPr/>
        <w:tab/>
        <w:t>“Jessy…” He purred,” I know tha,” “Wait,” I interrupted. He pulled his head back and stared, my eyes wandering from his chest to his face, than falling again.</w:t>
      </w:r>
    </w:p>
    <w:p>
      <w:pPr>
        <w:pStyle w:val="Normal"/>
        <w:rPr/>
      </w:pPr>
      <w:r>
        <w:rPr>
          <w:rFonts w:eastAsia="Calibri" w:cs="Calibri"/>
        </w:rPr>
        <w:t xml:space="preserve"> </w:t>
      </w:r>
      <w:r>
        <w:rPr/>
        <w:tab/>
        <w:t xml:space="preserve">“I…I’m sorry.” I rested my forehead against his chest, feeling it rise and fall as he breathed. The beating of his heart rang in my ear. </w:t>
      </w:r>
    </w:p>
    <w:p>
      <w:pPr>
        <w:pStyle w:val="Normal"/>
        <w:rPr/>
      </w:pPr>
      <w:r>
        <w:rPr/>
        <w:tab/>
        <w:t>“It’s not like I don’t like this Terr, it’s just…” I peered up at him,” I…I just need time to adjust, that’s all.” It wasn’t that long ago that I was hiding the truth from myself and not just my friends and family and everyone around me. Terry had, well, helped me find my way out of the closet. As a matter of fact, he’d always been there for me when I’d needed someone to listen. Well, he’d always been there in general, whether I wanted him around me or not. He was never to shy about voicing his choice in love interests, me being the prime target, but that’s a story for another time.</w:t>
      </w:r>
    </w:p>
    <w:p>
      <w:pPr>
        <w:pStyle w:val="Normal"/>
        <w:rPr/>
      </w:pPr>
      <w:r>
        <w:rPr/>
        <w:tab/>
        <w:t>A rumbling chuckle bubbled up from his chest, and his shoulders bobbed as he guffawed,” Well, it’s not like I was expecting you to cling to my leg and not give a fat rats ass about what people’d think right off tha’bat, Jess!” He sniffed, wiping a tear of laughter from his eye, then peered at me again,” I’m sorry I’ve been …”, “Pushy? Fast? Pushing me too fast? Any other correlation of the two,” I suggested.</w:t>
      </w:r>
    </w:p>
    <w:p>
      <w:pPr>
        <w:pStyle w:val="Normal"/>
        <w:rPr/>
      </w:pPr>
      <w:r>
        <w:rPr/>
        <w:tab/>
        <w:t xml:space="preserve">His eyes wandered about as he thought, “How bought inconsiderate?”  </w:t>
      </w:r>
    </w:p>
    <w:p>
      <w:pPr>
        <w:pStyle w:val="Normal"/>
        <w:rPr/>
      </w:pPr>
      <w:r>
        <w:rPr/>
        <w:tab/>
        <w:t>“Hmm,” I smiled,” That works too. “</w:t>
      </w:r>
    </w:p>
    <w:p>
      <w:pPr>
        <w:pStyle w:val="Normal"/>
        <w:ind w:firstLine="720"/>
        <w:rPr/>
      </w:pPr>
      <w:r>
        <w:rPr>
          <w:rFonts w:eastAsia="Calibri" w:cs="Calibri"/>
        </w:rPr>
        <w:t xml:space="preserve"> </w:t>
      </w:r>
      <w:r>
        <w:rPr/>
        <w:t>He let me slide out of his arms, and I paced slowly with the flowing bodies again, making sure he was behind me. He brushed up and walked by my side this time, bumping me playfully with his hip, and wrapping his tail around my own. I blushed again, but bumped back in gentle retaliation. He smiled, shaking his head. I smirked, reaching out and grasping his hand then leaning gently against his shoulder.</w:t>
      </w:r>
    </w:p>
    <w:p>
      <w:pPr>
        <w:pStyle w:val="Normal"/>
        <w:rPr/>
      </w:pPr>
      <w:r>
        <w:rPr/>
        <w:tab/>
        <w:t>“Well, well, well my little Cougar...” I rolled my eyes, grinning as he jibed,”…what is this? Why! Could it be? I do believe he has grown fond of me!” He held his free hand against his cheek in bogus shock, his eyes feigning popping out.</w:t>
      </w:r>
    </w:p>
    <w:p>
      <w:pPr>
        <w:pStyle w:val="Normal"/>
        <w:rPr/>
      </w:pPr>
      <w:r>
        <w:rPr/>
        <w:tab/>
        <w:t xml:space="preserve">“Keep it up, Stripes, keep it up.” I prodded,” Ruin a good and wholesome moment with your smartass mouth why don’tcha.” </w:t>
      </w:r>
    </w:p>
    <w:p>
      <w:pPr>
        <w:pStyle w:val="Normal"/>
        <w:rPr/>
      </w:pPr>
      <w:r>
        <w:rPr/>
        <w:tab/>
        <w:t xml:space="preserve">He snorted, covering his mouth to keep from laughing,” </w:t>
      </w:r>
      <w:r>
        <w:rPr>
          <w:i/>
        </w:rPr>
        <w:t>Wholesome</w:t>
      </w:r>
      <w:r>
        <w:rPr/>
        <w:t>? Heh!  Alright, Paula Dean, are we cooking with ten or twenty sticks of butter today?</w:t>
      </w:r>
    </w:p>
    <w:p>
      <w:pPr>
        <w:pStyle w:val="Normal"/>
        <w:rPr/>
      </w:pPr>
      <w:r>
        <w:rPr/>
        <w:tab/>
        <w:t>“Like I said,” I poked him sternly in the rib with my elbow, he yowled and grasped the spot, chuckling,” SMARTASS!”</w:t>
      </w:r>
    </w:p>
    <w:p>
      <w:pPr>
        <w:pStyle w:val="Normal"/>
        <w:rPr/>
      </w:pPr>
      <w:r>
        <w:rPr/>
        <w:tab/>
        <w:t>“You wouldn’t have me any other way, hon,” he said.</w:t>
      </w:r>
    </w:p>
    <w:p>
      <w:pPr>
        <w:pStyle w:val="Normal"/>
        <w:ind w:firstLine="720"/>
        <w:rPr/>
      </w:pPr>
      <w:r>
        <w:rPr/>
        <w:t>I sighed, dropping my head sarcastically,” I know, but…” I pecked him softly on the lips, feeling the blood rush into my cheeks like wildfire as he held me there. A rush of warmth and tingles washed over me, and for a moment the crowds disappeared, their noisy and pointless chatter washing away on the tides of the wind. He dropped his hand and we fell apart, my face feeling as if I’d doused it in gasoline and struck a match, and my legs near the consistency of Jell-O. He clutched my waist, keeping me from tumbling to the cracked pavement,” Haha, you were saying?”</w:t>
      </w:r>
    </w:p>
    <w:p>
      <w:pPr>
        <w:pStyle w:val="Normal"/>
        <w:ind w:firstLine="720"/>
        <w:rPr/>
      </w:pPr>
      <w:r>
        <w:rPr/>
        <w:t>I pondered of what I was I going to whip out before our little bought of snogging, but try as I may, my mind was wiped clean. “I forgot.” I sneered up at him,” I’ll remember though, mark my words, Stripes. No matter how many times we suck face.”</w:t>
      </w:r>
    </w:p>
    <w:p>
      <w:pPr>
        <w:pStyle w:val="Normal"/>
        <w:ind w:firstLine="720"/>
        <w:rPr/>
      </w:pPr>
      <w:r>
        <w:rPr/>
        <w:t>He pulled me close, a roar of laughter rolling from his tongue,” I wouldn’t have it any other way my little Cougar.”</w:t>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3:49:00Z</dcterms:created>
  <dc:creator>Ann</dc:creator>
  <dc:description/>
  <dc:language>en-US</dc:language>
  <cp:lastModifiedBy>Ann</cp:lastModifiedBy>
  <dcterms:modified xsi:type="dcterms:W3CDTF">2009-03-05T23:49:00Z</dcterms:modified>
  <cp:revision>2</cp:revision>
  <dc:subject/>
  <dc:title/>
</cp:coreProperties>
</file>